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VĨNH PHÚ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008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ĩnh Phúc, ngày 26 tháng 4 năm 2013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PHÊ DUYỆT GIÁ KHỞI ĐIỂM ĐẤU GIÁ QUYỀN SỬ DỤNG ĐẤT TẠI XÃ HỒNG PHƯƠNG-HUYỆN YÊN LẠ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-11-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7/2010/NĐ-CP ngày 04/3/2010 của Chính phủ về bán đấu giá tài sản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20/2010/NĐ-CP ngày 30/12/2010 của Chính phủ sửa đổi, bổ sung một số điều của Nghị định số 198/2004/NĐ-CP ngày 03/12/2004 của Chính phủ về thu tiền sử dụng đấ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Quyết định số 55/2012/QĐ-UBND ngày 28/12/2012 của UBND tỉnh Vĩnh Phúc về việc ban hành giá đất trên địa bàn tỉnh năm 201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Sở Tài chính tại Tờ trình số 253/TT-STC ngày 12/04/2013 (có biên bản thẩm định kèm theo)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Phê duyệt giá khởi điểm để đấu giá QSDĐ tại xã Hồng Phương- huyện Yên Lạc, nội dung cụ thể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24"/>
        <w:gridCol w:w="1292"/>
        <w:gridCol w:w="1206"/>
        <w:gridCol w:w="1080"/>
        <w:gridCol w:w="1080"/>
      </w:tblGrid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T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hu vực, vị trí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ổng Diện tích (m2)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ổng số thửa đấ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 trình (đồng/m2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á khởi điểm (đồng/m2)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ửa số 0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00.000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ửa số 1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.000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ửa số 08, 11, 15, 1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,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00.000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ửa số 07, 12, 13, 14, 17, 1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0.000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ửa số 02, 03, 0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ửa số 05, 06, 09, 1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0.000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ổng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39,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Vị trí, diện tích các ô đất theo QHCT đã được UBND huyện Yên Lạc phê duyệt tại khu vực đã thu hồi, giao đất theo Quyết định số 3234/QĐ-UBND ngày 25/12/2012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Tổ chức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ăn cứ quyết định này, UBND huyện Yên Lạc: Chỉ đạo thực hiện, tổ chức đấu giá QSDĐ theo quy định tại Nghị định số 17/2010/NĐ-CP ngày 4/3/2010 của Chính phủ; giao đất và cấp giấy CNQSDĐ cho các trường hợp trúng đấu giá QSDĐ theo quy đị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Quyết định này có hiệu lực kể từ ngày ký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hánh Văn phòng UBND tỉnh, Thủ trưởng các ngành: Tài nguyên và Môi trường, Kế hoạch và Đầu tư, Tài chính, Cục thuế, Kho bạc Nhà nước tỉnh Vĩnh Phúc; Chủ tịch UBND huyện Yên Lạc; Chủ tịch UBND xã Hồng Phương và Thủ trưởng các cơ quan, cá nhân liên quan căn cứ quyết định thi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454"/>
      </w:tblGrid>
      <w:tr>
        <w:trPr/>
        <w:tc>
          <w:tcPr>
            <w:tcW w:w="41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Đặng Quang Hồ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27:00Z</dcterms:created>
  <dc:creator>Tỉnh Vĩnh Phúc; vanbanphapluat.co</dc:creator>
  <dc:description>Xem chi tiết và tải về văn bản tại đây: http://vanbanphapluat.co/quyet-dinh-1008-qd-ubnd-nam-2013-gia-khoi-diem-de-dau-gia-quyen-su-dung-dat</dc:description>
  <cp:keywords>Quyết định; 1008/QĐ-UBND; Tỉnh Vĩnh Phúc; Đặng Quang Hồng; Thương mại; Bất động sản</cp:keywords>
  <dc:language>en-US</dc:language>
  <cp:lastModifiedBy>Thư viện vanbanphapluat.co</cp:lastModifiedBy>
  <dcterms:modified xsi:type="dcterms:W3CDTF">2017-08-10T03:27:00Z</dcterms:modified>
  <cp:revision>2</cp:revision>
  <dc:subject>Quyết định 1008/QĐ-UBND năm 2013 giá khởi điểm để đấu giá quyền sử dụng đất</dc:subject>
  <dc:title>Quyết định 1008/QĐ-UBND</dc:title>
</cp:coreProperties>
</file>