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CT-UBND</w:t>
            </w:r>
          </w:p>
        </w:tc>
        <w:tc>
          <w:tcPr>
            <w:tcW w:w="5847" w:type="dxa"/>
            <w:tcBorders/>
          </w:tcPr>
          <w:p>
            <w:pPr>
              <w:pStyle w:val="Normal"/>
              <w:spacing w:before="120" w:after="0"/>
              <w:jc w:val="right"/>
              <w:rPr>
                <w:i/>
                <w:i/>
                <w:iCs/>
              </w:rPr>
            </w:pPr>
            <w:r>
              <w:rPr>
                <w:i/>
                <w:iCs/>
              </w:rPr>
              <w:t>Nam Định, ngày 26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ĐÊ ĐIỀU VÀ CHUẨN BỊ SẴN SÀNG HỘ ĐÊ, PHÒNG CHỐNG LỤT BÃO, TÌM KIẾM CỨU NẠN NĂM 2013</w:t>
      </w:r>
    </w:p>
    <w:p>
      <w:pPr>
        <w:pStyle w:val="Normal"/>
        <w:spacing w:before="120" w:after="280"/>
        <w:rPr/>
      </w:pPr>
      <w:r>
        <w:rPr/>
        <w:t>Do ảnh hưởng của biến đổi khí hậu, những năm gần đây thiên tai ngày càng cực đoan, bất thường, khó dự báo. Năm 2012, do ảnh hưởng của mưa, bão, lũ nhất là bão số 8 đã gây thiệt hại nặng nề về sản xuất, cơ sở hạ tầng, tài sản của nhà nước, của các doanh nghiệp và của nhân dân. Trên nhiều tuyến đê đã xuất hiện sự cố nguy hiểm gây mất an toàn cho hệ thống đê sông, đê biển. Năm 2013 dự báo thời tiết còn diễn biến phức tạp. Để chủ động trong phòng chống ứng phó, giảm thiểu thấp nhất thiệt hại do thiên tai gây ra trong năm 2013, UBND tỉnh yêu cầu Thủ trưởng các Sở, ban, ngành, đoàn thể; Chủ tịch UBND các huyện, thành phố; các tổ chức xã hội, các doanh nghiệp trên địa bàn tỉnh Nam Định thực hiện tốt một số nhiệm vụ sau:</w:t>
      </w:r>
    </w:p>
    <w:p>
      <w:pPr>
        <w:pStyle w:val="Normal"/>
        <w:spacing w:before="120" w:after="280"/>
        <w:rPr/>
      </w:pPr>
      <w:r>
        <w:rPr/>
        <w:t>1. Kiện toàn Ban chỉ huy Phòng chống lụt bão các ngành, địa phương trên địa bàn tỉnh do Chủ tịch UBND các cấp làm trưởng ban; chủ động xây dựng và tổ chức thực hiện phương án phòng chống lụt bão và tìm kiếm cứu nạn năm 2013 hiệu quả, sát thực, phù hợp với điều kiện thực tiễn của ngành, địa phương.</w:t>
      </w:r>
    </w:p>
    <w:p>
      <w:pPr>
        <w:pStyle w:val="Normal"/>
        <w:spacing w:before="120" w:after="280"/>
        <w:rPr/>
      </w:pPr>
      <w:r>
        <w:rPr/>
        <w:t>2. Thường xuyên tuyên truyền, phổ biến nâng cao nhận thức cộng đồng của các tổ chức, cá nhân về các loại hình thiên tai; kinh nghiệm, kiến thức phòng tránh, ứng phó, giảm thiểu thiệt hại. Đồng thời xác định phòng chống, ứng phó, giảm thiểu thiệt hại thiên tai là nhiệm vụ trọng tâm của cả hệ thống chính trị, của cộng đồng dân cư trên địa bàn tỉnh. Lồng ghép phòng, tránh thiên tai vào các đề án, dự án và kế hoạch phát triển kinh tế - xã hội của các ngành, lĩnh vực, địa phương.</w:t>
      </w:r>
    </w:p>
    <w:p>
      <w:pPr>
        <w:pStyle w:val="Normal"/>
        <w:spacing w:before="120" w:after="280"/>
        <w:rPr/>
      </w:pPr>
      <w:r>
        <w:rPr/>
        <w:t>3. Tăng cường kiểm tra, đôn đốc các chủ đầu tư, các Ban quản lý Dự án, các nhà thầu thi công, phát hiện và giải quyết kịp thời các khó khăn vướng mắc, tập trung mọi nguồn lực hoàn thành việc xây dựng, tu bổ, sửa chữa công trình đê điều nhất là các công trình dưới đê tu bổ cấp bách sau bão số 8 năm 2012 và các điểm xung yếu hoàn thành trước 30 tháng 4 năm 2013; các công trình tu bổ đê điều thường xuyên, duy tu đê điều, công trình liên quan đến đê điều, phòng chống lụt bão, đảm bảo chất lượng kịp thời đưa công trình vào chống lũ, bão năm 2013; nhà thầu xây lắp phải chủ động phương án đảm bảo an toàn người, phương tiện, thiết bị, an toàn công trình trong suốt quá trình thi công.</w:t>
      </w:r>
    </w:p>
    <w:p>
      <w:pPr>
        <w:pStyle w:val="Normal"/>
        <w:spacing w:before="120" w:after="280"/>
        <w:rPr/>
      </w:pPr>
      <w:r>
        <w:rPr/>
        <w:t>4. Tổ chức quán triệt, chỉ đạo thực hiện nghiêm túc Chỉ thị số 447/CT-TTg ngày 25/3/2011 của Thủ tướng Chính phủ về tăng cường xử lý vi phạm pháp luật về đê điều và quản lý khai thác, vận chuyển, kinh doanh cát sỏi gây ảnh hưởng đến an toàn đê điều; Chỉ thị số 1263/CT-BNN-TCTL ngày 16/4/2013 của Bộ Nông nghiệp &amp; PTNT về việc tăng cường công tác quản lý đê điều và chuẩn bị sẵn sàng hộ đê, chống lụt năm 2013 và chỉ đạo của UBND tỉnh về công tác phòng, chống lụt và tìm kiếm cứu nạn, giảm nhẹ thiên tai năm 2013.</w:t>
      </w:r>
    </w:p>
    <w:p>
      <w:pPr>
        <w:pStyle w:val="Normal"/>
        <w:spacing w:before="120" w:after="280"/>
        <w:rPr/>
      </w:pPr>
      <w:r>
        <w:rPr/>
        <w:t>5. UBND các huyện, thành phố chịu trách nhiệm:</w:t>
      </w:r>
    </w:p>
    <w:p>
      <w:pPr>
        <w:pStyle w:val="Normal"/>
        <w:spacing w:before="120" w:after="280"/>
        <w:rPr/>
      </w:pPr>
      <w:r>
        <w:rPr/>
        <w:t>a) Tổng kiểm tra đánh giá đúng hiện trạng công trình đê điều, công trình thủy nông; xây dựng và chủ động triển khai thực hiện phương án phòng chống lụt, bão (phương án sơ tán dân vùng cửa sông, ven biển, vùng thường xuyên bị ngập lụt, vùng có điểm xung yếu); phương án hộ đê toàn tuyến, phương án đối với các bối, đảm bảo an toàn tuyệt đối về người, giảm thiểu thiệt hại tới mức thấp nhất về tài sản khi xảy ra thiên tai theo phương châm 4 tại chỗ sát với điều kiện, tình hình thực tế của địa phương, đảm bảo tính khả thi và hiệu quả cao.</w:t>
      </w:r>
    </w:p>
    <w:p>
      <w:pPr>
        <w:pStyle w:val="Normal"/>
        <w:spacing w:before="120" w:after="280"/>
        <w:rPr/>
      </w:pPr>
      <w:r>
        <w:rPr/>
        <w:t>b) Hoành triệt những cống qua đê xung yếu, chủ động phương án tưới (hoặc tiêu) hỗ trợ do việc hoành triệt cống. Thực hiện nghiêm quy định đóng mở cống trong mùa lụt bão</w:t>
      </w:r>
    </w:p>
    <w:p>
      <w:pPr>
        <w:pStyle w:val="Normal"/>
        <w:spacing w:before="120" w:after="280"/>
        <w:rPr/>
      </w:pPr>
      <w:r>
        <w:rPr/>
        <w:t>Giao các Công ty TNHH một thành viên khai thác công trình thủy lợi xây dựng quy trình vận hành (đối với những cống chưa có quy trình) báo cáo Sở Nông nghiệp và PTNT trình UBND tỉnh phê duyệt để áp dụng ngay trong năm 2013. Đối với cống mới xây dựng, các cống mới xảy ra sự cố phải xây dựng phương án cụ thể để chủ động xử lý khi có tình huống sự cố xảy ra.</w:t>
      </w:r>
    </w:p>
    <w:p>
      <w:pPr>
        <w:pStyle w:val="Normal"/>
        <w:spacing w:before="120" w:after="280"/>
        <w:rPr/>
      </w:pPr>
      <w:r>
        <w:rPr/>
        <w:t>c) Tổ chức tập huấn, diễn tập hộ đê, phổ biến kinh nghiệm, bổ túc nâng cao kiến thức về phòng chống và giảm nhẹ thiên tai cho lực lượng làm công tác phòng chống lụt bão và tìm kiếm cứu nạn xong trước ngày 20/5/2013; thực hiện nghiêm túc chế độ thường trực chống lụt bão từ ngày 15/5/2013; thực hiện chế độ tuần tra, canh gác đê điều khi có lũ, bão theo quy định; phát hiện và xử lý kịp thời công trình đê điều phát sinh sự cố, hư hỏng ngay từ giờ đầu, đảm bảo công trình an toàn bằng nguồn vốn dự phòng ngân sách và các nguồn vốn pháp khác.</w:t>
      </w:r>
    </w:p>
    <w:p>
      <w:pPr>
        <w:pStyle w:val="Normal"/>
        <w:spacing w:before="120" w:after="280"/>
        <w:rPr/>
      </w:pPr>
      <w:r>
        <w:rPr/>
        <w:t>d) Huy động nguồn lực của địa phương để chủ động tu bổ, sửa chữa những công trình cơ sở hạ tầng bị hư hỏng, xuống cấp. Chủ động khắc phục hậu quả thiên tai, lụt bão, nhanh chóng ổn định đời sống của nhân dân, khôi phục và phát triển sản xuất.</w:t>
      </w:r>
    </w:p>
    <w:p>
      <w:pPr>
        <w:pStyle w:val="Normal"/>
        <w:spacing w:before="120" w:after="280"/>
        <w:rPr/>
      </w:pPr>
      <w:r>
        <w:rPr/>
        <w:t>e) Giao án phận đê cho các xã, phường, thị trấn ven đê; giao cụ thể nhiệm vụ phòng chống lụt bão, tìm kiếm cứu nạn cho các cấp, ngành thuộc địa bàn của địa phương mình theo yêu cầu 4 tại chỗ.</w:t>
      </w:r>
    </w:p>
    <w:p>
      <w:pPr>
        <w:pStyle w:val="Normal"/>
        <w:spacing w:before="120" w:after="280"/>
        <w:rPr/>
      </w:pPr>
      <w:r>
        <w:rPr/>
        <w:t>g) Phối hợp với Sở Nông nghiệp và PTNT tổng kết, đánh giá đưa hoạt động của lực lượng quản lý đê nhân dân vào nề nếp.</w:t>
      </w:r>
    </w:p>
    <w:p>
      <w:pPr>
        <w:pStyle w:val="Normal"/>
        <w:spacing w:before="120" w:after="280"/>
        <w:rPr/>
      </w:pPr>
      <w:r>
        <w:rPr/>
        <w:t>h) Tăng cường công tác quản lý nhà nước về đê điều, phòng chống lụt bão, ngăn chặn và giải quyết những vi phạm Pháp luật về đê điều, Pháp lệnh phòng chống lụt bão, Pháp lệnh khai thác và bảo vệ công trình Thủy lợi, nhất là những vi phạm ảnh hưởng xấu đến an toàn đê và cản trở tiêu thoát lũ. Nghiêm cấm đào, khai thác đất, tập kết vật liệu (đất, cát, gạch, đá...) ở nơi bãi sông hẹp hoặc trồng hoa mầu và các loại cây khác ở mặt, mái, cơ và sát chân đê nhất là ở những đoạn đê đã được tu bổ, hoàn thiện mặt cắt (trừ trồng cây chắn sóng được cơ quan chuyên môn hướng dẫn quy cách trồng). Tập trung giải quyết dứt điểm những vi phạm tồn động từ những năm trước, không để phát sinh vi phạm mới hoặc tái vi phạm.</w:t>
      </w:r>
    </w:p>
    <w:p>
      <w:pPr>
        <w:pStyle w:val="Normal"/>
        <w:spacing w:before="120" w:after="280"/>
        <w:rPr/>
      </w:pPr>
      <w:r>
        <w:rPr/>
        <w:t>6. Thanh tra tỉnh phối hợp với Sở Nông nghiệp &amp; PTNT và các ngành chủ động thanh kiểm tra công tác chuẩn bị các điều kiện sẵn sàng hộ đê, phòng chống lụt bão, tìm kiếm cứu nạn năm 2013 tại các huyện, ngành trước mùa lụt bão.</w:t>
      </w:r>
    </w:p>
    <w:p>
      <w:pPr>
        <w:pStyle w:val="Normal"/>
        <w:spacing w:before="120" w:after="280"/>
        <w:rPr/>
      </w:pPr>
      <w:r>
        <w:rPr/>
        <w:t>7. Bộ chỉ huy Quân sự tỉnh chủ trì, phối hợp với Bộ đội Biên phòng tỉnh, Sở Nông nghiệp &amp; PTNT tham mưu cho Ban chỉ huy phòng chống lụt bão và tìm kiếm cứu nạn tỉnh xây dựng và chỉ đạo tổ chức thực hiện kế hoạch tìm kiếm cứu nạn trên địa bàn tỉnh. Lực lượng quân sự tỉnh và lực lượng quân đội đóng quân trên địa bàn tỉnh là lực lượng nòng cốt trong công tác hộ đê và tìm kiếm cứu nạn.</w:t>
      </w:r>
    </w:p>
    <w:p>
      <w:pPr>
        <w:pStyle w:val="Normal"/>
        <w:spacing w:before="120" w:after="280"/>
        <w:rPr/>
      </w:pPr>
      <w:r>
        <w:rPr/>
        <w:t>8. Công an Tỉnh: Có trách nhiệm đảm an ninh trật tự khi xảy ra thiên tai trên toàn bộ địa bàn.</w:t>
      </w:r>
    </w:p>
    <w:p>
      <w:pPr>
        <w:pStyle w:val="Normal"/>
        <w:spacing w:before="120" w:after="280"/>
        <w:rPr/>
      </w:pPr>
      <w:r>
        <w:rPr/>
        <w:t>9. Sở Nông nghiệp &amp; PTNT có trách nhiệm:</w:t>
      </w:r>
    </w:p>
    <w:p>
      <w:pPr>
        <w:pStyle w:val="Normal"/>
        <w:spacing w:before="120" w:after="280"/>
        <w:rPr/>
      </w:pPr>
      <w:r>
        <w:rPr/>
        <w:t>- Tham mưu tổng kiểm tra đê điều, tổng hợp kết quả đánh giá hiện trạng công trình đê điều, công trình thủy nông; tham mưu phê duyệt phương án phòng chống lụt, bão; hộ đê toàn tuyến, phương án đối với các bối, đảm bảo an toàn tuyệt đối về người, giảm thiểu thiệt hại tới mức thấp nhất về tài sản khi xảy ra thiên tai của địa phương, đảm bảo tính khả thi và hiệu quả cao.</w:t>
      </w:r>
    </w:p>
    <w:p>
      <w:pPr>
        <w:pStyle w:val="Normal"/>
        <w:spacing w:before="120" w:after="280"/>
        <w:rPr/>
      </w:pPr>
      <w:r>
        <w:rPr/>
        <w:t>- Kiểm tra kết quả hoành triệt những cống yếu trong danh mục, phương án tưới tiêu hỗ trợ do. việc hoành triệt cống.</w:t>
      </w:r>
    </w:p>
    <w:p>
      <w:pPr>
        <w:pStyle w:val="Normal"/>
        <w:spacing w:before="120" w:after="280"/>
        <w:rPr/>
      </w:pPr>
      <w:r>
        <w:rPr/>
        <w:t>- Kiểm tra quy trình vận hành đối với các cống dưới đê (chú ý tuyến đê biển và đê cửa sông). Kiểm tra phương án cụ thể đối với cống mới xây dựng, các cống mới xảy ra sự cố, kiên quyết xử lý không cho xe quá khổ, quá tải chạy trên mặt đê</w:t>
      </w:r>
    </w:p>
    <w:p>
      <w:pPr>
        <w:pStyle w:val="Normal"/>
        <w:spacing w:before="120" w:after="280"/>
        <w:rPr/>
      </w:pPr>
      <w:r>
        <w:rPr/>
        <w:t>- Tổ chức tập huấn, phổ biến kinh nghiệm, bổ túc nâng cao kiến thức về phòng chống và giảm nhẹ thiên tai cho lực lượng làm công tác phòng chống lụt bão chuyên trách của các huyện, thành phố; thực hiện nghiêm túc chế độ thường trực chống lụt bão từ ngày 15/5/2013.</w:t>
      </w:r>
    </w:p>
    <w:p>
      <w:pPr>
        <w:pStyle w:val="Normal"/>
        <w:spacing w:before="120" w:after="280"/>
        <w:rPr/>
      </w:pPr>
      <w:r>
        <w:rPr/>
        <w:t>- Tổ chức thực hiện xử lý kịp thời công trình đê điều phát sinh sự cố, hư hỏng nhỏ ngay từ giờ đầu, đảm bảo công trình an toàn bằng nguồn vốn ngân sách đã giao đầu năm.</w:t>
      </w:r>
    </w:p>
    <w:p>
      <w:pPr>
        <w:pStyle w:val="Normal"/>
        <w:spacing w:before="120" w:after="280"/>
        <w:rPr/>
      </w:pPr>
      <w:r>
        <w:rPr/>
        <w:t>- Phối hợp với UBND các huyện, thành phố tổng kết, đánh giá đưa hoạt động của lực lượng quản lý đê nhân dân vào nề nếp.</w:t>
      </w:r>
    </w:p>
    <w:p>
      <w:pPr>
        <w:pStyle w:val="Normal"/>
        <w:spacing w:before="120" w:after="280"/>
        <w:rPr/>
      </w:pPr>
      <w:r>
        <w:rPr/>
        <w:t>- Tăng cường công tác quản lý nhà nước về đê điều, phòng chống lụt bão, ngăn chặn và giải quyết những vi phạm Pháp luật về đê điều, Pháp lệnh phòng chống lụt bão, Pháp lệnh khai thác và bảo vệ công trình Thủy lợi, nhất là những vi phạm ảnh hưởng xấu đến an toàn đê và cản trở tiêu thoát lũ. Tham mưu tổ chức các hội nghị về giải quyết dứt điểm những vi phạm tồn động từ những năm trước, không để phát sinh vi phạm mới hoặc tái vi phạm.</w:t>
      </w:r>
    </w:p>
    <w:p>
      <w:pPr>
        <w:pStyle w:val="Normal"/>
        <w:spacing w:before="120" w:after="280"/>
        <w:rPr/>
      </w:pPr>
      <w:r>
        <w:rPr/>
        <w:t>10. Sở Nông nghiệp &amp; PTNT, Sở Giao thông vận tải thực hiện nghiêm túc chế độ đăng ký, đăng kiểm tàu thuyền, đảm bảo điều kiện kỹ thuật an toàn theo quy định; phối hợp với Công an tỉnh, Bộ đội Biên phòng tỉnh và các địa phương quản lý chặt chẽ, đảm bảo tàu thuyền vận tải, tàu thuyền đánh bắt hải sản, phương tiện phà, đò ngang đủ điều kiện an toàn về người, về phương tiện mới được hoạt động.</w:t>
      </w:r>
    </w:p>
    <w:p>
      <w:pPr>
        <w:pStyle w:val="Normal"/>
        <w:spacing w:before="120" w:after="280"/>
        <w:rPr/>
      </w:pPr>
      <w:r>
        <w:rPr/>
        <w:t>Tổ chức bộ phận thường trực phòng chống lụt bão và tìm kiếm cứu nạn chuyên ngành Thủy sản; thiết lập và vận hành cơ chế thông tin liên lạc với các địa phương, các chủ tàu, gia đình ngư dân có trang bị máy thông tin liên lạc ở bờ với các tàu cá, tàu vận tải hoạt động trên biển, đài thông tin duyên hải, lực lượng Biên phòng, Hải quân, Cảnh sát biển, các Trung tâm phối hợp tìm kiếm cứu nạn khu vực; cung cấp cho các tàu tần số liên lạc, số điện thoại cần thiết để các tầu liên lạc khi có sự cố xảy ra. Nhân rộng tổ đội đoàn kết sản xuất trên biển để hỗ trợ nhau trong sản xuất và khi gặp sự cố, rủi ro.</w:t>
      </w:r>
    </w:p>
    <w:p>
      <w:pPr>
        <w:pStyle w:val="Normal"/>
        <w:spacing w:before="120" w:after="280"/>
        <w:rPr/>
      </w:pPr>
      <w:r>
        <w:rPr/>
        <w:t>11. Ban chỉ huy phòng chống lụt bão và tìm kiếm cứu nạn tỉnh chịu trách nhiệm thường xuyên kiểm tra, đôn đốc, chỉ đạo các cấp, ngành, các tổ chức kinh tế, xã hội trên địa bàn tỉnh căn cứ chức năng, nhiệm vụ được UBND tỉnh giao, triển khai thực hiện tốt công tác phòng chống lụt bão và tìm kiếm cứu nạn, giảm thấp nhất thiệt hại do thiên tai gây ra.</w:t>
      </w:r>
    </w:p>
    <w:p>
      <w:pPr>
        <w:pStyle w:val="Normal"/>
        <w:spacing w:before="120" w:after="280"/>
        <w:rPr/>
      </w:pPr>
      <w:r>
        <w:rPr/>
        <w:t>12. Sở Tư pháp, Đài Phát thanh và Truyền hình tỉnh, Báo Nam Định phối hợp với các ngành hữu quan tăng cường phổ biến, tuyên truyền Pháp luật về đê điều, nâng cao ý thức trách nhiệm của cộng đồng trong công tác phòng chống lụt bão và tìm kiếm cứu nạn, giảm nhẹ thiên tai.</w:t>
      </w:r>
    </w:p>
    <w:p>
      <w:pPr>
        <w:pStyle w:val="Normal"/>
        <w:spacing w:before="120" w:after="280"/>
        <w:rPr/>
      </w:pPr>
      <w:r>
        <w:rPr/>
        <w:t>UBND tỉnh yêu cầu Thủ trưởng các Sở, ban, ngành, đoàn thể; Chủ tịch UBND các huyện, thành phố; các tổ chức xã hội, các doanh nghiệp trên địa bàn tỉnh căn cứ chức năng nhiệm vụ triển khai thực hiện tốt công tác phòng chống lụt bão và tìm kiếm cứu nạn, giảm nhẹ thiên tai năm 2013, đảm bảo tuyệt đối an toàn về người, giảm thấp nhất thiệt hại về tài sản do thiên tai gây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an chỉ đạo PCLB Trung ương;</w:t>
              <w:br/>
              <w:t>- Ủy ban Quốc gia TKCN,</w:t>
              <w:br/>
              <w:t>- Bộ Nông nghiệp &amp; PTNT;</w:t>
              <w:br/>
              <w:t>- Tổng cục Thủy lợi;</w:t>
              <w:br/>
              <w:t>- Thường trực Tỉnh ủy;</w:t>
              <w:br/>
              <w:t>- Thường trực HĐND, UBND tỉnh;</w:t>
              <w:br/>
              <w:t>- Các thanh viên BCH PCLB &amp; TKCN tỉnh;</w:t>
              <w:br/>
              <w:t>- Các Sở, ban, ngành, đoàn thể của tỉnh;</w:t>
              <w:br/>
              <w:t>- UBND các huyện, thành phố;</w:t>
              <w:br/>
              <w:t>- Website tỉnh;</w:t>
              <w:br/>
              <w:t>- Lưu: VP1, VP3.</w:t>
            </w:r>
          </w:p>
        </w:tc>
        <w:tc>
          <w:tcPr>
            <w:tcW w:w="4329"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Nam Định; vanbanphapluat.co</dc:creator>
  <dc:description>Xem chi tiết và tải về văn bản tại đây: http://vanbanphapluat.co/chi-thi-06-ct-ubnd-nam-2013-tang-cuong-cong-tac-quan-ly-de-dieu-phong-chong-lut</dc:description>
  <cp:keywords>Chỉ thị; 06/CT-UBND; Tỉnh Nam Định; Nguyễn Văn Tuấn; Bộ máy hành chính; Văn hóa - Xã hội; Tài nguyên - Môi trường</cp:keywords>
  <dc:language>en-US</dc:language>
  <cp:lastModifiedBy>Thư viện vanbanphapluat.co</cp:lastModifiedBy>
  <dcterms:modified xsi:type="dcterms:W3CDTF">2017-08-10T03:27:00Z</dcterms:modified>
  <cp:revision>2</cp:revision>
  <dc:subject>Chỉ thị 06/CT-UBND năm 2013 tăng cường công tác quản lý đê điều phòng chống lụt</dc:subject>
  <dc:title>Chỉ thị 06/CT-UBND</dc:title>
</cp:coreProperties>
</file>