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HÀ GIA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8/2013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Giang, ngày 26 tháng 04 năm 2013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BÃI BỎ MỘT PHẦN ĐỐI TƯỢNG ĐƯỢC HƯỞNG CHÍNH SÁCH QUI ĐỊNH TẠI NGHỊ QUYẾT SỐ 22/2011/NQ-HĐND NGÀY 15/7/2011 CỦA HĐND TỈNH VỀ BAN HÀNH CHÍNH SÁCH HỖ TRỢ HỌC SINH BÁN TRÚ, HỌC SINH NGHÈO KHÔNG THUỘC ĐỐI TƯỢNG HƯỞNG THEO QUYẾT ĐỊNH SỐ 2123/QĐ-TTG NGÀY 22/11/2010 VÀ QUYẾT ĐỊNH SỐ 85/2010/QĐ-TTG NGÀY 21/12/2010 CỦA THỦ TƯỚNG CHÍNH PHỦ; CHÍNH SÁCH HỖ TRỢ ĐỐI VỚI CÁN BỘ QUẢN LÝ, NGƯỜI PHỤC VỤ HỌC SINH BÁN TRÚ TẠI CÁC TRƯỜNG PHỔ THÔNG CÔNG LẬP TRÊN ĐỊA BÀN TỈNH HÀ GIA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HÀ GIANG</w:t>
        <w:br/>
        <w:t>KHÓA XVI - KỲ HỌP THỨ BẢY (CHUYÊN ĐỀ)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Ngân sách nhà nước ngày 16 tháng 12 năm 2002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12/2013/QĐ-TTg ngày 24 tháng 01 năm 2013 của Thủ tướng Chính phủ quy định chính sách hỗ trợ học sinh trung học phổ thông ở vùng có điều kiện kinh tế - xã hội đặc biệt khó khă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Sau khi xem xét Tờ trình số: 29/TTr-UBND ngày 05 tháng 4 năm 2013 của Ủy ban nhân dân tỉnh về việc bãi bỏ đối tượng được hưởng chính sách theo quy định tại Nghị quyết số 22/2011/NQ-HĐND ngày 15/7/2011 của Hội đồng nhân dân tỉnh ban hành chính sách hỗ trợ học sinh bán trú, học sinh nghèo không thuộc đối tượng hưởng theo Quyết định số 2123/QĐ-TTg ngày 22/11/2010 và Quyết định số 85/2010/QĐ-TTg ngày 21/12/2010 của Thủ tướng Chính phủ; Chính sách hỗ trợ đối với cán bộ quản lý, người phục vụ học sinh bán trú tại các trường phổ thông công lập trên địa bàn tỉnh Hà Gia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Hội đồng nhân dân tỉnh Hà Giang đã thảo luận nhất trí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ãi bỏ đối tượng: </w:t>
      </w:r>
      <w:r>
        <w:rPr>
          <w:i/>
          <w:iCs/>
        </w:rPr>
        <w:t>Học sinh trung học phổ thông là người dân tộc thiểu số, sinh sống ở vùng có điều kiện kinh tế - xã hội đặc biệt khó khăn, đang học bán trú tại các trường phổ thông công lập</w:t>
      </w:r>
      <w:r>
        <w:rPr/>
        <w:t xml:space="preserve"> được quy định tại Điểm a, Khoản 1, Điều 1 của Nghị quyết số 22/2011/NQ-HĐND ngày 15/7/2011 của Hội đồng nhân dân tỉnh ban hành Chính sách hỗ trợ học sinh bán trú, học sinh nghèo không thuộc đối tượng hưởng theo Quyết định số 2123/QĐ-TTg ngày 22/11/2010 và Quyết định số 85/2010/QĐ-TTg ngày 21/12/2010 của Thủ tướng Chính phủ; Chính sách hỗ trợ đối với cán bộ quản lý, người phục vụ học sinh bán trú tại các trường phổ thông công lập trên địa bàn tỉnh Hà Giang. 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Nghị quyết có hiệu lực kể từ ngày 03 tháng 5 năm 2013 và được áp dụng thực hiện từ ngày 15 tháng 3 năm 2013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Hội đồng nhân dân tỉnh Hà Giang giao cho Ủy ban nhân dân tỉnh tổ chức thực hiện; giao cho Thường trực HĐND, các Ban HĐND, đại biểu HĐND tỉnh giám sát việc thực hiện nghị quyết này.</w:t>
      </w:r>
    </w:p>
    <w:p>
      <w:pPr>
        <w:pStyle w:val="Normal"/>
        <w:spacing w:before="120" w:after="280"/>
        <w:rPr/>
      </w:pPr>
      <w:r>
        <w:rPr/>
        <w:t>Nghị quyết này được Hội đồng nhân dân tỉnh Hà Giang khóa XVI, Kỳ họp thứ Bảy (chuyên đề) thông qua ngày 23 tháng 4 năm 2013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11"/>
      </w:tblGrid>
      <w:tr>
        <w:trPr/>
        <w:tc>
          <w:tcPr>
            <w:tcW w:w="432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Ủy ban Thường vụ Quốc hội;</w:t>
              <w:br/>
              <w:t>- Văn phòng Chính phủ;</w:t>
              <w:br/>
              <w:t>- Bộ Giáo dục - Đào tạo; Tài chính;</w:t>
              <w:br/>
              <w:t>- Cục kiểm tra văn bản QPPL - Bộ Tư pháp;</w:t>
              <w:br/>
              <w:t>- T.Tr Tỉnh ủy, HĐND , UBND; UBMTTQ VN tỉnh;</w:t>
              <w:br/>
              <w:t>- Đoàn đại biểu Quốc hội tỉnh HG;</w:t>
              <w:br/>
              <w:t>- Đại biểu HĐND tỉnh;</w:t>
              <w:br/>
              <w:t>- Các Sở, ngành, đoàn thể cấp tỉnh;</w:t>
              <w:br/>
              <w:t>- HĐND, UBND, UBMTTQVN các huyện, thành phố;</w:t>
              <w:br/>
              <w:t>- Trung tâm Công báo - Tin học tỉnh;</w:t>
              <w:br/>
              <w:t>- Trung tâm TT - VP Đoàn ĐBQH-HĐND tỉnh;</w:t>
              <w:br/>
              <w:t>- Chuyên viên HĐND tỉnh;</w:t>
              <w:br/>
              <w:t>- Lưu VT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t>Vương Mí Và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27:00Z</dcterms:created>
  <dc:creator>Tỉnh Hà Giang; vanbanphapluat.co</dc:creator>
  <dc:description>Xem chi tiết và tải về văn bản tại đây: http://vanbanphapluat.co/nghi-quyet-88-2013-nq-hdnd-doi-tuong-duoc-huong-chinh-sach-ha-giang</dc:description>
  <cp:keywords>Nghị quyết; 88/2013/NQ-HĐND; Tỉnh Hà Giang; Vương Mí Vàng; Bộ máy hành chính; Tài chính nhà nước; Giáo dục</cp:keywords>
  <dc:language>en-US</dc:language>
  <cp:lastModifiedBy>Thư viện vanbanphapluat.co</cp:lastModifiedBy>
  <dcterms:modified xsi:type="dcterms:W3CDTF">2017-08-10T03:27:00Z</dcterms:modified>
  <cp:revision>2</cp:revision>
  <dc:subject>Nghị quyết 88/2013/NQ-HĐND đối tượng được hưởng chính sách Hà Giang</dc:subject>
  <dc:title>Nghị quyết 88/2013/NQ-HĐND</dc:title>
</cp:coreProperties>
</file>