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34/KH-TTCP</w:t>
            </w:r>
          </w:p>
        </w:tc>
        <w:tc>
          <w:tcPr>
            <w:tcW w:w="5724"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ỐI HỢP TỔ CHỨC TIẾP CÔNG DÂN PHỤC VỤ CÁC KỲ HỌP CỦA TRUNG ƯƠNG ĐẢNG VÀ QUỐC HỘI</w:t>
      </w:r>
    </w:p>
    <w:p>
      <w:pPr>
        <w:pStyle w:val="Normal"/>
        <w:spacing w:before="120" w:after="280"/>
        <w:rPr/>
      </w:pPr>
      <w:r>
        <w:rPr/>
        <w:t>Căn cứ Luật Khiếu nại được Quốc hội thông qua ngày 11 tháng 11 năm 2011;</w:t>
      </w:r>
    </w:p>
    <w:p>
      <w:pPr>
        <w:pStyle w:val="Normal"/>
        <w:spacing w:before="120" w:after="280"/>
        <w:rPr/>
      </w:pPr>
      <w:r>
        <w:rPr/>
        <w:t>Căn cứ Luật Tố cáo được Quốc hội thông qua ngày 11 tháng 11 năm 2011;</w:t>
      </w:r>
    </w:p>
    <w:p>
      <w:pPr>
        <w:pStyle w:val="Normal"/>
        <w:spacing w:before="120" w:after="280"/>
        <w:rPr/>
      </w:pPr>
      <w:r>
        <w:rPr/>
        <w:t>Thực hiện ý kiến chỉ đạo của Phó Thủ tướng Chính phủ Nguyễn Xuân Phúc tại Thông báo số 85/TB-VPCP ngày 28/02/2013 của Văn phòng Chính phủ nhằm thực hiện tốt nhiệm vụ tiếp công dân phục vụ các kỳ họp của Trung ương Đảng và Quốc hội, hạn chế tối đa tình trạng công dân các địa phương kéo lên Trung ương khiếu kiện. Thanh tra Chính phủ xây dựng Kế hoạch phối hợp tổ chức tiếp công dân giữa Thanh tra Chính phủ với các Bộ, ban ngành Trung ương và địa phương như sau:</w:t>
      </w:r>
    </w:p>
    <w:p>
      <w:pPr>
        <w:pStyle w:val="Normal"/>
        <w:spacing w:before="120" w:after="280"/>
        <w:rPr/>
      </w:pPr>
      <w:r>
        <w:rPr>
          <w:b/>
          <w:bCs/>
        </w:rPr>
        <w:t>I. MỤC ĐÍCH YÊU CẦU</w:t>
      </w:r>
      <w:r>
        <w:rPr/>
        <w:t>.</w:t>
      </w:r>
    </w:p>
    <w:p>
      <w:pPr>
        <w:pStyle w:val="Normal"/>
        <w:spacing w:before="120" w:after="280"/>
        <w:rPr/>
      </w:pPr>
      <w:r>
        <w:rPr/>
        <w:t>1. Nâng cao hiệu quả tiếp công dân và giải quyết khiếu nại, tố cáo; đảm bảo quyền khiếu nại, tố cáo của công dân theo đúng quy định pháp luật, hạn chế tối đa các vụ việc khiếu nại, tố cáo đông người, phức tạp kéo đến Hà Nội và thành phố Hồ Chí Minh trong các kỳ họp của Trung ương Đảng và Quốc hội.</w:t>
      </w:r>
    </w:p>
    <w:p>
      <w:pPr>
        <w:pStyle w:val="Normal"/>
        <w:spacing w:before="120" w:after="280"/>
        <w:rPr/>
      </w:pPr>
      <w:r>
        <w:rPr/>
        <w:t>2. Đảm bảo sự phối hợp chặt chẽ giữa các cơ quan Trung ương và địa phương trong việc tiếp công dân, xử lý đơn thư và giải quyết khiếu nại, tố cáo.</w:t>
      </w:r>
    </w:p>
    <w:p>
      <w:pPr>
        <w:pStyle w:val="Normal"/>
        <w:spacing w:before="120" w:after="280"/>
        <w:rPr/>
      </w:pPr>
      <w:r>
        <w:rPr/>
        <w:t>3. Kịp thời xử lý các tình huống các đoàn công dân khiếu nại, tố cáo đông người, bức xúc, kéo dài tại Thủ đô Hà Nội và thành phố Hồ Chí Minh phục vụ tốt các kỳ họp của Trung ương Đảng và Quốc hội, đảm bảo an toàn trật tự xã hội.</w:t>
      </w:r>
    </w:p>
    <w:p>
      <w:pPr>
        <w:pStyle w:val="Normal"/>
        <w:spacing w:before="120" w:after="280"/>
        <w:rPr>
          <w:b/>
          <w:b/>
          <w:bCs/>
        </w:rPr>
      </w:pPr>
      <w:r>
        <w:rPr>
          <w:b/>
          <w:bCs/>
        </w:rPr>
        <w:t>II. NỘI DUNG KẾ HOẠCH.</w:t>
      </w:r>
    </w:p>
    <w:p>
      <w:pPr>
        <w:pStyle w:val="Normal"/>
        <w:spacing w:before="120" w:after="280"/>
        <w:rPr>
          <w:b/>
          <w:b/>
          <w:bCs/>
        </w:rPr>
      </w:pPr>
      <w:r>
        <w:rPr>
          <w:b/>
          <w:bCs/>
        </w:rPr>
        <w:t>1. Đối với Thanh tra Chính phủ.</w:t>
      </w:r>
    </w:p>
    <w:p>
      <w:pPr>
        <w:pStyle w:val="Normal"/>
        <w:spacing w:before="120" w:after="280"/>
        <w:rPr/>
      </w:pPr>
      <w:r>
        <w:rPr/>
        <w:t>- Căn cứ kết quả tổng hợp, báo cáo của các Cục địa bàn, Trụ sở tiếp công dân của Trung ương Đảng và Nhà nước và các địa phương để lập danh mục những địa phương có nhiều đoàn đông người đến Trụ sở, có nhiều vụ việc công dân khiếu nại, tố cáo bức xúc, kéo dài. Qua đó phân loại và có biện pháp xử lý theo từng nhóm nội dung khiếu nại, tố cáo.</w:t>
      </w:r>
    </w:p>
    <w:p>
      <w:pPr>
        <w:pStyle w:val="Normal"/>
        <w:spacing w:before="120" w:after="280"/>
        <w:rPr/>
      </w:pPr>
      <w:r>
        <w:rPr/>
        <w:t>- Thành lập các tổ công tác kiểm tra, đôn đốc các cục địa bàn và một số địa phương về kết quả thực hiện Kế hoạch 1130/KH-TTCP đối với các vụ việc khiếu nại, tố cáo bức xúc, kéo dài; đồng thời, nắm chắc các vụ việc khiếu nại, tố cáo phức tạp mới phát sinh để kịp thời xem xét, giải quyết.</w:t>
      </w:r>
    </w:p>
    <w:p>
      <w:pPr>
        <w:pStyle w:val="Normal"/>
        <w:spacing w:before="120" w:after="280"/>
        <w:rPr/>
      </w:pPr>
      <w:r>
        <w:rPr/>
        <w:t>- Trụ sở tiếp công dân của Trung ương Đảng và Nhà nước thực hiện một số</w:t>
      </w:r>
      <w:bookmarkStart w:id="0" w:name="bookmark1"/>
      <w:r>
        <w:rPr/>
        <w:t xml:space="preserve"> </w:t>
      </w:r>
      <w:bookmarkEnd w:id="0"/>
      <w:r>
        <w:rPr/>
        <w:t>nội dung:</w:t>
      </w:r>
    </w:p>
    <w:p>
      <w:pPr>
        <w:pStyle w:val="Normal"/>
        <w:spacing w:before="120" w:after="280"/>
        <w:rPr/>
      </w:pPr>
      <w:r>
        <w:rPr/>
        <w:t>+ Xây dựng kế hoạch cụ thể về tiếp công dân phục vụ các kỳ họp của Trung ương Đảng và Quốc hội;</w:t>
      </w:r>
    </w:p>
    <w:p>
      <w:pPr>
        <w:pStyle w:val="Normal"/>
        <w:spacing w:before="120" w:after="280"/>
        <w:rPr/>
      </w:pPr>
      <w:r>
        <w:rPr/>
        <w:t>+ Đối với các vụ việc đã có kết quả rà soát theo Kế hoạch số 1130/KH-TTCP ngày 10/5/2012 của Thanh tra Chính phủ thì căn cứ vào kết quả rà soát để thông báo, tuyên truyền, hướng dẫn và vận động công dân chấp hành theo đúng quy định của pháp luật;</w:t>
      </w:r>
    </w:p>
    <w:p>
      <w:pPr>
        <w:pStyle w:val="Normal"/>
        <w:spacing w:before="120" w:after="280"/>
        <w:rPr/>
      </w:pPr>
      <w:r>
        <w:rPr/>
        <w:t>+ Phối hợp với các Cục địa bàn nắm tình hình khiếu nại, tố cáo, phát hiện những điểm, những nơi có yếu tố xảy ra khiếu nại, tố cáo đông người, để kiến nghị kịp thời cấp có thẩm quyền có biện pháp xử lý dứt điểm, không để phát sinh “điểm nóng”;</w:t>
      </w:r>
    </w:p>
    <w:p>
      <w:pPr>
        <w:pStyle w:val="Normal"/>
        <w:spacing w:before="120" w:after="280"/>
        <w:rPr/>
      </w:pPr>
      <w:r>
        <w:rPr/>
        <w:t>+ Đảm bảo bố trí đủ cán bộ trực tiếp công dân ở tất cả các vị trí, cử cán bộ trực các ngày thứ 7 và Chủ nhật;</w:t>
      </w:r>
    </w:p>
    <w:p>
      <w:pPr>
        <w:pStyle w:val="Normal"/>
        <w:spacing w:before="120" w:after="280"/>
        <w:rPr/>
      </w:pPr>
      <w:r>
        <w:rPr/>
        <w:t>+ Phối hợp với Bộ Công an, UBND thành phố Hà Nội, UBND thành phố Hồ Chí Minh và Công an 02 thành phố trên, có biện pháp ứng phó kịp thời khi xảy ra sự cố (nếu có);</w:t>
      </w:r>
    </w:p>
    <w:p>
      <w:pPr>
        <w:pStyle w:val="Normal"/>
        <w:spacing w:before="120" w:after="280"/>
        <w:rPr/>
      </w:pPr>
      <w:r>
        <w:rPr/>
        <w:t>+ Thực hiện việc báo cáo hàng ngày tình hình tiếp công dân tại Trụ sở tiếp công dân của Trung ương Đảng và Nhà nước với Tổng thanh tra và các cơ quan Trung ương trong suốt thời gian diễn ra các kỳ họp của Trung ương Đảng và Quốc hội. Đặc biệt, đối với các vụ việc đông người, phức tạp cần chủ động đề xuất phương án xử lý kịp thời, hiệu quả.</w:t>
      </w:r>
    </w:p>
    <w:p>
      <w:pPr>
        <w:pStyle w:val="Normal"/>
        <w:spacing w:before="120" w:after="280"/>
        <w:rPr>
          <w:b/>
          <w:b/>
          <w:bCs/>
        </w:rPr>
      </w:pPr>
      <w:r>
        <w:rPr>
          <w:b/>
          <w:bCs/>
        </w:rPr>
        <w:t>2. Đối với Bộ Công an.</w:t>
      </w:r>
    </w:p>
    <w:p>
      <w:pPr>
        <w:pStyle w:val="Normal"/>
        <w:spacing w:before="120" w:after="280"/>
        <w:rPr/>
      </w:pPr>
      <w:r>
        <w:rPr/>
        <w:t>- Chỉ đạo các cơ quan Công an các địa phương rà soát, nắm bắt tình hình diễn biến khiếu kiện ở địa phương, thông báo kịp thời để Trụ sở tiếp công dân của Trung ương Đảng và Nhà nước chủ động trong việc sắp xếp kế hoạch tiếp công dân. Trên cơ sở đó có phương án ứng phó với những tình huống phức tạp, ngăn chặn các đối tượng xấu lợi dụng, kích động những người khiếu kiện gây phức tạp về an ninh, chính trị và trật tự an toàn xã hội;</w:t>
      </w:r>
    </w:p>
    <w:p>
      <w:pPr>
        <w:pStyle w:val="Normal"/>
        <w:spacing w:before="120" w:after="280"/>
        <w:rPr/>
      </w:pPr>
      <w:r>
        <w:rPr/>
        <w:t>- Chỉ đạo các cơ quan chức năng thu thập, củng cố chứng cứ lập hồ sơ để có biện pháp xử lý kịp thời, nghiêm minh theo qui định của pháp luật đối với những người lợi dụng quyền khiếu nại, tố cáo có hành vi vượt quá giới hạn, gây rối trật tự công cộng vi phạm pháp luật, xâm phạm đến lợi ích của Nhà nước, của tập thể và công dân; ảnh hưởng đến công tác và hoạt động bình thường của một số cơ quan và các đồng chí lãnh đạo Đảng và Nhà nước;</w:t>
      </w:r>
    </w:p>
    <w:p>
      <w:pPr>
        <w:pStyle w:val="Normal"/>
        <w:spacing w:before="120" w:after="280"/>
        <w:rPr/>
      </w:pPr>
      <w:r>
        <w:rPr/>
        <w:t>- Thông báo cho các địa phương có công dân là các đối tượng khiếu nại, tố cáo chây ỳ, thường xuyên tập trung tại vườn hoa Lý Tự Trọng và một số vị trí khác trên địa bàn Hà Nội và thành phố Hồ Chí Minh để có biện pháp giải thích, vận động đưa công dân trở về địa phương.</w:t>
      </w:r>
    </w:p>
    <w:p>
      <w:pPr>
        <w:pStyle w:val="Normal"/>
        <w:spacing w:before="120" w:after="280"/>
        <w:rPr>
          <w:b/>
          <w:b/>
          <w:bCs/>
        </w:rPr>
      </w:pPr>
      <w:bookmarkStart w:id="1" w:name="bookmark2"/>
      <w:r>
        <w:rPr>
          <w:b/>
          <w:bCs/>
        </w:rPr>
        <w:t xml:space="preserve">3. </w:t>
      </w:r>
      <w:bookmarkEnd w:id="1"/>
      <w:r>
        <w:rPr>
          <w:b/>
          <w:bCs/>
        </w:rPr>
        <w:t>Đối với UBND thành phố Hà Nội và thành phố Hồ Chí Minh.</w:t>
      </w:r>
    </w:p>
    <w:p>
      <w:pPr>
        <w:pStyle w:val="Normal"/>
        <w:spacing w:before="120" w:after="280"/>
        <w:rPr/>
      </w:pPr>
      <w:r>
        <w:rPr/>
        <w:t>- Chỉ đạo Công an thành phố Hà Nội, Công an thành phố Hồ Chí Minh kịp thời nắm bắt tình hình khiếu kiện đông người có phương án cưỡng chế, giải toả đối với các công dân khiếu nại, tố cáo tập trung sai quy định của pháp luật về Trụ sở tiếp công dân của Trung ương Đảng và Nhà nước để tổ chức tiếp, hướng dẫn, vận động công dân trở về địa phương. Không để các đoàn khiếu kiện đông người đến các khu vực Hội trường nơi diễn ra các cuộc họp và nhà riêng các đồng chí lãnh đạo Đảng và Nhà nước, xử lý kiên quyết những hành vi người khiếu kiện trưng băng rôn, biểu ngữ; hô hoán, chặn, đón xe Đại biểu Quốc hội;</w:t>
      </w:r>
    </w:p>
    <w:p>
      <w:pPr>
        <w:pStyle w:val="Normal"/>
        <w:spacing w:before="120" w:after="280"/>
        <w:rPr/>
      </w:pPr>
      <w:r>
        <w:rPr/>
        <w:t>- Chỉ đạo Sở Y tế Hà Nội, Sở Y tế thành phố Hồ Chí Minh, Trung tâm cấp cứu 115 thường trực tiếp nhận, tổ chức cấp cứu kịp thời các trường hợp công dân đến khiếu nại tố cáo mà bị ốm, đau; đồng thời cử tổ công tác thường trực tại Trụ sở tiếp công dân của Trung ương Đảng và Nhà nước tại Hà Nội và thành phố Hồ Chí Minh trong thời gian diễn ra các kỳ họp của Trung ương Đảng và Quốc hội;</w:t>
      </w:r>
    </w:p>
    <w:p>
      <w:pPr>
        <w:pStyle w:val="Normal"/>
        <w:spacing w:before="120" w:after="280"/>
        <w:rPr/>
      </w:pPr>
      <w:r>
        <w:rPr/>
        <w:t>- Áp dụng các biện pháp cần thiết theo quy định của pháp luật khi có tình huống xấu xảy ra (nếu có).</w:t>
      </w:r>
    </w:p>
    <w:p>
      <w:pPr>
        <w:pStyle w:val="Normal"/>
        <w:spacing w:before="120" w:after="280"/>
        <w:rPr/>
      </w:pPr>
      <w:bookmarkStart w:id="2" w:name="bookmark3"/>
      <w:r>
        <w:rPr>
          <w:b/>
          <w:bCs/>
        </w:rPr>
        <w:t xml:space="preserve">4. </w:t>
      </w:r>
      <w:bookmarkEnd w:id="2"/>
      <w:r>
        <w:rPr>
          <w:b/>
          <w:bCs/>
        </w:rPr>
        <w:t>Đối với các cơ quan của Trung ương tham gia tiếp công dân tại Trụ sở tiếp công dân của Trung ương Đảng và Nhà nước.</w:t>
      </w:r>
    </w:p>
    <w:p>
      <w:pPr>
        <w:pStyle w:val="Normal"/>
        <w:spacing w:before="120" w:after="280"/>
        <w:rPr/>
      </w:pPr>
      <w:r>
        <w:rPr/>
        <w:t>Ban Dân nguyện - Ủy ban Thường vụ Quốc hội; Văn phòng Chính phủ; Uỷ ban Kiểm tra Trung ương; Văn phòng Trung ương Đảng, Văn phòng Ban chỉ đạo Trung ương về Phòng chống tham nhũng cần tăng cường cán bộ tiếp công dân tại Trụ sở trong suốt thời gian diễn ra các kỳ họp của Trung ương Đảng và Quốc hội. Đồng thời, căn cứ vào báo cáo tình hình tiếp công dân của Trụ sở để kịp thời báo cáo với lãnh đạo Đảng, Quốc hội và Chính phủ, xin ý kiến chỉ đạo khi cần thiết.</w:t>
      </w:r>
    </w:p>
    <w:p>
      <w:pPr>
        <w:pStyle w:val="Normal"/>
        <w:spacing w:before="120" w:after="280"/>
        <w:rPr>
          <w:b/>
          <w:b/>
          <w:bCs/>
        </w:rPr>
      </w:pPr>
      <w:bookmarkStart w:id="3" w:name="bookmark4"/>
      <w:r>
        <w:rPr>
          <w:b/>
          <w:bCs/>
        </w:rPr>
        <w:t xml:space="preserve">5. </w:t>
      </w:r>
      <w:bookmarkEnd w:id="3"/>
      <w:r>
        <w:rPr>
          <w:b/>
          <w:bCs/>
        </w:rPr>
        <w:t>Đối với các Ban, ngành của Trung ương.</w:t>
      </w:r>
    </w:p>
    <w:p>
      <w:pPr>
        <w:pStyle w:val="Normal"/>
        <w:spacing w:before="120" w:after="280"/>
        <w:rPr/>
      </w:pPr>
      <w:r>
        <w:rPr/>
        <w:t>Thanh tra Chính phủ đề nghị:</w:t>
      </w:r>
    </w:p>
    <w:p>
      <w:pPr>
        <w:pStyle w:val="Normal"/>
        <w:spacing w:before="120" w:after="280"/>
        <w:rPr/>
      </w:pPr>
      <w:r>
        <w:rPr/>
        <w:t>- Ban tôn giáo Chính phủ, Ban Dân vận Trung ương, Mặt trận Tổ quốc Việt Nam, Hội Cựu chiến binh Việt Nam, Hội Nông dân Việt Nam tổ chức giải thích, hướng dẫn, vận động mọi người khiếu kiện đúng nơi, đúng chỗ, ổn định tình hình, không để kẻ xấu lợi dụng tuyên truyền sai sự thật đối với các khiếu kiện liên quan đến vấn đề tôn giáo, tự do tín ngưỡng hoặc các đoàn khiếu kiện đông người là đối tượng chính sách, người có công;</w:t>
      </w:r>
    </w:p>
    <w:p>
      <w:pPr>
        <w:pStyle w:val="Normal"/>
        <w:spacing w:before="120" w:after="280"/>
        <w:rPr/>
      </w:pPr>
      <w:r>
        <w:rPr/>
        <w:t>- Cử cán bộ phối hợp với Trụ sở tiếp công dân của Trung ương Đảng và Nhà nước để tổ chức tiếp, vận động các công dân trở về địa phương khi Trụ sở tiếp công dân của Trung ương Đảng và Nhà nước đề nghị;</w:t>
      </w:r>
    </w:p>
    <w:p>
      <w:pPr>
        <w:pStyle w:val="Normal"/>
        <w:spacing w:before="120" w:after="280"/>
        <w:rPr/>
      </w:pPr>
      <w:r>
        <w:rPr/>
        <w:t>- Chuyển nội dung đơn khiếu nại, tố cáo của công dân đúng thẩm quyền tạo điều kiện thuận lợi cho công tác giải quyết khiếu nại, tố cáo.</w:t>
      </w:r>
    </w:p>
    <w:p>
      <w:pPr>
        <w:pStyle w:val="Normal"/>
        <w:spacing w:before="120" w:after="280"/>
        <w:rPr>
          <w:b/>
          <w:b/>
          <w:bCs/>
        </w:rPr>
      </w:pPr>
      <w:bookmarkStart w:id="4" w:name="bookmark5"/>
      <w:r>
        <w:rPr>
          <w:b/>
          <w:bCs/>
        </w:rPr>
        <w:t xml:space="preserve">6. </w:t>
      </w:r>
      <w:bookmarkEnd w:id="4"/>
      <w:r>
        <w:rPr>
          <w:b/>
          <w:bCs/>
        </w:rPr>
        <w:t>Đối với các địa phương.</w:t>
      </w:r>
    </w:p>
    <w:p>
      <w:pPr>
        <w:pStyle w:val="Normal"/>
        <w:spacing w:before="120" w:after="280"/>
        <w:rPr/>
      </w:pPr>
      <w:r>
        <w:rPr/>
        <w:t>- Thực hiện nghiêm túc nội dung của Chỉ thị số 10/TTg-NC ngày 29/3/2012 của Thủ tướng Chính phủ và Thông báo số 190/VPCP-KNTN ngày 22/02/2012 của Văn phòng Chính phủ thông báo ý kiến chỉ đạo của Phó Thủ tướng Chính phủ Nguyễn Xuân Phúc;</w:t>
      </w:r>
    </w:p>
    <w:p>
      <w:pPr>
        <w:pStyle w:val="Normal"/>
        <w:spacing w:before="120" w:after="280"/>
        <w:rPr/>
      </w:pPr>
      <w:r>
        <w:rPr/>
        <w:t>- Tổ chức thực hiện có kết quả việc giải quyết các vụ việc khiếu nại, tố cáo bức xúc, kéo dài của công dân theo Kế hoạch 1130/KH-TTCP đã được thống nhất phương án giải quyết giữa Thanh tra Chính phủ, các Bộ, Ngành với địa phương; cung cấp danh sách các vụ việc khiếu nại, tố cáo tồn đọng, phức tạp, kéo dài đã được giải quyết cho Trụ sở tiếp công dân của Trung ương Đảng và Nhà nước, các cơ quan Trung ương để có căn cứ giải thích, vận động công dân chấp hành (kèm theo các biên bản thống nhất hoặc thông báo của Thanh tra Chính phủ). Những vụ việc phức tạp mới phát sinh cần xử lý dứt điểm ngay từ cơ sở;</w:t>
      </w:r>
    </w:p>
    <w:p>
      <w:pPr>
        <w:pStyle w:val="Normal"/>
        <w:spacing w:before="120" w:after="280"/>
        <w:rPr/>
      </w:pPr>
      <w:r>
        <w:rPr/>
        <w:t>- Tăng cường tổ chức đối thoại và tái đối thoại với công dân khiếu nại, tố cáo ngay từ cơ sở hạn chế công dân khiếu kiện vượt cấp lên Trung ương;</w:t>
      </w:r>
    </w:p>
    <w:p>
      <w:pPr>
        <w:pStyle w:val="Normal"/>
        <w:spacing w:before="120" w:after="280"/>
        <w:rPr/>
      </w:pPr>
      <w:r>
        <w:rPr/>
        <w:t>- Thành lập Tổ công tác tiếp công dân phục vụ kỳ họp Trung ương Đảng và Quốc hội. Khi có yêu cầu của Trụ sở tiếp công dân của Trung ương Đảng và Nhà nước cử ngay cán bộ có thẩm quyền phối hợp với Trụ sở để tiếp và vận động công dân trở về địa phương tránh để xảy ra diễn biến phức tạp tại Thủ đô;</w:t>
      </w:r>
    </w:p>
    <w:p>
      <w:pPr>
        <w:pStyle w:val="Normal"/>
        <w:spacing w:before="120" w:after="280"/>
        <w:rPr/>
      </w:pPr>
      <w:r>
        <w:rPr/>
        <w:t>- Nắm chắc tình hình khiếu nại, tố cáo của công dân tại địa phương. Thường xuyên và kịp thời liên hệ với Trụ sở tiếp công dân của Trung ương Đảng và Nhà nước, thông báo tình hình các công dân khiếu nại, tố cáo phức tạp, đông người để Trụ sở có phương án tiếp công dân; phối hợp với Trụ sở tiếp công dân của Trung ương Đảng và Nhà nước vận động và tổ chức đưa công dân trở về địa phương;</w:t>
      </w:r>
    </w:p>
    <w:p>
      <w:pPr>
        <w:pStyle w:val="Normal"/>
        <w:spacing w:before="120" w:after="280"/>
        <w:rPr/>
      </w:pPr>
      <w:r>
        <w:rPr/>
        <w:t>- Trong thời gian diễn ra các kỳ họp của Trung ương Đảng và Quốc hội cần cân nhắc việc thực hiện cưỡng chế những vụ việc liên quan đến khiếu nại đông người, phức tạp, bức xúc;</w:t>
      </w:r>
    </w:p>
    <w:p>
      <w:pPr>
        <w:pStyle w:val="Normal"/>
        <w:spacing w:before="120" w:after="280"/>
        <w:rPr/>
      </w:pPr>
      <w:r>
        <w:rPr/>
        <w:t>- Thực hiện nghiêm túc Kế hoạch tiếp công dân phục vụ các kỳ họp của Trung ương Đảng và Quốc hội đã được Tổng Thanh tra Chính phủ phê duyệt.</w:t>
      </w:r>
    </w:p>
    <w:p>
      <w:pPr>
        <w:pStyle w:val="Normal"/>
        <w:spacing w:before="120" w:after="280"/>
        <w:rPr>
          <w:b/>
          <w:b/>
          <w:bCs/>
        </w:rPr>
      </w:pPr>
      <w:r>
        <w:rPr>
          <w:b/>
          <w:bCs/>
        </w:rPr>
        <w:t>III. TỔ CHỨC THỰC HIỆN.</w:t>
      </w:r>
    </w:p>
    <w:p>
      <w:pPr>
        <w:pStyle w:val="Normal"/>
        <w:spacing w:before="120" w:after="280"/>
        <w:rPr/>
      </w:pPr>
      <w:r>
        <w:rPr/>
        <w:t>- Căn cứ vào Kế hoạch phối hợp tổ chức tiếp công dân phục vụ các kỳ họp của Trung ương Đảng và Quốc hội, Thanh tra Chính phủ đề nghị các Bộ, Ban, Ngành Trung ương và UBND các tỉnh, thành phố trực thuộc Trung ương xây dựng kế hoạch cụ thể để tổ chức thực hiện;</w:t>
      </w:r>
    </w:p>
    <w:p>
      <w:pPr>
        <w:pStyle w:val="Normal"/>
        <w:spacing w:before="120" w:after="280"/>
        <w:rPr/>
      </w:pPr>
      <w:r>
        <w:rPr/>
        <w:t>- Bộ Công an, UBND thành phố Hà Nội, UBND thành phố Hồ Chí Minh chỉ đạo các cơ quan chuyên môn của Bộ Công an và Công an 02 thành phố trên xây dựng kế hoạch, lên phương án cụ thể, phối hợp chặt chẽ với Trụ sở tiếp công dân của Trung ương Đảng và Nhà nước để kịp thời xử lý các tình huống khiếu kiện đông người, phức tạp tại Thủ đô Hà Nội và thành phố Hồ Chí Minh đảm bảo sự hoạt động bình thường của các cơ quan Nhà nước;</w:t>
      </w:r>
    </w:p>
    <w:p>
      <w:pPr>
        <w:pStyle w:val="Normal"/>
        <w:spacing w:before="120" w:after="280"/>
        <w:rPr/>
      </w:pPr>
      <w:r>
        <w:rPr/>
        <w:t>- Thanh tra Chính phủ, UBND các tỉnh, thành phố trực thuộc Trung ương, các Bộ, Ban, Ngành Trung ương có liên quan phối hợp chặt chẽ, thường xuyên có báo cáo kịp thời với Văn phòng Trung ương Đảng, Văn phòng Chính phủ, Văn phòng Quốc hội để tổng hợp báo cáo với Trung ương Đảng, Chính phủ và Quốc hội;</w:t>
      </w:r>
    </w:p>
    <w:p>
      <w:pPr>
        <w:pStyle w:val="Normal"/>
        <w:spacing w:before="120" w:after="280"/>
        <w:rPr/>
      </w:pPr>
      <w:r>
        <w:rPr/>
        <w:t>- Tổ chức sơ kết nhằm đánh giá, rút kinh nghiệm đề ra biện pháp khắc phục những hạn chế, thiếu sót trong việc thực hiện Kế hoạch phối hợp tổ chức tiếp công dân phục vụ các kỳ họp của Trung ương Đảng và Quốc hội giữa Thanh tra Chính phủ với các Bộ, ban ngành Trung ương và địa phương.</w:t>
      </w:r>
    </w:p>
    <w:p>
      <w:pPr>
        <w:pStyle w:val="Normal"/>
        <w:spacing w:before="120" w:after="280"/>
        <w:rPr/>
      </w:pPr>
      <w:r>
        <w:rPr/>
        <w:t>Trên đây là Kế hoạch phối hợp tổ chức tiếp công dân phục vụ các kỳ họp của Trung ương Đảng và Quốc hội, đề nghị các Bộ, Ban, Ngành, UBND các tỉnh, thành phố trực thuộc Trung ương nghiêm túc thực hiện nội dung của Kế hoạc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hính phủ (để b/c);</w:t>
              <w:br/>
              <w:t>- Phó TTg Nguyễn Xuân Phúc (để b/c);</w:t>
              <w:br/>
              <w:t>- Lãnh đạo Thanh tra Chính phủ (để chỉ đạo);</w:t>
              <w:br/>
              <w:t>- Văn Phòng Trung ương Đảng (để p/h);</w:t>
              <w:br/>
              <w:t>- Ủy ban Kiểm tra Trung ương Đảng (để p/h);</w:t>
              <w:br/>
              <w:t>- Ban Dân nguyện UBTVQH (để p/h);</w:t>
              <w:br/>
              <w:t>- Văn Phòng Chính phủ (để p/h);</w:t>
              <w:br/>
              <w:t>- Các Bộ, cơ quan ngang bộ (để p/h);</w:t>
              <w:br/>
              <w:t>- Ủy ban nhân dân các tỉnh, thành phố trực thuộc Trung ương (để p/h);</w:t>
              <w:br/>
              <w:t>- Tổng cục An ninh II - Bộ CA (để p/h);</w:t>
              <w:br/>
              <w:t>- Trụ sở Tiếp công dân của Trung ương Đảng và Nhà nước tại Hà Nội và TP Hồ Chí Minh (để p/h);</w:t>
              <w:br/>
              <w:t>- Các Cục, Vụ, đơn vị thuộc TTCP;</w:t>
              <w:br/>
              <w:t>- Lưu: VT, Vụ TD và XLĐT.</w:t>
            </w:r>
          </w:p>
        </w:tc>
        <w:tc>
          <w:tcPr>
            <w:tcW w:w="4313" w:type="dxa"/>
            <w:tcBorders/>
          </w:tcPr>
          <w:p>
            <w:pPr>
              <w:pStyle w:val="Normal"/>
              <w:spacing w:before="120" w:after="0"/>
              <w:jc w:val="center"/>
              <w:rPr>
                <w:b/>
                <w:b/>
                <w:bCs/>
              </w:rPr>
            </w:pPr>
            <w:r>
              <w:rPr>
                <w:b/>
                <w:bCs/>
              </w:rPr>
              <w:t>KT. TỔNG THANH TRA</w:t>
              <w:br/>
              <w:t>PHÓ TỔNG THANH TRA</w:t>
              <w:br/>
              <w:br/>
              <w:br/>
              <w:br/>
              <w:br/>
              <w:t>Nguyễn Đức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hanh tra Chính phủ; vanbanphapluat.co</dc:creator>
  <dc:description>Xem chi tiết và tải về văn bản tại đây: http://vanbanphapluat.co/ke-hoach-934-kh-ttcp-nam-2013-tiep-cong-dan-phuc-vu-ky-hop-trung-uong-dang-quoc-hoi</dc:description>
  <cp:keywords>Văn bản khác; 934/KH-TTCP; Thanh tra Chính phủ; Nguyễn Đức Hạnh; Bộ máy hành chính</cp:keywords>
  <dc:language>en-US</dc:language>
  <cp:lastModifiedBy>Thư viện vanbanphapluat.co</cp:lastModifiedBy>
  <dcterms:modified xsi:type="dcterms:W3CDTF">2017-08-10T03:27:00Z</dcterms:modified>
  <cp:revision>2</cp:revision>
  <dc:subject>Kế hoạch 934/KH-TTCP năm 2013 tiếp công dân phục vụ kỳ họp Trung ương Đảng Quốc hội</dc:subject>
  <dc:title>Văn bản khác 934/KH-TTCP</dc:title>
</cp:coreProperties>
</file>