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93/TB-BNN-VP</w:t>
            </w:r>
          </w:p>
        </w:tc>
        <w:tc>
          <w:tcPr>
            <w:tcW w:w="5847"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VŨ VĂN TÁM TẠI CUỘC HỌP TỔ CÔNG TÁC LIÊN NGÀNH TRIỂN KHAI QUYẾT ĐỊNH SỐ 1787/QĐ-TTG VỀ CHÍNH SÁCH THÍ ĐIỂM HỖ TRỢ NGƯ DÂN ĐÓNG TÀU VỎ THÉP KHAI THÁC HẢI SẢN XA BỜ TẠI QUẢNG NGÃI</w:t>
      </w:r>
    </w:p>
    <w:p>
      <w:pPr>
        <w:pStyle w:val="Normal"/>
        <w:spacing w:before="120" w:after="280"/>
        <w:rPr/>
      </w:pPr>
      <w:r>
        <w:rPr/>
        <w:t>Ngày 25/04/2013, Tổ công tác liên ngành triển khai Quyết định số 1787/QĐ-TTg ngày 29/11/2012 của Thủ tướng Chính phủ đã họp tại Hà Nội nhằm bàn các giải pháp tháo gỡ khó khăn vướng mắc, đẩy nhanh tiến độ triển khai. Thứ trưởng Bộ Nông nghiệp và Phát triển nông thôn - Tổ trưởng Tổ công tác Vũ Văn Tám chủ trì cuộc họp; Tham dự cuộc họp có Thành viên của Tổ công tác gồm các Bộ, ngành, địa phương liên quan: Văn phòng Chính phủ, Bộ Tài chính, Bộ Kế hoạch và Đầu tư, Bộ Giao thông vận tải, Ngân hành Nhà nước Việt Nam, Ngân hàng Nông nghiệp Việt Nam, Bộ Nông nghiệp và Phát triển nông thôn (Tổng cục Thủy sản), Sở Nông nghiệp và Phát triển nông thôn tỉnh Quảng Ngãi. Sau khi nghe đại diện Sở Nông nghiệp và Phát triển nông thôn Quảng Ngãi và các Bộ, ngành báo cáo về công tác triển khai thực hiện các nhiệm vụ được giao, Thứ trưởng Vũ Văn Tám kết luận như sau:</w:t>
      </w:r>
    </w:p>
    <w:p>
      <w:pPr>
        <w:pStyle w:val="Normal"/>
        <w:spacing w:before="120" w:after="280"/>
        <w:rPr>
          <w:b/>
          <w:b/>
          <w:bCs/>
        </w:rPr>
      </w:pPr>
      <w:r>
        <w:rPr>
          <w:b/>
          <w:bCs/>
        </w:rPr>
        <w:t>1. Về tiến độ và kết quả triển khai nhiệm vụ:</w:t>
      </w:r>
    </w:p>
    <w:p>
      <w:pPr>
        <w:pStyle w:val="Normal"/>
        <w:spacing w:before="120" w:after="280"/>
        <w:rPr/>
      </w:pPr>
      <w:r>
        <w:rPr/>
        <w:t>- Về thực hiện nhiệm vụ được giao: Đến nay Quảng Ngãi, các Bộ và Ngân hàng Nhà nước đã tích cực triển khai và ban hành các văn bản hướng dẫn. Riêng Ngân hàng Nông nghiệp Việt Nam chưa ban hành văn bản hướng dẫn nên ảnh hưởng đến tiến độ triển khai chung.</w:t>
      </w:r>
    </w:p>
    <w:p>
      <w:pPr>
        <w:pStyle w:val="Normal"/>
        <w:spacing w:before="120" w:after="280"/>
        <w:rPr/>
      </w:pPr>
      <w:r>
        <w:rPr/>
        <w:t>- Về kết quả thực hiện: Đến nay sau 5 tháng triển khai Quyết định 1787/QĐ-TTg vẫn chưa phê duyệt và giải ngân hàng hỗ trợ được tàu cá nào. Ngoài nguyên nhân do Ngân hàng Nông nghiệp Việt Nam chậm hướng dẫn, nguyên nhân chủ yếu do đây là dự án thí điểm có chính sách cho vay đặc biệt (về lãi suất, thời hạn vay, mức vay) nhưng lại áp dụng cơ chế cho vay và cơ chế xử lý rủi ro theo cơ chế cho vay thương mại thông thường, nên rất khó thực hiện.</w:t>
      </w:r>
    </w:p>
    <w:p>
      <w:pPr>
        <w:pStyle w:val="Normal"/>
        <w:spacing w:before="120" w:after="280"/>
        <w:rPr/>
      </w:pPr>
      <w:r>
        <w:rPr>
          <w:b/>
          <w:bCs/>
        </w:rPr>
        <w:t>2. Để tháo gỡ khó khăn, vướng mắc, tiếp tục đẩy nhanh tiến độ triển khai, đề nghị các đơn vị tập trung giải quyết một số nội dung sau:</w:t>
      </w:r>
    </w:p>
    <w:p>
      <w:pPr>
        <w:pStyle w:val="Normal"/>
        <w:spacing w:before="120" w:after="280"/>
        <w:rPr/>
      </w:pPr>
      <w:r>
        <w:rPr/>
        <w:t>- Ủy ban nhân dân tỉnh Quảng Ngãi: có báo cáo Chính phủ, các Bộ, ngành liên quan về tiến độ và những khó khăn, vướng mắc trong triển khai thực hiện Quyết định số 1787/QĐ-TTg trước ngày 10/5/2013.</w:t>
      </w:r>
    </w:p>
    <w:p>
      <w:pPr>
        <w:pStyle w:val="Normal"/>
        <w:spacing w:before="120" w:after="280"/>
        <w:rPr/>
      </w:pPr>
      <w:r>
        <w:rPr/>
        <w:t>- Ngân hàng Nông nghiệp Việt Nam khẩn trương ban hành hướng dẫn cho vay thí điểm hỗ trợ ngư dân đóng tàu vỏ thép khai thác thủy sản xa bờ tại tỉnh Quảng Ngãi theo Quyết định số 1787/QĐ-TTg trước ngày 10/5/2013; đồng thời đề xuất, kiến nghị Chính phủ, Bộ Tài chính, Ngân hàng Nhà nước Việt Nam về những khó khăn, vướng mắc trong quá trình triển khai các văn bản hướng dẫn thực hiện Quyết định số 1787/QĐ-TTg, đặc biệt là cơ chế cho vay và cơ chế xử lý rủi ro.</w:t>
      </w:r>
    </w:p>
    <w:p>
      <w:pPr>
        <w:pStyle w:val="Normal"/>
        <w:spacing w:before="120" w:after="280"/>
        <w:rPr/>
      </w:pPr>
      <w:r>
        <w:rPr/>
        <w:t>- Đề nghị Bộ Tài chính và Ngân hàng Nhà nước Việt Nam chủ động tổ chức đoàn công tác đến Quảng Ngãi để xem xét và xử lý các vấn đề vướng mắc, đồng thời để xuất Thủ tướng Chính phủ bổ sung quy định cơ chế đặc thù về cơ chế cho vay và cơ chế xử lý rủi ro vốn vay thuộc dự án thí điểm này.</w:t>
      </w:r>
    </w:p>
    <w:p>
      <w:pPr>
        <w:pStyle w:val="Normal"/>
        <w:spacing w:before="120" w:after="280"/>
        <w:rPr/>
      </w:pPr>
      <w:r>
        <w:rPr/>
        <w:t>- Bộ Nông nghiệp và Phát triển nông thôn: Sau khi nhận được văn bản của Ủy ban nhân dân tỉnh Quảng Ngãi và các Bộ, ngành về những khó khăn, vướng mắc trong công tác thực hiện, Bộ Nông nghiệp và Phát triển nông thôn sẽ tổng hợp, tiếp tục trình Chính phủ đề xuất sửa đổi Quyết định 1787/QĐ-TTg phù hợp với thực tế và điều kiện ngư dân.</w:t>
      </w:r>
    </w:p>
    <w:p>
      <w:pPr>
        <w:pStyle w:val="Normal"/>
        <w:spacing w:before="120" w:after="280"/>
        <w:rPr/>
      </w:pPr>
      <w:r>
        <w:rPr/>
        <w:t>Văn phòng Bộ thông báo đến các cơ quan, đơn vị liên quan biết để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Thứ trưởng Vũ Văn Tám (để b/c);</w:t>
              <w:br/>
              <w:t>- Văn phòng Chính phủ;</w:t>
              <w:br/>
              <w:t>- Các Bộ: Tài chính, KH&amp;ĐT, GTVT;</w:t>
              <w:br/>
              <w:t>- UBND tỉnh Quảng Ngãi;</w:t>
              <w:br/>
              <w:t>- Ngân hàng Nhà nước Việt Nam;</w:t>
              <w:br/>
              <w:t>- Ngân hàng Nông nghiệp Việt Nam;</w:t>
              <w:br/>
              <w:t>- Tổng cục Thủy sản (Cục KTBVNLTS, Vụ KHTC);</w:t>
              <w:br/>
              <w:t>- Lưu: VT, TCTS.</w:t>
            </w:r>
          </w:p>
        </w:tc>
        <w:tc>
          <w:tcPr>
            <w:tcW w:w="4362"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7:00Z</dcterms:created>
  <dc:creator>Bộ Nông nghiệp và Phát triển nông thôn; vanbanphapluat.co</dc:creator>
  <dc:description>Xem chi tiết và tải về văn bản tại đây: http://vanbanphapluat.co/thong-bao-1993-tb-bnn-vp-trien-khai-qd-1787-qd-ttg-ho-tro-ngu-dan-danh-bat-xa-bo</dc:description>
  <cp:keywords>Thông báo; 1993/TB-BNN-VP; Bộ Nông nghiệp và Phát triển nông thôn; Trần Quốc Tuấn; Văn hóa - Xã hội; Tài nguyên - Môi trường</cp:keywords>
  <dc:language>en-US</dc:language>
  <cp:lastModifiedBy>Thư viện vanbanphapluat.co</cp:lastModifiedBy>
  <dcterms:modified xsi:type="dcterms:W3CDTF">2017-08-10T03:27:00Z</dcterms:modified>
  <cp:revision>2</cp:revision>
  <dc:subject>Thông báo 1993/TB-BNN-VP triển khai QĐ 1787/QĐ-TTg hỗ trợ ngư dân đánh bắt xa bờ</dc:subject>
  <dc:title>Thông báo 1993/TB-BNN-VP</dc:title>
</cp:coreProperties>
</file>