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GIAO THÔNG VẬN TẢ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1/TB-BGTVT</w:t>
            </w:r>
          </w:p>
        </w:tc>
        <w:tc>
          <w:tcPr>
            <w:tcW w:w="5724" w:type="dxa"/>
            <w:tcBorders/>
          </w:tcPr>
          <w:p>
            <w:pPr>
              <w:pStyle w:val="Normal"/>
              <w:spacing w:before="120" w:after="0"/>
              <w:jc w:val="right"/>
              <w:rPr>
                <w:i/>
                <w:i/>
                <w:iCs/>
              </w:rPr>
            </w:pPr>
            <w:r>
              <w:rPr>
                <w:i/>
                <w:iCs/>
              </w:rPr>
              <w:t>Hà Nội, ngày 01 tháng 04 năm 2013</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HỒNG TRƯỜNG TẠI CUỘC HỌP KIỂM ĐIỂM CHƯƠNG TRÌNH XÂY DỰNG VĂN BẢN QUY PHẠM PHÁP LUẬT, ĐỀ ÁN NĂM 2013 VÀ TRIỂN KHAI CÁC ĐỀ ÁN ĐÃ ĐƯỢC PHÊ DUYỆT</w:t>
      </w:r>
    </w:p>
    <w:p>
      <w:pPr>
        <w:pStyle w:val="Normal"/>
        <w:spacing w:before="120" w:after="280"/>
        <w:rPr/>
      </w:pPr>
      <w:r>
        <w:rPr/>
        <w:t>Ngày 26/3/2013, tại Bộ Giao thông vận tải, Thứ trưởng Nguyễn Hồng Trường</w:t>
      </w:r>
      <w:r>
        <w:rPr>
          <w:b/>
          <w:bCs/>
        </w:rPr>
        <w:t xml:space="preserve"> </w:t>
      </w:r>
      <w:r>
        <w:rPr/>
        <w:t>đã chủ trì cuộc họp kiểm điểm tình hình thực hiện chương trình xây dựng văn bản quy phạm pháp luật, xây dựng đề án năm 2013 và triển khai các đề án đã được phê duyệt. Tham dự cuộc họp có lãnh đạo và chuyên viên của các Vụ: Pháp chế, Kế hoạch Đầu tư, Tổ chức cán bộ, Tài chính, An toàn giao thông, Kết cấu hạ tầng giao thông, Vận tải, Khoa học Công nghệ, Quản lý doanh nghiệp; Văn phòng Bộ; Ban PPP; các Cục: Đường sắt Việt Nam, Đăng kiểm Việt Nam; Tổng cục ĐBVN; Viện Chiến lược và phát triển giao thông vận tải; Trung tâm Công nghệ thông tin.</w:t>
      </w:r>
    </w:p>
    <w:p>
      <w:pPr>
        <w:pStyle w:val="Normal"/>
        <w:spacing w:before="120" w:after="280"/>
        <w:rPr/>
      </w:pPr>
      <w:r>
        <w:rPr/>
        <w:t>Sau khi nghe Lãnh đạo Vụ Pháp chế báo cáo tình hình xây dựng văn bản quy phạm pháp luật, Lãnh đạo Văn phòng Bộ báo cáo tình hình xây dựng đề án và ý kiến góp ý của đại diện các cơ quan, đơn vị tham dự cuộc họp, Thứ trưởng Nguyễn Hồng Trường</w:t>
      </w:r>
      <w:r>
        <w:rPr>
          <w:b/>
          <w:bCs/>
        </w:rPr>
        <w:t xml:space="preserve"> </w:t>
      </w:r>
      <w:r>
        <w:rPr/>
        <w:t>đã kết luận như sau:</w:t>
      </w:r>
    </w:p>
    <w:p>
      <w:pPr>
        <w:pStyle w:val="Normal"/>
        <w:spacing w:before="120" w:after="280"/>
        <w:rPr/>
      </w:pPr>
      <w:r>
        <w:rPr/>
        <w:t xml:space="preserve">1. Về Chương trình xây dựng văn bản quy phạm pháp luật </w:t>
      </w:r>
    </w:p>
    <w:p>
      <w:pPr>
        <w:pStyle w:val="Normal"/>
        <w:spacing w:before="120" w:after="280"/>
        <w:rPr/>
      </w:pPr>
      <w:r>
        <w:rPr/>
        <w:t>- Vụ Khoa học công nghệ chủ trì, phối hợp với Vụ Kết cấu hạ tầng giao thông, Tổng cục Đường bộ VN đẩy nhanh tiến độ thực hiện Đề án nghiên cứu về giới hạn hành lang an toàn đường bộ, trình Bộ trước 30/6/2013 để kịp báo cáo Chính phủ về nội dung Nghị định sửa đổi, bổ sung một số điều Nghị định số 11/2010/NĐ-CP về quản lý, bảo vệ kết cấu hạ tầng giao thông đường bộ.</w:t>
      </w:r>
    </w:p>
    <w:p>
      <w:pPr>
        <w:pStyle w:val="Normal"/>
        <w:spacing w:before="120" w:after="280"/>
        <w:rPr/>
      </w:pPr>
      <w:r>
        <w:rPr/>
        <w:t>- Giao Ban PPP là cơ quan chủ trì trình Quyết định của Thủ tướng Chính phủ ban hành cơ chế, chính sách xã hội hóa đầu tư, xây dựng Trạm kiểm tra tải trọng xe trên đường bộ.</w:t>
      </w:r>
    </w:p>
    <w:p>
      <w:pPr>
        <w:pStyle w:val="Normal"/>
        <w:spacing w:before="120" w:after="280"/>
        <w:rPr/>
      </w:pPr>
      <w:r>
        <w:rPr/>
        <w:t>- Về việc ban hành Thông tư quy định về kiểm định thiết bị giám sát hành trình: không bổ sung vào Chương trình xây dựng văn bản QPPL, giao Vụ Khoa học công nghệ chủ trì, phối hợp với Cục Đăng kiểm VN, Vụ Pháp chế, Vụ Vận tải nghiên cứu, báo cáo Lãnh đạo Bộ.</w:t>
      </w:r>
    </w:p>
    <w:p>
      <w:pPr>
        <w:pStyle w:val="Normal"/>
        <w:spacing w:before="120" w:after="280"/>
        <w:rPr/>
      </w:pPr>
      <w:r>
        <w:rPr/>
        <w:t>3. Về chương trình xây dựng đề án:</w:t>
      </w:r>
    </w:p>
    <w:p>
      <w:pPr>
        <w:pStyle w:val="Normal"/>
        <w:spacing w:before="120" w:after="280"/>
        <w:rPr/>
      </w:pPr>
      <w:r>
        <w:rPr/>
        <w:t>- Đề án Huy động các nguồn lực đột phá để đầu tư phát triển KCHT giao thông (Viện chiến lược và phát triển GTVT chủ trì soạn thảo, Vụ TC chủ trì trình, Thứ trưởng Trương Tấn Viên phụ trách) và Đề án Xây dựng quỹ phát triển KCHT giao thông (Viện chiến lược và phát triển GTVT chủ trì soạn thảo, Vụ TC chủ trì trình, Thứ trưởng Nguyễn Hồng Trường phụ trách): Đồng ý lồng ghép hai đề án này thành Đề án Huy động các nguồn lực đột phá để đầu tư phát triển KCHT giao thông và hình thành quỹ phát triển KCHT giao thông.</w:t>
      </w:r>
    </w:p>
    <w:p>
      <w:pPr>
        <w:pStyle w:val="Normal"/>
        <w:spacing w:before="120" w:after="280"/>
        <w:rPr/>
      </w:pPr>
      <w:r>
        <w:rPr/>
        <w:t>- Điều chỉnh kết hợp một số đề án Bộ GTVT đã giao cho Tổng cục ĐBVN chủ trì soạn thảo trong kế hoạch năm 2013 vào nội dung Đề án "Đổi mới quản lý vận tải đường bộ theo hướng hiện đại, hiệu quả nhằm nâng cao chất lượng dịch vụ vận tải và giảm thiểu tai nạn giao thông", cụ thể là:</w:t>
      </w:r>
    </w:p>
    <w:p>
      <w:pPr>
        <w:pStyle w:val="Normal"/>
        <w:spacing w:before="120" w:after="280"/>
        <w:rPr/>
      </w:pPr>
      <w:r>
        <w:rPr/>
        <w:t>+ Đề án Khảo sát, nghiên cứu hoạt động của các đơn vị kinh doanh vận tải hàng hóa bằng xe ô tô;</w:t>
      </w:r>
    </w:p>
    <w:p>
      <w:pPr>
        <w:pStyle w:val="Normal"/>
        <w:spacing w:before="120" w:after="280"/>
        <w:rPr/>
      </w:pPr>
      <w:r>
        <w:rPr/>
        <w:t>+ Đề án Xây dựng tiêu chí phân hạng doanh nghiệp vận tải ô tô;</w:t>
      </w:r>
    </w:p>
    <w:p>
      <w:pPr>
        <w:pStyle w:val="Normal"/>
        <w:spacing w:before="120" w:after="280"/>
        <w:rPr/>
      </w:pPr>
      <w:r>
        <w:rPr/>
        <w:t>+ Đề án Nghiên cứu ứng dụng khoa học công nghệ trong công tác tổ chức và quản lý hoạt động vận tải đường bộ.</w:t>
      </w:r>
    </w:p>
    <w:p>
      <w:pPr>
        <w:pStyle w:val="Normal"/>
        <w:spacing w:before="120" w:after="280"/>
        <w:rPr/>
      </w:pPr>
      <w:r>
        <w:rPr/>
        <w:t>- Yêu cầu các cơ quan, đơn vị khẩn trương, nghiêm túc thực hiện kế hoạch đã được giao; không xin lùi, giãn tiến độ.</w:t>
      </w:r>
    </w:p>
    <w:p>
      <w:pPr>
        <w:pStyle w:val="Normal"/>
        <w:spacing w:before="120" w:after="280"/>
        <w:rPr/>
      </w:pPr>
      <w:r>
        <w:rPr/>
        <w:t>- Đối với các đề án đã được Thủ tướng Chính phủ, Bộ trưởng Bộ GTVT phê duyệt: yêu cầu các cơ quan, đơn vị xây dựng kế hoạch triển khai, cập nhật tình hình tổ chức triển khai thực hiện, định kỳ báo cáo Lãnh đạo Bộ</w:t>
      </w:r>
    </w:p>
    <w:p>
      <w:pPr>
        <w:pStyle w:val="Normal"/>
        <w:spacing w:before="120" w:after="280"/>
        <w:rPr/>
      </w:pPr>
      <w:r>
        <w:rPr/>
        <w:t>Thừa lệnh Bộ trưởng, Văn phòng Bộ thông báo tới các cơ quan, đơn vị liên quan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Các Thứ trưởng (để b/c);</w:t>
              <w:br/>
              <w:t>- Chánh Văn phòng (để b/c);</w:t>
              <w:br/>
              <w:t>- Các đơn vị dự họp;</w:t>
              <w:br/>
              <w:t>- Trang TTĐT Bộ GTVT;</w:t>
              <w:br/>
              <w:t>- Lưu: VT, VP(TH).</w:t>
            </w:r>
          </w:p>
        </w:tc>
        <w:tc>
          <w:tcPr>
            <w:tcW w:w="4341" w:type="dxa"/>
            <w:tcBorders/>
          </w:tcPr>
          <w:p>
            <w:pPr>
              <w:pStyle w:val="Normal"/>
              <w:spacing w:before="120" w:after="0"/>
              <w:jc w:val="center"/>
              <w:rPr>
                <w:b/>
                <w:b/>
                <w:bCs/>
              </w:rPr>
            </w:pPr>
            <w:r>
              <w:rPr>
                <w:b/>
                <w:bCs/>
              </w:rPr>
              <w:t>TL. BỘ TRƯỞNG</w:t>
              <w:br/>
              <w:t>KT. CHÁNH VĂN PHÒNG</w:t>
              <w:br/>
              <w:t>PHÓ CHÁNH VĂN PHÒNG</w:t>
              <w:br/>
              <w:br/>
              <w:br/>
              <w:br/>
              <w:br/>
              <w:t>Phạm Thị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Bộ Giao thông vận tải; vanbanphapluat.co</dc:creator>
  <dc:description>Xem chi tiết và tải về văn bản tại đây: http://vanbanphapluat.co/thong-bao-191-tb-bgtvt-ket-luan-tai-cuoc-hop-kiem-diem-bo-giao-thong-van-tai</dc:description>
  <cp:keywords>Thông báo; 191/TB-BGTVT; Bộ Giao thông vận tải; Phạm Thị Phượng; Bộ máy hành chính; Giao thông - Vận tải</cp:keywords>
  <dc:language>en-US</dc:language>
  <cp:lastModifiedBy>Thư viện vanbanphapluat.co</cp:lastModifiedBy>
  <dcterms:modified xsi:type="dcterms:W3CDTF">2017-08-10T07:57:00Z</dcterms:modified>
  <cp:revision>2</cp:revision>
  <dc:subject>Thông báo 191/TB-BGTVT kết luận tại cuộc họp kiểm điểm Bộ Giao thông vận tải</dc:subject>
  <dc:title>Thông báo 191/TB-BGTVT</dc:title>
</cp:coreProperties>
</file>