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LÂM ĐỒ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606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âm Đồng, ngày 01 tháng 04 năm 2013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ÂN BỔ CHI TIẾT VỐN HỖ TRỢ ĐẦU TƯ HUYỆN NGHÈO THEO NGHỊ QUYẾT 30A/2008/NQ-CP THUỘC CHƯƠNG TRÌNH MỤC TIÊU QUỐC GIA GIẢM NGHÈO NHANH VÀ BỀN VỮNG NĂM 2013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LÂM ĐỒ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1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1972/QĐ-TTg ngày 30/11/2012 của Thủ tướng Chính phủ về việc giao dự toán ngân sách Nhà nước năm 201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1658/QĐ-BKHĐT ngày 06/12/2012 của Bộ Kế hoạch và Đầu tư về việc giao vốn thực hiện các Chương trình mục tiêu quốc gia năm 201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ực hiện văn bản số 798/BTXH-VPGNn ngày 29/11/2012 của Cục bảo trợ xã hội - Bộ Lao động - Thương binh và Xã hội về việc hướng dẫn kinh phí Chương trình mục tiêu quốc gia giảm nghèo bền vững năm 201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iếp theo Quyết định số 76/QĐ-UBND ngày 15/01/2013 của UBND tỉnh Lâm Đồng về việc giao nhiệm vụ và phân bổ chi tiết vốn thực hiện các Chương trình mục tiêu quốc gia năm 201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Giám đốc Sở Kế hoạch và Đầu tư tại Tờ trình số 67/TTr-KHĐT ngày 26 tháng 3 năm 2013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Phân bổ chi tiết vốn hỗ trợ đầu tư huyện nghèo theo Nghị quyết 30a/2008/NQ-CP thuộc Chương trình mục tiêu quốc gia giảm nghèo nhanh và bền vững năm 2013 như sau:</w:t>
      </w:r>
    </w:p>
    <w:p>
      <w:pPr>
        <w:pStyle w:val="Normal"/>
        <w:spacing w:before="120" w:after="280"/>
        <w:rPr/>
      </w:pPr>
      <w:r>
        <w:rPr/>
        <w:t>1. Tổng vốn đầu tư phân bổ: 4.418 triệu đồng (bốn tỷ, bốn trăm mười tám triệu đồng) thuộc nguồn vốn sự nghiệp theo Quyết định số 76/QĐ-UBND ngày 15/01/2013 của UBND tỉnh Lâm Đồng.</w:t>
      </w:r>
    </w:p>
    <w:p>
      <w:pPr>
        <w:pStyle w:val="Normal"/>
        <w:spacing w:before="120" w:after="280"/>
        <w:rPr/>
      </w:pPr>
      <w:r>
        <w:rPr/>
        <w:t>2. Mức phân bổ cụ thể cho từng công trình, dự án: theo Phụ lục chi tiết đính kèm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Chánh văn phòng UBND tỉnh; Giám đốc các sở: Kế hoạch và Đầu tư, Tài chính, Nông nghiệp và Phát triển nông thôn, Giao thông vận tải; Kho bạc Nhà nước Lâm Đồng, Chủ đầu tư các dự án nêu tại Điều 1 và thủ trưởng các cơ quan liên quan chịu trách nhiệm thi hành quyết định này kể từ ngày l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CT, các PCT UBND tỉnh;</w:t>
              <w:br/>
              <w:t>- Như điều 3;</w:t>
              <w:br/>
              <w:t>- Các PVP UBND tỉnh;</w:t>
              <w:br/>
              <w:t>- Lưu: VT, KH, TC, NN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Nguyễn Xuân Tiế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spacing w:before="120" w:after="280"/>
        <w:jc w:val="center"/>
        <w:rPr/>
      </w:pPr>
      <w:r>
        <w:rPr/>
        <w:t>PHÂN BỔ CHI TIẾT VỐN HỖ TRỢ ĐẦU TƯ HUYỆN NGHÈO THEO NGHỊ QUYẾT 30A/2008/NQ-CP THUỘC CHƯƠNG TRÌNH MỤC TIÊU QUỐC GIA GIẢM NGHÈO NHANH VÀ BỀN VỮNG NĂM 2013</w:t>
        <w:br/>
      </w:r>
      <w:r>
        <w:rPr>
          <w:i/>
          <w:iCs/>
        </w:rPr>
        <w:t>(Ban hành kèm theo Quyết định số 606/QĐ-UBND ngày 01/4/2013 của Ủy ban nhân dân tỉnh Lâm Đồng)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ĐVT: Triệu đồng</w:t>
      </w:r>
    </w:p>
    <w:tbl>
      <w:tblPr>
        <w:tblW w:w="860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265"/>
        <w:gridCol w:w="592"/>
        <w:gridCol w:w="1851"/>
        <w:gridCol w:w="908"/>
        <w:gridCol w:w="999"/>
        <w:gridCol w:w="500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dự án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ng lực thiết kế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mức đầu tư 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năm 2013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ửa chữa, nâng cấp đường vào khu sản xuất Đạ Tồn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ã Rô Men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ài 1,7 m, nền đường bê tông xi măng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3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3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ửa chữa, nâng cấp, đường nối TK 66 đến Trạm lâm trường Đạ Long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ã Đạ Long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ài 580 m, nền đường bê tông xi măng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1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1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1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1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57:00Z</dcterms:created>
  <dc:creator>Tỉnh Lâm Đồng; vanbanphapluat.co</dc:creator>
  <dc:description>Xem chi tiết và tải về văn bản tại đây: http://vanbanphapluat.co/quyet-dinh-606-qd-ubnd-phan-bo-von-dau-tu-huyen-ngheo-theo-nghi-quyet-30a-2008-nq-cp-lam-dong</dc:description>
  <cp:keywords>Quyết định; 606/QĐ-UBND; Tỉnh Lâm Đồng; Nguyễn Xuân Tiến; Văn hóa - Xã hội; Tài chính nhà nước</cp:keywords>
  <dc:language>en-US</dc:language>
  <cp:lastModifiedBy>Thư viện vanbanphapluat.co</cp:lastModifiedBy>
  <dcterms:modified xsi:type="dcterms:W3CDTF">2017-08-10T07:57:00Z</dcterms:modified>
  <cp:revision>2</cp:revision>
  <dc:subject>Quyết định 606/QĐ-UBND phân bổ vốn đầu tư huyện nghèo theo Nghị quyết 30a/2008/NQ-CP Lâm Đồng</dc:subject>
  <dc:title>Quyết định 606/QĐ-UBND</dc:title>
</cp:coreProperties>
</file>