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0/QĐ-TTg</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Ụ THI ĐUA - KHEN THƯỞNG THUỘC BỘ GIÁO DỤC VÀ ĐÀO TẠ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22/2005/NĐ-CP ngày 04 tháng 10 năm 2005 của Chính phủ quy định tổ chức làm công tác thi đua, khen thưở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ụ Thi đua - Khen thưởng thuộc Bộ Giáo dục và Đào tạo.</w:t>
      </w:r>
    </w:p>
    <w:p>
      <w:pPr>
        <w:pStyle w:val="Normal"/>
        <w:spacing w:before="120" w:after="280"/>
        <w:rPr/>
      </w:pPr>
      <w:r>
        <w:rPr/>
        <w:t>Vụ Thi đua - Khen thưởng có chức năng tham mưu, giúp Bộ trưởng Bộ Giáo dục và Đào tạo trong việc quản lý, chỉ đạo và tổ chức thực hiện công tác thi đua, khen thưởng trong ngành giáo dục và đào tạo.</w:t>
      </w:r>
    </w:p>
    <w:p>
      <w:pPr>
        <w:pStyle w:val="Normal"/>
        <w:spacing w:before="120" w:after="280"/>
        <w:rPr/>
      </w:pPr>
      <w:r>
        <w:rPr>
          <w:b/>
          <w:bCs/>
        </w:rPr>
        <w:t>Điều 2.</w:t>
      </w:r>
      <w:r>
        <w:rPr/>
        <w:t xml:space="preserve"> Bộ trưởng Bộ Giáo dục và Đào tạo quy định chức năng, nhiệm vụ, quyền hạn và cơ cấu tổ chức của Vụ Thi đua - Khen thưở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hủ tướng Chính phủ; vanbanphapluat.co</dc:creator>
  <dc:description>Xem chi tiết và tải về văn bản tại đây: http://vanbanphapluat.co/quyet-dinh-540-qd-ttg-thanh-lap-vu-thi-dua-khen-thuong-thuoc-bo-giao-duc</dc:description>
  <cp:keywords>Quyết định; 540/QĐ-TTg; Thủ tướng Chính phủ; Nguyễn Tấn Dũng; Bộ máy hành chính; Giáo dục</cp:keywords>
  <dc:language>en-US</dc:language>
  <cp:lastModifiedBy>Thư viện vanbanphapluat.co</cp:lastModifiedBy>
  <dcterms:modified xsi:type="dcterms:W3CDTF">2017-08-10T07:57:00Z</dcterms:modified>
  <cp:revision>2</cp:revision>
  <dc:subject>Quyết định 540/QĐ-TTg thành lập Vụ Thi đua - Khen thưởng thuộc Bộ Giáo dục</dc:subject>
  <dc:title>Quyết định 540/QĐ-TTg</dc:title>
</cp:coreProperties>
</file>