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75/QĐ-BNN-TCCB</w:t>
            </w:r>
          </w:p>
        </w:tc>
        <w:tc>
          <w:tcPr>
            <w:tcW w:w="5847" w:type="dxa"/>
            <w:tcBorders/>
          </w:tcPr>
          <w:p>
            <w:pPr>
              <w:pStyle w:val="Normal"/>
              <w:spacing w:before="120" w:after="0"/>
              <w:jc w:val="right"/>
              <w:rPr>
                <w:i/>
                <w:i/>
                <w:iCs/>
              </w:rPr>
            </w:pPr>
            <w:r>
              <w:rPr>
                <w:i/>
                <w:iCs/>
              </w:rPr>
              <w:t>Hà Nội, ngày 01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RUNG TÂM KHOA HỌC LÂM NGHIỆP TÂY BẮC TRỰC THUỘC VIỆN KHOA HỌC LÂM NGHIỆP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Quyết định số 2099/QĐ-TTg ngày 25/11/2011 của Thủ tướng Chính phủ về tổ chức và hoạt động của Viện Khoa học Lâm nghiệp Việt Nam trực thuộc Bộ Nông nghiệp và Phát triển nông thôn;</w:t>
      </w:r>
    </w:p>
    <w:p>
      <w:pPr>
        <w:pStyle w:val="Normal"/>
        <w:spacing w:before="120" w:after="280"/>
        <w:rPr>
          <w:i/>
          <w:i/>
          <w:iCs/>
        </w:rPr>
      </w:pPr>
      <w:r>
        <w:rPr>
          <w:i/>
          <w:iCs/>
        </w:rPr>
        <w:t>Trên cơ sở các Quyết định của Bộ trưởng Bộ Nông nghiệp và Phát triển nông thôn: số 1149/QĐ-BNN-TCCB ngày 18/5/2012 Quy định chức năng, nhiệm vụ, quyền hạn và cơ cấu tổ chức của Viện Khoa học Lâm nghiệp Việt Nam; số 1656/QĐ-BNN-TCCB ngày 16/7/2012 Ban hành Điều lệ tổ chức và hoạt động của Viện Khoa học Lâm nghiệp Việt Nam;</w:t>
      </w:r>
    </w:p>
    <w:p>
      <w:pPr>
        <w:pStyle w:val="Normal"/>
        <w:spacing w:before="120" w:after="280"/>
        <w:rPr/>
      </w:pPr>
      <w:r>
        <w:rPr>
          <w:i/>
          <w:iCs/>
        </w:rPr>
        <w:t>Xét đề nghị của Giám đốc Viện Khoa học Lâm nghiệp Việt Nam tại các Văn bản: số 523/TTr-KHLN-TC ngày 31/7/2012, số 674/KHLN-TC ngày 2/10/2012, Báo cáo Giải trình tiếp thu ý kiến Hội đồng thẩm định, số 673/TTr-KHLN ngày 02/10/2012 Tờ trình xin phê duyệt Đề án trình kèm theo hồ sơ Đề án thành lập Trung tâm Khoa học Lâm nghiệp Tây Bắc và Biên bản họp Hội đồng thẩm định ngày 04/9/2012;</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Trung tâm Khoa học Lâm nghiệp Tây Bắc trực thuộc Viện Khoa học Lâm nghiệp Việt Nam được thành lập trên cơ sở tổ chức lại Trung tâm Khoa học Sản xuất Lâm nghiệp vùng Tây Bắc.</w:t>
      </w:r>
    </w:p>
    <w:p>
      <w:pPr>
        <w:pStyle w:val="Normal"/>
        <w:spacing w:before="120" w:after="280"/>
        <w:rPr/>
      </w:pPr>
      <w:r>
        <w:rPr/>
        <w:t>Trung tâm Khoa học Lâm nghiệp Tây Bắc là tổ chức sự nghiệp khoa học công lập có tư cách pháp nhân, có con dấu riêng và được mở tài khoản tại Kho bạc và Ngân hàng nhà nước để hoạt động theo quy định của pháp luật.</w:t>
      </w:r>
    </w:p>
    <w:p>
      <w:pPr>
        <w:pStyle w:val="Normal"/>
        <w:spacing w:before="120" w:after="280"/>
        <w:rPr/>
      </w:pPr>
      <w:r>
        <w:rPr/>
        <w:t>2. Trung tâm Khoa học Lâm nghiệp Tây Bắc (sau đây gọi tắt là Trung tâm) có chức năng nghiên cứu khoa học, chuyển giao công nghệ, hợp tác quốc tế, tư vấn và tham gia đào tạo về lĩnh vực lâm nghiệp vùng Tây Bắc theo quy định của pháp luật.</w:t>
      </w:r>
    </w:p>
    <w:p>
      <w:pPr>
        <w:pStyle w:val="Normal"/>
        <w:spacing w:before="120" w:after="280"/>
        <w:rPr/>
      </w:pPr>
      <w:r>
        <w:rPr/>
        <w:t>3. Trụ sở chính của Trung tâm đặt tại thành phố Sơn La, tỉnh Sơn La.</w:t>
      </w:r>
    </w:p>
    <w:p>
      <w:pPr>
        <w:pStyle w:val="Normal"/>
        <w:spacing w:before="120" w:after="280"/>
        <w:rPr>
          <w:b/>
          <w:b/>
          <w:bCs/>
        </w:rPr>
      </w:pPr>
      <w:r>
        <w:rPr>
          <w:b/>
          <w:bCs/>
        </w:rPr>
        <w:t>Điều 2. Nhiệm vụ và quyền hạn</w:t>
      </w:r>
    </w:p>
    <w:p>
      <w:pPr>
        <w:pStyle w:val="Normal"/>
        <w:spacing w:before="120" w:after="280"/>
        <w:rPr/>
      </w:pPr>
      <w:r>
        <w:rPr/>
        <w:t>1. Xây dựng chiến lược, quy hoạch, kế hoạch 5 năm, hàng năm, các chương trình, dự án về khoa học, công nghệ trong lĩnh vực lâm nghiệp của Vùng theo quy định; tổ chức thực hiện sau khi được cấp có thẩm quyền phê duyệt.</w:t>
      </w:r>
    </w:p>
    <w:p>
      <w:pPr>
        <w:pStyle w:val="Normal"/>
        <w:spacing w:before="120" w:after="280"/>
        <w:rPr/>
      </w:pPr>
      <w:r>
        <w:rPr/>
        <w:t>2. Nghiên cứu cơ bản có định hướng và nghiên cứu ứng dụng tổng hợp về lâm nghiệp của Vùng theo quy định của pháp luật, gồm:</w:t>
      </w:r>
    </w:p>
    <w:p>
      <w:pPr>
        <w:pStyle w:val="Normal"/>
        <w:spacing w:before="120" w:after="280"/>
        <w:rPr/>
      </w:pPr>
      <w:r>
        <w:rPr/>
        <w:t>a) Kỹ thuật và công nghệ trồng, phục hồi, làm giàu, xúc tiến tái sinh tự nhiên, cải tạo và quản lý bền vững rừng tự nhiên, rừng trồng và nông lâm kết hợp;</w:t>
      </w:r>
    </w:p>
    <w:p>
      <w:pPr>
        <w:pStyle w:val="Normal"/>
        <w:spacing w:before="120" w:after="280"/>
        <w:rPr/>
      </w:pPr>
      <w:r>
        <w:rPr/>
        <w:t>b) Giống cây lâm nghiệp, gồm các loại hình rừng giống, vườn giống, chọn tạo giống và nhân giống cây lâm nghiệp, lưu giữ tập đoàn giống công tác;</w:t>
      </w:r>
    </w:p>
    <w:p>
      <w:pPr>
        <w:pStyle w:val="Normal"/>
        <w:spacing w:before="120" w:after="280"/>
        <w:rPr/>
      </w:pPr>
      <w:r>
        <w:rPr/>
        <w:t>c) Kỹ thuật xây dựng và phát triển Vườn sưu tập thực vật, lưu giữ và phát triển nguồn gen cây rừng;</w:t>
      </w:r>
    </w:p>
    <w:p>
      <w:pPr>
        <w:pStyle w:val="Normal"/>
        <w:spacing w:before="120" w:after="280"/>
        <w:rPr/>
      </w:pPr>
      <w:r>
        <w:rPr/>
        <w:t>d) Cơ sở khoa học và các biện pháp bảo tồn và phát triển các loài động, thực vật rừng;</w:t>
      </w:r>
    </w:p>
    <w:p>
      <w:pPr>
        <w:pStyle w:val="Normal"/>
        <w:spacing w:before="120" w:after="280"/>
        <w:rPr/>
      </w:pPr>
      <w:r>
        <w:rPr/>
        <w:t>đ) Đặc điểm lâm học của các loài cây bản địa;</w:t>
      </w:r>
    </w:p>
    <w:p>
      <w:pPr>
        <w:pStyle w:val="Normal"/>
        <w:spacing w:before="120" w:after="280"/>
        <w:rPr/>
      </w:pPr>
      <w:r>
        <w:rPr/>
        <w:t>e) Sinh lý, sinh thái cá thể, quần thể thực vật rừng, quần xã động vật rừng và các biện pháp phục hồi hệ sinh thái rừng, bảo tồn đa dạng sinh học các hệ sinh thái đặc thù; tác động và giải pháp ứng phó biến đổi khí hậu trong lâm nghiệp;</w:t>
      </w:r>
    </w:p>
    <w:p>
      <w:pPr>
        <w:pStyle w:val="Normal"/>
        <w:spacing w:before="120" w:after="280"/>
        <w:rPr/>
      </w:pPr>
      <w:r>
        <w:rPr/>
        <w:t>g) Ứng dụng công nghệ sinh học trong lâm nghiệp;</w:t>
      </w:r>
    </w:p>
    <w:p>
      <w:pPr>
        <w:pStyle w:val="Normal"/>
        <w:spacing w:before="120" w:after="280"/>
        <w:rPr/>
      </w:pPr>
      <w:r>
        <w:rPr/>
        <w:t>h) Kỹ thuật nhân giống, nuôi, gây trồng, khai thác, chế biến và bảo quản các loại lâm sản ngoài gỗ;</w:t>
      </w:r>
    </w:p>
    <w:p>
      <w:pPr>
        <w:pStyle w:val="Normal"/>
        <w:spacing w:before="120" w:after="280"/>
        <w:rPr/>
      </w:pPr>
      <w:r>
        <w:rPr/>
        <w:t>i) Biện pháp phòng, trừ sâu bệnh hại rừng, kỹ thuật phòng chống cháy rừng;</w:t>
      </w:r>
    </w:p>
    <w:p>
      <w:pPr>
        <w:pStyle w:val="Normal"/>
        <w:spacing w:before="120" w:after="280"/>
        <w:rPr/>
      </w:pPr>
      <w:r>
        <w:rPr/>
        <w:t>k) Cơ giới hóa sản xuất cây giống lâm nghiệp, trồng rừng, khai thác, vận xuất, vận chuyển, chế biến, bảo quản lâm sản;</w:t>
      </w:r>
    </w:p>
    <w:p>
      <w:pPr>
        <w:pStyle w:val="Normal"/>
        <w:spacing w:before="120" w:after="280"/>
        <w:rPr/>
      </w:pPr>
      <w:r>
        <w:rPr/>
        <w:t>l) Khoa học về quản lý lâm nghiệp; cơ chế, chính sách lâm nghiệp; kinh tế tài nguyên và môi trường rừng; thị trường lâm sản; lâm nghiệp cộng đồng.</w:t>
      </w:r>
    </w:p>
    <w:p>
      <w:pPr>
        <w:pStyle w:val="Normal"/>
        <w:spacing w:before="120" w:after="280"/>
        <w:rPr/>
      </w:pPr>
      <w:r>
        <w:rPr/>
        <w:t>3. Xây dựng các tiêu chuẩn quốc gia, quy chuẩn kỹ thuật quốc gia, định mức kinh tế, kỹ thuật lâm nghiệp theo nhiệm vụ được giao và quy định của pháp luật.</w:t>
      </w:r>
    </w:p>
    <w:p>
      <w:pPr>
        <w:pStyle w:val="Normal"/>
        <w:spacing w:before="120" w:after="280"/>
        <w:rPr/>
      </w:pPr>
      <w:r>
        <w:rPr/>
        <w:t>4. Thực hiện các dịch vụ nghiên cứu, chuyển giao kết quả nghiên cứu khoa học, công nghệ vào sản xuất; triển khai thực nghiệm, sản xuất thử nghiệm trên cơ sở ứng dụng kết quả nghiên cứu khoa học; tổ chức tham quan học tập và du lịch sinh thái theo quy định của pháp luật.</w:t>
      </w:r>
    </w:p>
    <w:p>
      <w:pPr>
        <w:pStyle w:val="Normal"/>
        <w:spacing w:before="120" w:after="280"/>
        <w:rPr/>
      </w:pPr>
      <w:r>
        <w:rPr/>
        <w:t>5. Hợp tác quốc tế, liên doanh, liên kết với các tổ chức, cá nhân về nghiên cứu khoa học, phát triển công nghệ; tham gia đào tạo tiến sỹ, liên kết đào tạo thạc sỹ, bồi dưỡng nguồn nhân lực về khoa học và công nghệ lâm nghiệp theo quy định của pháp luật.</w:t>
      </w:r>
    </w:p>
    <w:p>
      <w:pPr>
        <w:pStyle w:val="Normal"/>
        <w:spacing w:before="120" w:after="280"/>
        <w:rPr/>
      </w:pPr>
      <w:r>
        <w:rPr/>
        <w:t>6. Tư vấn lập dự án; tư vấn giám sát, thẩm tra; tư vấn điều tra lập địa, quy hoạch lâm nghiệp; tư vấn thẩm định hồ sơ thiết kế, dự toán các chương trình, dự án đầu tư, công trình xây dựng lâm nghiệp của vùng theo quy định của pháp luật.</w:t>
      </w:r>
    </w:p>
    <w:p>
      <w:pPr>
        <w:pStyle w:val="Normal"/>
        <w:spacing w:before="120" w:after="280"/>
        <w:rPr/>
      </w:pPr>
      <w:r>
        <w:rPr/>
        <w:t>7. Tổ chức sản xuất, kinh doanh, xuất khẩu, nhập khẩu các sản phẩm và công nghệ lâm nghiệp phù hợp với lĩnh vực hoạt động chuyên môn của Trung tâm theo quy định của pháp luật.</w:t>
      </w:r>
    </w:p>
    <w:p>
      <w:pPr>
        <w:pStyle w:val="Normal"/>
        <w:spacing w:before="120" w:after="280"/>
        <w:rPr/>
      </w:pPr>
      <w:r>
        <w:rPr/>
        <w:t>8. Quản lý sử dụng nguồn nhân lực, kinh phí, tài sản và các nguồn lực khác được giao theo quy định của pháp luật.</w:t>
      </w:r>
    </w:p>
    <w:p>
      <w:pPr>
        <w:pStyle w:val="Normal"/>
        <w:spacing w:before="120" w:after="280"/>
        <w:rPr/>
      </w:pPr>
      <w:r>
        <w:rPr/>
        <w:t>9. Làm đầu mối liên kết các đơn vị thuộc Viện Khoa học Lâm nghiệp Việt Nam với các tỉnh, gồm: Hòa Bình, Sơn La, Điện Biên và tỉnh Lai Châu để giải quyết các vấn đề khoa học, công nghệ về lâm nghiệp của Vùng.</w:t>
      </w:r>
    </w:p>
    <w:p>
      <w:pPr>
        <w:pStyle w:val="Normal"/>
        <w:spacing w:before="120" w:after="280"/>
        <w:rPr/>
      </w:pPr>
      <w:r>
        <w:rPr/>
        <w:t>10. Thực hiện các nhiệm vụ khác do Bộ trưởng Bộ Nông nghiệp và Phát triển nông thôn, Giám đốc Viện Khoa học Lâm nghiệp Việt Nam giao.</w:t>
      </w:r>
    </w:p>
    <w:p>
      <w:pPr>
        <w:pStyle w:val="Normal"/>
        <w:spacing w:before="120" w:after="280"/>
        <w:rPr>
          <w:b/>
          <w:b/>
          <w:bCs/>
        </w:rPr>
      </w:pPr>
      <w:r>
        <w:rPr>
          <w:b/>
          <w:bCs/>
        </w:rPr>
        <w:t>Điều 3. Cơ cấu tổ chức</w:t>
      </w:r>
    </w:p>
    <w:p>
      <w:pPr>
        <w:pStyle w:val="Normal"/>
        <w:spacing w:before="120" w:after="280"/>
        <w:rPr/>
      </w:pPr>
      <w:r>
        <w:rPr/>
        <w:t>1. Lãnh đạo Trung tâm: có Giám đốc Trung tâm và không quá 03 Phó Giám đốc.</w:t>
      </w:r>
    </w:p>
    <w:p>
      <w:pPr>
        <w:pStyle w:val="Normal"/>
        <w:spacing w:before="120" w:after="280"/>
        <w:rPr/>
      </w:pPr>
      <w:r>
        <w:rPr/>
        <w:t>a) Giám đốc Trung tâm do Bộ trưởng Bộ Nông nghiệp và Phát triển nông thôn bổ nhiệm, miễn nhiệm, cách chức theo đề nghị của Giám đốc Viện Khoa học Lâm nghiệp Việt Nam; chịu trách nhiệm trước Giám đốc Viện Khoa học Lâm nghiệp Việt Nam và trước pháp luật về toàn bộ hoạt động của Trung tâm Khoa học Lâm nghiệp Tây Bắc;</w:t>
      </w:r>
    </w:p>
    <w:p>
      <w:pPr>
        <w:pStyle w:val="Normal"/>
        <w:spacing w:before="120" w:after="280"/>
        <w:rPr/>
      </w:pPr>
      <w:r>
        <w:rPr/>
        <w:t>b) Phó Giám đốc Trung tâm do Giám đốc Viện Khoa học Lâm nghiệp Việt Nam bổ nhiệm, miễn nhiệm, cách chức theo đề nghị của Giám đốc Trung tâm và quy định của pháp luật; chịu trách nhiệm trước Giám đốc Trung tâm và trước pháp luật về thực hiện nhiệm vụ được Giám đốc phân công hoặc ủy quyền.</w:t>
      </w:r>
    </w:p>
    <w:p>
      <w:pPr>
        <w:pStyle w:val="Normal"/>
        <w:spacing w:before="120" w:after="280"/>
        <w:rPr/>
      </w:pPr>
      <w:r>
        <w:rPr/>
        <w:t>2. Kế toán trưởng Trung tâm do Giám đốc Viện Khoa học Lâm nghiệp. Việt Nam bổ nhiệm, miễn nhiệm, cách chức theo đề nghị của Giám đốc Trung</w:t>
      </w:r>
      <w:bookmarkStart w:id="0" w:name="bookmark1"/>
      <w:r>
        <w:rPr/>
        <w:t xml:space="preserve"> tâm và quy định của pháp luật.</w:t>
      </w:r>
      <w:bookmarkEnd w:id="0"/>
    </w:p>
    <w:p>
      <w:pPr>
        <w:pStyle w:val="Normal"/>
        <w:spacing w:before="120" w:after="280"/>
        <w:rPr/>
      </w:pPr>
      <w:r>
        <w:rPr/>
        <w:t>3. Phòng Tổng hợp.</w:t>
      </w:r>
    </w:p>
    <w:p>
      <w:pPr>
        <w:pStyle w:val="Normal"/>
        <w:spacing w:before="120" w:after="280"/>
        <w:rPr/>
      </w:pPr>
      <w:r>
        <w:rPr/>
        <w:t>4. Các Bộ môn, Trạm nghiên cứu:</w:t>
      </w:r>
    </w:p>
    <w:p>
      <w:pPr>
        <w:pStyle w:val="Normal"/>
        <w:spacing w:before="120" w:after="280"/>
        <w:rPr/>
      </w:pPr>
      <w:r>
        <w:rPr/>
        <w:t>a) Bộ môn Kỹ thuật lâm sinh;</w:t>
      </w:r>
    </w:p>
    <w:p>
      <w:pPr>
        <w:pStyle w:val="Normal"/>
        <w:spacing w:before="120" w:after="280"/>
        <w:rPr/>
      </w:pPr>
      <w:r>
        <w:rPr/>
        <w:t>b) Bộ môn Động vật rừng;</w:t>
      </w:r>
    </w:p>
    <w:p>
      <w:pPr>
        <w:pStyle w:val="Normal"/>
        <w:spacing w:before="120" w:after="280"/>
        <w:rPr/>
      </w:pPr>
      <w:r>
        <w:rPr/>
        <w:t>c) Trạm Thực nghiệm lâm sinh Chiềng Bôm;</w:t>
      </w:r>
    </w:p>
    <w:p>
      <w:pPr>
        <w:pStyle w:val="Normal"/>
        <w:spacing w:before="120" w:after="280"/>
        <w:rPr/>
      </w:pPr>
      <w:r>
        <w:rPr/>
        <w:t>d) Trạm Thực nghiệm lâm sinh Chiềng Sinh.</w:t>
      </w:r>
    </w:p>
    <w:p>
      <w:pPr>
        <w:pStyle w:val="Normal"/>
        <w:spacing w:before="120" w:after="280"/>
        <w:rPr/>
      </w:pPr>
      <w:r>
        <w:rPr/>
        <w:t>Phòng có Trưởng phòng và không quá 02 Phó Trưởng phòng, Bộ môn có Trưởng bộ môn và không quá 02 Phó Trưởng bộ môn, Trạm có Trưởng trạm và không quá 02 Phó Trưởng trạm. Giám đốc Trung tâm Khoa học Lâm nghiệp Tây Bắc quyết định bổ nhiệm cấp trưởng, cấp phó các Phòng, Bộ môn, Trạm theo quy định của pháp luật và phân cấp quản lý cán bộ của Bộ trưởng Bộ Nông nghiệp và Phát triển nông thôn.</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w:t>
      </w:r>
    </w:p>
    <w:p>
      <w:pPr>
        <w:pStyle w:val="Normal"/>
        <w:spacing w:before="120" w:after="280"/>
        <w:rPr>
          <w:b/>
          <w:b/>
          <w:bCs/>
        </w:rPr>
      </w:pPr>
      <w:r>
        <w:rPr>
          <w:b/>
          <w:bCs/>
        </w:rPr>
        <w:t>Điều 5. Trách nhiệm thi hành</w:t>
      </w:r>
    </w:p>
    <w:p>
      <w:pPr>
        <w:pStyle w:val="Normal"/>
        <w:spacing w:before="120" w:after="280"/>
        <w:rPr/>
      </w:pPr>
      <w:r>
        <w:rPr/>
        <w:t>1. Giám đốc Trung tâm Khoa học Sản xuất Lâm nghiệp vùng Tây Bắc và Giám đốc Trung tâm Khoa học Lâm nghiệp Tây Bắc chịu trách nhiệm bàn giao, tiếp nhận nguyên trạng chức năng, nhiệm vụ, cơ cấu tổ chức, nhân sự, trụ sở, tài sản, tài chính, phương tiện và các nguồn lực khác của Trung tâm Khoa học Sản xuất Lâm nghiệp vùng Tây Bắc theo quy định của pháp luật.</w:t>
      </w:r>
    </w:p>
    <w:p>
      <w:pPr>
        <w:pStyle w:val="Normal"/>
        <w:spacing w:before="120" w:after="280"/>
        <w:rPr/>
      </w:pPr>
      <w:r>
        <w:rPr/>
        <w:t>2. Giám đốc Trung tâm Khoa học Lâm nghiệp Tây Bắc xây dựng Điều lệ tổ chức và hoạt động của Trung tâm, trình Giám đốc Viện Khoa học Lâm nghiệp Việt Nam phê duyệt và tổ chức thực hiện; đăng ký hoạt động của Trung tâm với các cơ quan Nhà nước có thẩm quyền theo quy định. Giám đốc Viện Khoa học Lâm nghiệp Việt Nam có trách nhiệm chỉ đạo, hướng dẫn, kiểm tra Trung tâm Khoa học Lâm nghiệp Tây Bắc thực hiện Quyết định này theo quy định của pháp luật.</w:t>
      </w:r>
    </w:p>
    <w:p>
      <w:pPr>
        <w:pStyle w:val="Normal"/>
        <w:spacing w:before="120" w:after="280"/>
        <w:rPr/>
      </w:pPr>
      <w:r>
        <w:rPr/>
        <w:t>3. Chánh Văn phòng Bộ, Vụ trưởng Vụ Tổ chức cán bộ, Vụ trưởng Vụ Khoa học, Công nghệ và Môi trường, Vụ trưởng Vụ Tài chính, Vụ trưởng Vụ Kế hoạch, Vụ trưởng Vụ Hợp tác quốc tế, Tổng cục trưởng Tổng cục Lâm nghiệp, Giám đốc Viện Khoa học Lâm nghiệp Việt Nam, Giám đốc Trung tâm Khoa học Lâm nghiệp Tây Bắc và Thủ trưởng các cơ quan,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hoản 3 Điều 5;</w:t>
              <w:br/>
              <w:t>- Các Bộ: KHCN, TNMT, KH, NV, TC;</w:t>
              <w:br/>
              <w:t>- Bộ trưởng, các Thứ trưởng;</w:t>
              <w:br/>
              <w:t>- Các cơ quan, đơn vị thuộc Bộ;</w:t>
              <w:br/>
              <w:t>- UBND, Sở NN và PTNT các tỉnh, thành phố trực thuộc Trung ương;</w:t>
              <w:br/>
              <w:t>- Lưu: VT, TCCB (PXN 120 b).</w:t>
            </w:r>
          </w:p>
        </w:tc>
        <w:tc>
          <w:tcPr>
            <w:tcW w:w="434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Nông nghiệp và Phát triển nông thôn; vanbanphapluat.co</dc:creator>
  <dc:description>Xem chi tiết và tải về văn bản tại đây: http://vanbanphapluat.co/quyet-dinh-675-qd-bnn-tccb-nam-2013-trung-tam-khoa-hoc-lam-nghiep-tay-bac</dc:description>
  <cp:keywords>Quyết định; 675/QĐ-BNN-TCCB; Bộ Nông nghiệp và Phát triển nông thôn; Cao Đức Phát; Lĩnh vực khác</cp:keywords>
  <dc:language>en-US</dc:language>
  <cp:lastModifiedBy>Thư viện vanbanphapluat.co</cp:lastModifiedBy>
  <dcterms:modified xsi:type="dcterms:W3CDTF">2017-08-10T07:57:00Z</dcterms:modified>
  <cp:revision>2</cp:revision>
  <dc:subject>Quyết định 675/QĐ-BNN-TCCB năm 2013 Trung tâm Khoa học Lâm nghiệp Tây Bắc</dc:subject>
  <dc:title>Quyết định 675/QĐ-BNN-TCCB</dc:title>
</cp:coreProperties>
</file>