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t xml:space="preserve"> </w:t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7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4 năm 201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chuong_1_name"/>
      <w:r>
        <w:rPr>
          <w:lang w:val="vi-VN"/>
        </w:rPr>
        <w:t>VỀ VIỆC BAN HÀNH DANH MỤC 226 THUỐC SẢN XUẤT TRONG NƯỚC ĐƯỢC CẤP SỐ ĐĂNG KÝ LƯU HÀNH TẠI VIỆT NAM – ĐỢT 139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xét duyệt thuố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 xml:space="preserve">Điều 1. </w:t>
      </w:r>
      <w:bookmarkEnd w:id="2"/>
      <w:r>
        <w:rPr>
          <w:lang w:val="vi-VN"/>
        </w:rPr>
        <w:t>Ban hành kèm theo Quyết định này danh mục 226 thuốc sản xuất trong nước được cấp số đăng ký lưu hành tại Việt Nam - Đợt 139.</w:t>
      </w:r>
    </w:p>
    <w:p>
      <w:pPr>
        <w:pStyle w:val="Normal"/>
        <w:spacing w:before="120" w:after="280"/>
        <w:rPr/>
      </w:pPr>
      <w:bookmarkStart w:id="3" w:name="dieu_2"/>
      <w:r>
        <w:rPr>
          <w:b/>
          <w:bCs/>
          <w:lang w:val="vi-VN"/>
        </w:rPr>
        <w:t>Điều 2.</w:t>
      </w:r>
      <w:bookmarkEnd w:id="3"/>
      <w:r>
        <w:rPr>
          <w:lang w:val="vi-VN"/>
        </w:rPr>
        <w:t xml:space="preserve"> Công ty sản xuất và công ty đăng ký có thuốc lưu hành phải in số đăng ký được Bộ Y tế cấp lên nhãn thuốc và phải chấp hành đúng các quy chế có liên quan tới sản xuất và lưu hành thuốc. Các số đăng ký có ký hiệu VD-...- 13 có giá trị 05 năm kể từ ngày ký Quyết định.</w:t>
      </w:r>
    </w:p>
    <w:p>
      <w:pPr>
        <w:pStyle w:val="Normal"/>
        <w:spacing w:before="120" w:after="280"/>
        <w:rPr/>
      </w:pPr>
      <w:bookmarkStart w:id="4" w:name="dieu_3"/>
      <w:r>
        <w:rPr>
          <w:b/>
          <w:bCs/>
          <w:lang w:val="vi-VN"/>
        </w:rPr>
        <w:t>Điều 3.</w:t>
      </w:r>
      <w:bookmarkEnd w:id="4"/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bookmarkStart w:id="5" w:name="dieu_4"/>
      <w:r>
        <w:rPr>
          <w:b/>
          <w:bCs/>
          <w:lang w:val="vi-VN"/>
        </w:rPr>
        <w:t>Điều 4.</w:t>
      </w:r>
      <w:bookmarkEnd w:id="5"/>
      <w:r>
        <w:rPr>
          <w:lang w:val="vi-VN"/>
        </w:rPr>
        <w:t xml:space="preserve"> Giám đốc Sở Y tế các tỉnh, thành phố trực thuộc trung ương và giám đốc công ty sản xuất và công ty đăng ký có thuốc tại Điều 1 chịu trách nhiệm/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7"/>
      </w:tblGrid>
      <w:tr>
        <w:trPr/>
        <w:tc>
          <w:tcPr>
            <w:tcW w:w="445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- Bộ GTVT;</w:t>
              <w:br/>
              <w:t>- Tổng cục Hải quan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P, KDD, ĐKT (2b)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2"/>
      <w:r>
        <w:rPr>
          <w:b/>
          <w:bCs/>
          <w:lang w:val="vi-VN"/>
        </w:rPr>
        <w:t>DANH MỤC</w:t>
      </w:r>
      <w:bookmarkEnd w:id="6"/>
    </w:p>
    <w:p>
      <w:pPr>
        <w:pStyle w:val="Normal"/>
        <w:spacing w:before="120" w:after="280"/>
        <w:jc w:val="center"/>
        <w:rPr/>
      </w:pPr>
      <w:bookmarkStart w:id="7" w:name="chuong_2_name"/>
      <w:r>
        <w:rPr>
          <w:lang w:val="vi-VN"/>
        </w:rPr>
        <w:t>226 THUỐC SẢN XUẤT TRONG NƯỚC ĐƯỢC CẤP SỐ ĐĂNG KÝ HIỆU LỰC 05 NĂM - ĐỢT 139</w:t>
        <w:br/>
      </w:r>
      <w:bookmarkEnd w:id="7"/>
      <w:r>
        <w:rPr>
          <w:i/>
          <w:iCs/>
          <w:lang w:val="vi-VN"/>
        </w:rPr>
        <w:t>(Ban hành kèm theo Quyết định số 67/QĐ-QLD ngày 01/04/2013)</w:t>
      </w:r>
    </w:p>
    <w:p>
      <w:pPr>
        <w:pStyle w:val="Normal"/>
        <w:spacing w:before="120" w:after="280"/>
        <w:rPr/>
      </w:pPr>
      <w:bookmarkStart w:id="8" w:name="dieu_1_1"/>
      <w:r>
        <w:rPr>
          <w:b/>
          <w:bCs/>
          <w:lang w:val="vi-VN"/>
        </w:rPr>
        <w:t xml:space="preserve">1. </w:t>
      </w:r>
      <w:bookmarkEnd w:id="8"/>
      <w:r>
        <w:rPr>
          <w:b/>
          <w:bCs/>
          <w:lang w:val="vi-VN"/>
        </w:rPr>
        <w:t>Công ty đăng ký: Chi nhánh công ty cổ phần Armephaco- Xí nghiệp dược phẩm 12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8 Vũ Xuân Thiều, P. Phúc Lợi, Q. Long Biên, TP. Hà Nội.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. Nhà sản xuất: Chi nhánh công ty cổ phần Armephaco- Xí nghiệp dược phẩm 12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8 A Vũ Xuân Thiều, P. Phúc Lợi, Q. Long Biên, TP.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34"/>
        <w:gridCol w:w="1390"/>
        <w:gridCol w:w="1120"/>
        <w:gridCol w:w="574"/>
        <w:gridCol w:w="694"/>
        <w:gridCol w:w="1323"/>
        <w:gridCol w:w="1430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ypir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tam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5 ống 5m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60-13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số II giảm đa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325mg; Cafein 30m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61-13</w:t>
            </w:r>
          </w:p>
        </w:tc>
      </w:tr>
    </w:tbl>
    <w:p>
      <w:pPr>
        <w:pStyle w:val="Normal"/>
        <w:spacing w:before="120" w:after="280"/>
        <w:rPr/>
      </w:pPr>
      <w:bookmarkStart w:id="9" w:name="dieu_2_1"/>
      <w:r>
        <w:rPr>
          <w:b/>
          <w:bCs/>
          <w:lang w:val="vi-VN"/>
        </w:rPr>
        <w:t xml:space="preserve">2. </w:t>
      </w:r>
      <w:bookmarkEnd w:id="9"/>
      <w:r>
        <w:rPr>
          <w:b/>
          <w:bCs/>
          <w:lang w:val="vi-VN"/>
        </w:rPr>
        <w:t>Công ty đăng ký: Chi nhánh công ty cổ phần Armephaco- Xí nghiệp dược phẩm 15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2 Trần Hưng Đạo, Quận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. Nhà sản xuất: Chi nhánh công ty cổ phần Armephaco- Xí nghiệp dược phẩm 150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2 Trần Hưng Đạo, Quận 1, TP. Hồ Chí M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534"/>
        <w:gridCol w:w="1383"/>
        <w:gridCol w:w="1124"/>
        <w:gridCol w:w="571"/>
        <w:gridCol w:w="697"/>
        <w:gridCol w:w="1324"/>
        <w:gridCol w:w="1433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xirich 20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62-13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sagl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(dưới dạng glucosamin sulfat natri clorid) 250m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63-13</w:t>
            </w:r>
          </w:p>
        </w:tc>
      </w:tr>
    </w:tbl>
    <w:p>
      <w:pPr>
        <w:pStyle w:val="Normal"/>
        <w:spacing w:before="120" w:after="280"/>
        <w:rPr/>
      </w:pPr>
      <w:bookmarkStart w:id="10" w:name="dieu_3_1"/>
      <w:r>
        <w:rPr>
          <w:b/>
          <w:bCs/>
          <w:lang w:val="vi-VN"/>
        </w:rPr>
        <w:t xml:space="preserve">3. </w:t>
      </w:r>
      <w:bookmarkEnd w:id="10"/>
      <w:r>
        <w:rPr>
          <w:b/>
          <w:bCs/>
          <w:lang w:val="vi-VN"/>
        </w:rPr>
        <w:t>Công ty đăng ký: Công ty cổ phần B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2, Xã Tân Thạnh Tây-Huyện Củ Chi- 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1. Nhà sản xuất: Công ty cổ phần B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2, Xã Tân Thạnh Tây-Huyện Củ Chi- Thành phố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396"/>
        <w:gridCol w:w="1806"/>
        <w:gridCol w:w="962"/>
        <w:gridCol w:w="566"/>
        <w:gridCol w:w="681"/>
        <w:gridCol w:w="1467"/>
        <w:gridCol w:w="1204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vikiddy +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1; Vitamin B2; Vitamin B6; Vitamin PP; Vitamin E; L-Lysin hydroclorid; Calci glycerophosphat; Acid glycerophosphoric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30 ml, 60 ml, 70 ml, 100 ml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64-1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ndona 2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todolac 200 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(nhôm/nhôm) x 10 viên, hộp 3 vỉ (nhôm/PVC) x 10 viê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65-1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ndona 4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todolac 400 mg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(nhôm/nhôm) x 10 viên, hộp 3 vỉ (nhôm/PVC) x 10 viê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66-13</w:t>
            </w:r>
          </w:p>
        </w:tc>
      </w:tr>
    </w:tbl>
    <w:p>
      <w:pPr>
        <w:pStyle w:val="Normal"/>
        <w:spacing w:before="120" w:after="280"/>
        <w:rPr/>
      </w:pPr>
      <w:bookmarkStart w:id="11" w:name="dieu_4_1"/>
      <w:r>
        <w:rPr>
          <w:b/>
          <w:bCs/>
          <w:lang w:val="vi-VN"/>
        </w:rPr>
        <w:t xml:space="preserve">4. </w:t>
      </w:r>
      <w:bookmarkEnd w:id="11"/>
      <w:r>
        <w:rPr>
          <w:b/>
          <w:bCs/>
          <w:lang w:val="vi-VN"/>
        </w:rPr>
        <w:t>Công ty đăng ký: Công ty cổ phần công nghệ sinh học dược phẩm IC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10, Đường số 5, KCN Việt Nam - Singapore,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1. Nhà sản xuất: Công ty cổ phần công nghệ sinh học dược phẩm IC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10, Đường số 5, KCN Việt Nam - Singapore, Thuận An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73"/>
        <w:gridCol w:w="1369"/>
        <w:gridCol w:w="1112"/>
        <w:gridCol w:w="570"/>
        <w:gridCol w:w="697"/>
        <w:gridCol w:w="1316"/>
        <w:gridCol w:w="1423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dagrin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ldenafil (dưới dạng Sidenafil citrat) 50 mg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3 viên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67-13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xlec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68-13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ogenco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hondroitin sulfat 100 mg; Retinol palmitat 2.500 IU; Cholin bitartrat 25 mg; Riboflavin 5 mg; Thiamin hydoclorid 20 mg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gói x 6 vỉ x 10 viên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69-13</w:t>
            </w:r>
          </w:p>
        </w:tc>
      </w:tr>
    </w:tbl>
    <w:p>
      <w:pPr>
        <w:pStyle w:val="Normal"/>
        <w:spacing w:before="120" w:after="280"/>
        <w:rPr/>
      </w:pPr>
      <w:bookmarkStart w:id="12" w:name="dieu_5"/>
      <w:r>
        <w:rPr>
          <w:b/>
          <w:bCs/>
          <w:lang w:val="vi-VN"/>
        </w:rPr>
        <w:t xml:space="preserve">5. </w:t>
      </w:r>
      <w:bookmarkEnd w:id="12"/>
      <w:r>
        <w:rPr>
          <w:b/>
          <w:bCs/>
          <w:lang w:val="vi-VN"/>
        </w:rPr>
        <w:t>Công ty đăng ký: Công ty cổ phần dược phẩm Nam Hà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15- Hàn Thuyên - Nam Đị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1. Nhà sản xuất: Công ty cổ phần dược phẩm Nam Hà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15- Hàn Thuyên - Nam Đị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63"/>
        <w:gridCol w:w="1395"/>
        <w:gridCol w:w="1121"/>
        <w:gridCol w:w="567"/>
        <w:gridCol w:w="713"/>
        <w:gridCol w:w="1305"/>
        <w:gridCol w:w="1399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mensyn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onepezil HCl 5mg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D-18670-13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3" w:name="cumtu_10"/>
            <w:r>
              <w:rPr/>
              <w:t xml:space="preserve">Hysdin 10mg </w:t>
            </w:r>
            <w:bookmarkEnd w:id="13"/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oratadin 10 mg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ên nén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USP 30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2 vỉ, 5 vỉ X 10 viê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D-18671-13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soniazid 50mg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soniazid 50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4" w:name="cumtu_9"/>
            <w:r>
              <w:rPr/>
              <w:t>Hộp 1 lọ 1500 viên</w:t>
            </w:r>
            <w:bookmarkEnd w:id="14"/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72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rzole 4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Ibendazole 400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 viên; Hộp 100 vỉ x 1 viên; Hộp 1 lọ 100 viên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73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inc-kid inmed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ẽm gluconat 70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cốm uố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5 gói x 3g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74-13</w:t>
            </w:r>
          </w:p>
        </w:tc>
      </w:tr>
    </w:tbl>
    <w:p>
      <w:pPr>
        <w:pStyle w:val="Normal"/>
        <w:spacing w:before="120" w:after="280"/>
        <w:rPr/>
      </w:pPr>
      <w:bookmarkStart w:id="15" w:name="dieu_6"/>
      <w:r>
        <w:rPr>
          <w:b/>
          <w:bCs/>
          <w:lang w:val="vi-VN"/>
        </w:rPr>
        <w:t xml:space="preserve">6. </w:t>
      </w:r>
      <w:bookmarkEnd w:id="15"/>
      <w:r>
        <w:rPr>
          <w:b/>
          <w:bCs/>
          <w:lang w:val="vi-VN"/>
        </w:rPr>
        <w:t>Công ty đăng ký: Công ty cổ phần Dược AT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89F, Nguyễn Văn Trỗi, P. Phương Liệt, Q. Thanh Xuân, Tp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1. Nhà sản xuất: Công ty cổ phần dược vật tư y tế Hải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Dươ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2 Chi Lăng, thành phố Hải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25"/>
        <w:gridCol w:w="1282"/>
        <w:gridCol w:w="1150"/>
        <w:gridCol w:w="566"/>
        <w:gridCol w:w="697"/>
        <w:gridCol w:w="1372"/>
        <w:gridCol w:w="147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ong tê thấp HD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mã tiền chế 150 mg; Hy thiêm 3000 mg; Ngũ gia bì chân chim 1500 m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5 túi x 3g, hộp 1 lọ 60g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7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.2. Nhà sản xuất: Công ty cổ phần dược vật tư y tế Thái B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m 4 đường Hùng Vương - TP. Thái Bình - tỉnh Thái Bì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77"/>
        <w:gridCol w:w="1338"/>
        <w:gridCol w:w="1125"/>
        <w:gridCol w:w="565"/>
        <w:gridCol w:w="694"/>
        <w:gridCol w:w="1336"/>
        <w:gridCol w:w="1431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tdoncam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tam 500 mg; Cinarizin 20 m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76-13</w:t>
            </w:r>
          </w:p>
        </w:tc>
      </w:tr>
    </w:tbl>
    <w:p>
      <w:pPr>
        <w:pStyle w:val="Normal"/>
        <w:spacing w:before="120" w:after="280"/>
        <w:rPr/>
      </w:pPr>
      <w:bookmarkStart w:id="16" w:name="dieu_7"/>
      <w:r>
        <w:rPr>
          <w:b/>
          <w:bCs/>
          <w:lang w:val="vi-VN"/>
        </w:rPr>
        <w:t xml:space="preserve">7. </w:t>
      </w:r>
      <w:bookmarkEnd w:id="16"/>
      <w:r>
        <w:rPr>
          <w:b/>
          <w:bCs/>
          <w:lang w:val="vi-VN"/>
        </w:rPr>
        <w:t>Công ty đăng ký: Công ty cổ phần Dược Becam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 Đường NA6, KCN Mỹ Phước 2, Bến Cát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1. Nhà sản xuất: Công ty cổ phần Dược Becam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NA6, KCN Mỹ Phước 2, Bến Cát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04"/>
        <w:gridCol w:w="1539"/>
        <w:gridCol w:w="1106"/>
        <w:gridCol w:w="567"/>
        <w:gridCol w:w="692"/>
        <w:gridCol w:w="1286"/>
        <w:gridCol w:w="137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ssenol Kid 15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aminophen 150mg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gó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1,5g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77-13</w:t>
            </w:r>
          </w:p>
        </w:tc>
      </w:tr>
    </w:tbl>
    <w:p>
      <w:pPr>
        <w:pStyle w:val="Normal"/>
        <w:spacing w:before="120" w:after="280"/>
        <w:rPr/>
      </w:pPr>
      <w:bookmarkStart w:id="17" w:name="dieu_8"/>
      <w:r>
        <w:rPr>
          <w:b/>
          <w:bCs/>
          <w:lang w:val="vi-VN"/>
        </w:rPr>
        <w:t xml:space="preserve">8. </w:t>
      </w:r>
      <w:bookmarkEnd w:id="17"/>
      <w:r>
        <w:rPr>
          <w:b/>
          <w:bCs/>
          <w:lang w:val="vi-VN"/>
        </w:rPr>
        <w:t>Công ty đăng ký: Công ty cổ phần dược Dana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53 Dũng Sĩ Thanh Khê, TP. Đà Nẵ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.1. Nhà sản xuất: Công ty cổ phần dược Dana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253 Dũng Sĩ Thanh Khê, TP. </w:t>
      </w:r>
      <w:r>
        <w:rPr>
          <w:i/>
          <w:iCs/>
        </w:rPr>
        <w:t xml:space="preserve">Đà Nẵng </w:t>
      </w:r>
      <w:r>
        <w:rPr>
          <w:i/>
          <w:iCs/>
          <w:lang w:val="vi-VN"/>
        </w:rPr>
        <w:t>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620"/>
        <w:gridCol w:w="1833"/>
        <w:gridCol w:w="1015"/>
        <w:gridCol w:w="564"/>
        <w:gridCol w:w="685"/>
        <w:gridCol w:w="1134"/>
        <w:gridCol w:w="1238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ptussin New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325 mg; Phenylephrin. HCl 10 mg; Clorpheniramin maleat 2 mg; Dextromethorphan HBr 15 m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x 100 viên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78-13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lekine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valproat 57,64 mg/ ml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50 ml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79-13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enxycap 125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(dưới dạng Glucosamin sulfat kali clorid) 1250 m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dung dịch uống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0 gói x 4 g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80-13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oridazin 50 mg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oridazin hydroclorid 50 mg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x 100 viên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81-13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ylometazolin 0,05%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ylometazolin 0,05%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nhỏ mũi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10 ml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682-13</w:t>
            </w:r>
          </w:p>
        </w:tc>
      </w:tr>
    </w:tbl>
    <w:p>
      <w:pPr>
        <w:pStyle w:val="Normal"/>
        <w:spacing w:before="120" w:after="280"/>
        <w:rPr/>
      </w:pPr>
      <w:bookmarkStart w:id="18" w:name="dieu_9"/>
      <w:r>
        <w:rPr>
          <w:b/>
          <w:bCs/>
          <w:lang w:val="vi-VN"/>
        </w:rPr>
        <w:t xml:space="preserve">9. </w:t>
      </w:r>
      <w:bookmarkEnd w:id="18"/>
      <w:r>
        <w:rPr>
          <w:b/>
          <w:bCs/>
          <w:lang w:val="vi-VN"/>
        </w:rPr>
        <w:t xml:space="preserve">Công ty đăng ký: Công ty cổ phần Dược Đồng Nai. </w:t>
      </w:r>
      <w:r>
        <w:rPr>
          <w:i/>
          <w:iCs/>
          <w:lang w:val="vi-VN"/>
        </w:rPr>
        <w:t>(Đ/c: 221B, Phạm Văn Thuận, P. Tân Tiến, TP. Biên Hoà,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9.1. Nhà sản xuất: Công ty cổ phần Dược Đồng Nai. </w:t>
      </w:r>
      <w:r>
        <w:rPr>
          <w:i/>
          <w:iCs/>
          <w:lang w:val="vi-VN"/>
        </w:rPr>
        <w:t>(Đ/c: 221B, Phạm Văn Thuận, P. Tân Tiến, TP. Biên Hoà, Đồng Na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592"/>
        <w:gridCol w:w="1366"/>
        <w:gridCol w:w="1116"/>
        <w:gridCol w:w="570"/>
        <w:gridCol w:w="694"/>
        <w:gridCol w:w="1318"/>
        <w:gridCol w:w="1406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butamol 2 m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butamol 2 m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. Chai 100 viên. Chai 200 viê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83-13</w:t>
            </w:r>
          </w:p>
        </w:tc>
      </w:tr>
    </w:tbl>
    <w:p>
      <w:pPr>
        <w:pStyle w:val="Normal"/>
        <w:spacing w:before="120" w:after="280"/>
        <w:rPr/>
      </w:pPr>
      <w:bookmarkStart w:id="19" w:name="dieu_10"/>
      <w:r>
        <w:rPr>
          <w:b/>
          <w:bCs/>
          <w:lang w:val="vi-VN"/>
        </w:rPr>
        <w:t xml:space="preserve">10. </w:t>
      </w:r>
      <w:bookmarkEnd w:id="19"/>
      <w:r>
        <w:rPr>
          <w:b/>
          <w:bCs/>
          <w:lang w:val="vi-VN"/>
        </w:rPr>
        <w:t>Công ty đăng ký: Công ty cổ phần Dược Hà Tĩ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7 Hà Huy Tập, tp. Hà Tĩ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0.1. Nhà sản xuất: Công ty cổ phần Dược Hà Tĩ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7 Hà Huy Tập, tp. Hà Tĩ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97"/>
        <w:gridCol w:w="1686"/>
        <w:gridCol w:w="1053"/>
        <w:gridCol w:w="570"/>
        <w:gridCol w:w="713"/>
        <w:gridCol w:w="1255"/>
        <w:gridCol w:w="129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utrohadi F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ysin HCl 300 mg; Calci (dưới dạng Calci glycerophosphat) 130 mg; Phospho (dưới dạng Calci glycerophosphat và acid glycerophosphic) 200 mg; Thiamin HCl 3 mg; Pyridoxin HCl 6 mg; Riboflavin natri phosphat 3,5 mg; Nicotinamid 20 mg; Tocopherol acetat 15 mg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ro thuốc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0ml, hộp 1 chai 60 ml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84-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vahadin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iramycin 750.000IU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5 gói 3g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85-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utin Vitamin C - HT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ascorbic 50 mg; Rutin 50 mg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5 vỉ x 10 viên, hộp 1 lọ 100 viê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86-13</w:t>
            </w:r>
          </w:p>
        </w:tc>
      </w:tr>
    </w:tbl>
    <w:p>
      <w:pPr>
        <w:pStyle w:val="Normal"/>
        <w:spacing w:before="120" w:after="280"/>
        <w:rPr/>
      </w:pPr>
      <w:bookmarkStart w:id="20" w:name="dieu_11"/>
      <w:r>
        <w:rPr>
          <w:b/>
          <w:bCs/>
          <w:lang w:val="vi-VN"/>
        </w:rPr>
        <w:t xml:space="preserve">11. </w:t>
      </w:r>
      <w:bookmarkEnd w:id="20"/>
      <w:r>
        <w:rPr>
          <w:b/>
          <w:bCs/>
          <w:lang w:val="vi-VN"/>
        </w:rPr>
        <w:t>Công ty đăng ký: Công ty cổ phần dược Hậu Gia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88 Bis Nguyễn Văn Cừ, p. An Hoà, Q. Ninh Kiều, Cần Thơ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1.1. Nhà sản xuất: Công ty cổ phần dược Hậu Gia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88 Bis Nguyễn Văn Cừ, p. An Hoà, Q. Ninh Kiều, Cần Thơ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561"/>
        <w:gridCol w:w="1712"/>
        <w:gridCol w:w="1051"/>
        <w:gridCol w:w="570"/>
        <w:gridCol w:w="691"/>
        <w:gridCol w:w="1192"/>
        <w:gridCol w:w="1306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ocalex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ta-caroten 3 mg; Vitamin B1 3 mg; Vitamin B2 3 mg; Vitamin B6 1,5 mg; Vitamin C 120 mg; Vitamin E 30 IU; Vitamin PP 22,5 mg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CCS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5 viên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87-1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apacol CS Night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 mg; Clorpheniramin maleat 2 mg; Phenylephrin HCl 5 mg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88-1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acecadotril 30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acecadotril 30 mg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4 gói x 1,5g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89-13</w:t>
            </w:r>
          </w:p>
        </w:tc>
      </w:tr>
    </w:tbl>
    <w:p>
      <w:pPr>
        <w:pStyle w:val="Normal"/>
        <w:spacing w:before="120" w:after="280"/>
        <w:rPr/>
      </w:pPr>
      <w:bookmarkStart w:id="21" w:name="dieu_12"/>
      <w:r>
        <w:rPr>
          <w:b/>
          <w:bCs/>
          <w:lang w:val="vi-VN"/>
        </w:rPr>
        <w:t xml:space="preserve">12. </w:t>
      </w:r>
      <w:bookmarkEnd w:id="21"/>
      <w:r>
        <w:rPr>
          <w:b/>
          <w:bCs/>
          <w:lang w:val="vi-VN"/>
        </w:rPr>
        <w:t>Công ty đăng ký: Công ty cổ phần dược phẩm 2/9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9/22 Lý Thường Kiệt, P.15, Q.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2.1. Nhà sản xuất: Công ty cổ phần dược phẩm 2/9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930 C4, Đường C, Khu công nghiệp Cát Lái, Cụm 2, phường Thạnh Mỹ Lợi, Q.2, TP HCM.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547"/>
        <w:gridCol w:w="1590"/>
        <w:gridCol w:w="1063"/>
        <w:gridCol w:w="569"/>
        <w:gridCol w:w="713"/>
        <w:gridCol w:w="1242"/>
        <w:gridCol w:w="1352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22" w:name="cumtu_12"/>
            <w:r>
              <w:rPr/>
              <w:t>Salbutamol 4mg</w:t>
            </w:r>
            <w:bookmarkEnd w:id="22"/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lbutamol (dưới dạng salbutamol sulfat) 4mg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0-13</w:t>
            </w:r>
          </w:p>
        </w:tc>
      </w:tr>
    </w:tbl>
    <w:p>
      <w:pPr>
        <w:pStyle w:val="Normal"/>
        <w:spacing w:before="120" w:after="280"/>
        <w:rPr/>
      </w:pPr>
      <w:bookmarkStart w:id="23" w:name="dieu_13"/>
      <w:r>
        <w:rPr>
          <w:b/>
          <w:bCs/>
          <w:lang w:val="vi-VN"/>
        </w:rPr>
        <w:t xml:space="preserve">13. </w:t>
      </w:r>
      <w:bookmarkEnd w:id="23"/>
      <w:r>
        <w:rPr>
          <w:b/>
          <w:bCs/>
          <w:lang w:val="vi-VN"/>
        </w:rPr>
        <w:t>Công ty đăng ký: Công ty cổ phần dược phẩm 3/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 Công Trường Quốc Tế, Quận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3.1. Nhà sản xuất: Công ty cổ phần Dược phẩm 3/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930 C2, Đường C, KCN Cát Lái, P. Thạnh Mỹ Lợi, Q2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99"/>
        <w:gridCol w:w="1640"/>
        <w:gridCol w:w="1046"/>
        <w:gridCol w:w="568"/>
        <w:gridCol w:w="688"/>
        <w:gridCol w:w="1215"/>
        <w:gridCol w:w="132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Famotidin 40 mg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amotidin 40m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1-13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ronidazol 250 mg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ronidazol 250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2-13</w:t>
            </w:r>
          </w:p>
        </w:tc>
      </w:tr>
    </w:tbl>
    <w:p>
      <w:pPr>
        <w:pStyle w:val="Normal"/>
        <w:spacing w:before="120" w:after="280"/>
        <w:rPr/>
      </w:pPr>
      <w:bookmarkStart w:id="24" w:name="dieu_14"/>
      <w:r>
        <w:rPr>
          <w:b/>
          <w:bCs/>
          <w:lang w:val="vi-VN"/>
        </w:rPr>
        <w:t xml:space="preserve">14. </w:t>
      </w:r>
      <w:bookmarkEnd w:id="24"/>
      <w:r>
        <w:rPr>
          <w:b/>
          <w:bCs/>
          <w:lang w:val="vi-VN"/>
        </w:rPr>
        <w:t>Công ty đăng ký: Công ty cổ phần dược phẩm Ag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7 Nguyễn Thái Học, P. Mỹ Bình, TP. Long Xuyên, An Gia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4.1. Nhà sản xuất: Công ty cổ phần dược phẩm Ag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óm Thạnh An, P. Mỹ Thới, TP. Long Xuyên, An Gia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511"/>
        <w:gridCol w:w="1626"/>
        <w:gridCol w:w="1087"/>
        <w:gridCol w:w="571"/>
        <w:gridCol w:w="689"/>
        <w:gridCol w:w="1242"/>
        <w:gridCol w:w="1351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giclovir 5%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ciclovir 0,25g/ 5g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mỡ bôi d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nhựa 5g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3-13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tovazol 2%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toconazol 2%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nhựa 5g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4-13</w:t>
            </w:r>
          </w:p>
        </w:tc>
      </w:tr>
    </w:tbl>
    <w:p>
      <w:pPr>
        <w:pStyle w:val="Normal"/>
        <w:spacing w:before="120" w:after="280"/>
        <w:rPr/>
      </w:pPr>
      <w:bookmarkStart w:id="25" w:name="dieu_15"/>
      <w:r>
        <w:rPr>
          <w:b/>
          <w:bCs/>
          <w:lang w:val="vi-VN"/>
        </w:rPr>
        <w:t xml:space="preserve">15. </w:t>
      </w:r>
      <w:bookmarkEnd w:id="25"/>
      <w:r>
        <w:rPr>
          <w:b/>
          <w:bCs/>
          <w:lang w:val="vi-VN"/>
        </w:rPr>
        <w:t xml:space="preserve">Công ty đăng ký: Công ty cổ phần dược phẩm Am Vi </w:t>
      </w:r>
      <w:r>
        <w:rPr>
          <w:i/>
          <w:iCs/>
          <w:lang w:val="vi-VN"/>
        </w:rPr>
        <w:t>(Đ/c: số 422/18 Hồ Văn Huê, phường 9, quận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5.1. Nhà sản xuất: Công ty cổ phần dược phẩm Am V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14-3, lô 14-4, đường N13, KCN Đông Nam, Củ Chi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07"/>
        <w:gridCol w:w="1616"/>
        <w:gridCol w:w="1048"/>
        <w:gridCol w:w="571"/>
        <w:gridCol w:w="688"/>
        <w:gridCol w:w="1218"/>
        <w:gridCol w:w="1321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operazone + Sulbacta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operazon (dưới dạng Cefoperazon natri) 0,5g; Sulbactam (dưới dạng Sulbactam natri) 0,5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5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oruxime 25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axetil) 250m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6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oruxime 25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axetil) 250m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7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oruxime 5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axetil) 500m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8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reabac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operazon (dưới dạng Cefoperazon natri) 0,5g; Sulbactam (dưới dạng Sulbactam natri) 0,5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699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upoxim 1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 m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0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upoxim 2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200 m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1-13</w:t>
            </w:r>
          </w:p>
        </w:tc>
      </w:tr>
    </w:tbl>
    <w:p>
      <w:pPr>
        <w:pStyle w:val="Normal"/>
        <w:spacing w:before="120" w:after="280"/>
        <w:rPr/>
      </w:pPr>
      <w:bookmarkStart w:id="26" w:name="dieu_16"/>
      <w:r>
        <w:rPr>
          <w:b/>
          <w:bCs/>
          <w:lang w:val="vi-VN"/>
        </w:rPr>
        <w:t xml:space="preserve">16. </w:t>
      </w:r>
      <w:bookmarkEnd w:id="26"/>
      <w:r>
        <w:rPr>
          <w:b/>
          <w:bCs/>
          <w:lang w:val="vi-VN"/>
        </w:rPr>
        <w:t>Công ty đăng ký: Công ty cổ phần dược phẩm Bidiphar 1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98 Nguyễn Thái Học, Tp. Qui Nhơn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6.1. Nhà sản xuất: Công ty cổ phần dược phẩm Bidiphar 1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 498 Nguyễn Thái Học, Tp. Qui Nhơn, Tỉnh Bình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19"/>
        <w:gridCol w:w="1639"/>
        <w:gridCol w:w="1036"/>
        <w:gridCol w:w="568"/>
        <w:gridCol w:w="794"/>
        <w:gridCol w:w="1208"/>
        <w:gridCol w:w="1306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in 250mg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250m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2-13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disamin 25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osamin sulfat (dưới dạng D- Glucosamin sulfat.2KCl) 250m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3-13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27" w:name="cumtu_4"/>
            <w:r>
              <w:rPr/>
              <w:t>Glyclamic</w:t>
            </w:r>
            <w:bookmarkEnd w:id="27"/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28" w:name="cumtu_4_name"/>
            <w:r>
              <w:rPr/>
              <w:t>Glibenclamid</w:t>
            </w:r>
            <w:bookmarkEnd w:id="28"/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P200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20 viế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4-13</w:t>
            </w:r>
          </w:p>
        </w:tc>
      </w:tr>
    </w:tbl>
    <w:p>
      <w:pPr>
        <w:pStyle w:val="Normal"/>
        <w:spacing w:before="120" w:after="280"/>
        <w:rPr/>
      </w:pPr>
      <w:bookmarkStart w:id="29" w:name="dieu_17"/>
      <w:r>
        <w:rPr>
          <w:b/>
          <w:bCs/>
          <w:lang w:val="vi-VN"/>
        </w:rPr>
        <w:t xml:space="preserve">17. </w:t>
      </w:r>
      <w:bookmarkEnd w:id="29"/>
      <w:r>
        <w:rPr>
          <w:b/>
          <w:bCs/>
          <w:lang w:val="vi-VN"/>
        </w:rPr>
        <w:t>Công ty đăng ký: Công ty cổ phần Dược phẩm Cần Giờ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86-188 Lê Thánh Tôn, P. Bến Thành, Q1, TpHCM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7.1. Nhà sản xuất: Công ty TNHH US pharma US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1-10, Đường D2, KCN Tây Bắc Củ Chi, Tp HCM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73"/>
        <w:gridCol w:w="1600"/>
        <w:gridCol w:w="1058"/>
        <w:gridCol w:w="566"/>
        <w:gridCol w:w="691"/>
        <w:gridCol w:w="1237"/>
        <w:gridCol w:w="133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dipredson 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yl prednisolon 16m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5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dipredson 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yl prednisolon 4m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6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bmedril 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yl prednisolon 16m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7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bmedril 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yl prednisolon 4m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8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bpredn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ednisolon 5m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1000 viên, 500 viên, 20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09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bpredni sweet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ednisolon 5m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50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0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bpredni sweet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ednisolon 5mg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20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1-13</w:t>
            </w:r>
          </w:p>
        </w:tc>
      </w:tr>
    </w:tbl>
    <w:p>
      <w:pPr>
        <w:pStyle w:val="Normal"/>
        <w:spacing w:before="120" w:after="280"/>
        <w:rPr/>
      </w:pPr>
      <w:bookmarkStart w:id="30" w:name="dieu_18"/>
      <w:r>
        <w:rPr>
          <w:b/>
          <w:bCs/>
          <w:lang w:val="vi-VN"/>
        </w:rPr>
        <w:t xml:space="preserve">18. </w:t>
      </w:r>
      <w:bookmarkEnd w:id="30"/>
      <w:r>
        <w:rPr>
          <w:b/>
          <w:bCs/>
          <w:lang w:val="vi-VN"/>
        </w:rPr>
        <w:t>Công ty đăng ký: Công ty cổ phần dược phẩm Cửu Lo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50 đường 14 tháng 9, TP. Vĩnh Long, tỉnh Vĩnh Lo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8.1. Nhà sản xuất: Công ty cổ phần dược phẩm Cửu Lo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50 đường 14 tháng 9, TP. Vĩnh Long, tỉnh Vĩnh Lo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77"/>
        <w:gridCol w:w="1675"/>
        <w:gridCol w:w="1081"/>
        <w:gridCol w:w="569"/>
        <w:gridCol w:w="694"/>
        <w:gridCol w:w="1236"/>
        <w:gridCol w:w="1335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fachim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ymotrypsin (tương đương 4200 đơn vị USP) 4,2 mg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3 vỉ, 20 vỉ, 50 vỉ, 100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2-13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nalvic VPC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amadol HCl 37,5 mg; Paracetamol 325 mg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, 10 vỉ x 10 viên. Chai 10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3-13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 Codein 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 hydrat 100 mg; Codein phosphat 5 mg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 (Tím- Trắng ngà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. Chai 10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5-13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 Codein 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 hydrat 100 mg; Codein phosphat 5 mg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 lá-Hồng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100 viên. Hộp 10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4-13</w:t>
            </w:r>
          </w:p>
        </w:tc>
      </w:tr>
    </w:tbl>
    <w:p>
      <w:pPr>
        <w:pStyle w:val="Normal"/>
        <w:spacing w:before="120" w:after="280"/>
        <w:rPr/>
      </w:pPr>
      <w:bookmarkStart w:id="31" w:name="dieu_19"/>
      <w:r>
        <w:rPr>
          <w:b/>
          <w:bCs/>
          <w:lang w:val="vi-VN"/>
        </w:rPr>
        <w:t xml:space="preserve">19. </w:t>
      </w:r>
      <w:bookmarkEnd w:id="31"/>
      <w:r>
        <w:rPr>
          <w:b/>
          <w:bCs/>
          <w:lang w:val="vi-VN"/>
        </w:rPr>
        <w:t xml:space="preserve">Công ty đăng ký: Công ty cổ phần dược phẩm dược liệu Pharmedic </w:t>
      </w:r>
      <w:r>
        <w:rPr>
          <w:i/>
          <w:iCs/>
          <w:lang w:val="vi-VN"/>
        </w:rPr>
        <w:t>(Đ/c: 367 Nguyễn Trãi – Q.1 – TP. Hồ Chí Minh –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9.1. Nhà sản xuất: Công ty cổ phần dược phẩm dược liệu Pharmedi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/67 Nguyễn Văn Quá, Quận 12, TP. Hồ Chí Minh –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48"/>
        <w:gridCol w:w="1534"/>
        <w:gridCol w:w="1082"/>
        <w:gridCol w:w="569"/>
        <w:gridCol w:w="696"/>
        <w:gridCol w:w="1271"/>
        <w:gridCol w:w="1371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ptamedic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boric 111,6mg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rửa mắt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0 tháng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10 ml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6-13</w:t>
            </w:r>
          </w:p>
        </w:tc>
      </w:tr>
    </w:tbl>
    <w:p>
      <w:pPr>
        <w:pStyle w:val="Normal"/>
        <w:spacing w:before="120" w:after="280"/>
        <w:rPr/>
      </w:pPr>
      <w:bookmarkStart w:id="32" w:name="dieu_20"/>
      <w:r>
        <w:rPr>
          <w:b/>
          <w:bCs/>
          <w:lang w:val="vi-VN"/>
        </w:rPr>
        <w:t xml:space="preserve">20. </w:t>
      </w:r>
      <w:bookmarkEnd w:id="32"/>
      <w:r>
        <w:rPr>
          <w:b/>
          <w:bCs/>
          <w:lang w:val="vi-VN"/>
        </w:rPr>
        <w:t>Công ty đăng ký: Công ty cổ phần Dược phẩm Euvi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Bình Tiền 2, xã Đức Hoà Hạ, Đức Hoà, Long A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0.1. Nhà sản xuất: Công ty cổ phần Dược phẩm Euvi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Bình Tiền 2, xã Đức Hoà Hạ, Đức Hoà, Long A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482"/>
        <w:gridCol w:w="1636"/>
        <w:gridCol w:w="1073"/>
        <w:gridCol w:w="569"/>
        <w:gridCol w:w="693"/>
        <w:gridCol w:w="1258"/>
        <w:gridCol w:w="1356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nervit-C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C; Vitamin B1; Vitamin B2; Vitamin B6; Vitamin PP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0 viên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7-13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cepim 2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epim (dưới dạng Cefepim hydroclorid) 2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8-13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xzoxim l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izoxim (Dưới dạng Cefìtizoxim natri). 1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19-13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lascin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mipenem 500mg; Cilastatin 500mg (dưới dạng hỗn hợp Imipenem monohydrat, Cilastatin natri và Natri bicarbonat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0-13</w:t>
            </w:r>
          </w:p>
        </w:tc>
      </w:tr>
    </w:tbl>
    <w:p>
      <w:pPr>
        <w:pStyle w:val="Normal"/>
        <w:spacing w:before="120" w:after="280"/>
        <w:rPr/>
      </w:pPr>
      <w:bookmarkStart w:id="33" w:name="dieu_21"/>
      <w:r>
        <w:rPr>
          <w:b/>
          <w:bCs/>
          <w:lang w:val="vi-VN"/>
        </w:rPr>
        <w:t xml:space="preserve">21. </w:t>
      </w:r>
      <w:bookmarkEnd w:id="33"/>
      <w:r>
        <w:rPr>
          <w:b/>
          <w:bCs/>
          <w:lang w:val="vi-VN"/>
        </w:rPr>
        <w:t>Công ty đăng ký: Công ty cổ phần dược phẩm Glome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5 Đại lộ Tự do, KCN Việt Nam - Singapore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1.1. Nhà sản xuất: Công ty cổ phần Dược phẩm Glome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A Đại Lộ Tự Do, Khu công nghiệp Việt Nam-Singapore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461"/>
        <w:gridCol w:w="1642"/>
        <w:gridCol w:w="1094"/>
        <w:gridCol w:w="569"/>
        <w:gridCol w:w="690"/>
        <w:gridCol w:w="1257"/>
        <w:gridCol w:w="1356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tixim 1g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 g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 (Tiêm bắp, tiêm tĩnh mạch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x 1 lọ, 10 lọ, 25 lọ x 1 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1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ilroz 25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rozil (dưới dạng Ceprozil monohydrat) 250 mg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2 vỉ x 10 viên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2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ilroz 5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rozil (dưới dạng Ceprozil monohydrat) 500 mg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1.2. Nhà sản xuất: Công ty cổ phần dược phẩm Glome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5 Đại lộ Tự do, KCN Việt Nam - Singapore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88"/>
        <w:gridCol w:w="1552"/>
        <w:gridCol w:w="1096"/>
        <w:gridCol w:w="567"/>
        <w:gridCol w:w="695"/>
        <w:gridCol w:w="1283"/>
        <w:gridCol w:w="139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ensaid 2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todolac 200 mg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4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4-13</w:t>
            </w:r>
          </w:p>
        </w:tc>
      </w:tr>
    </w:tbl>
    <w:p>
      <w:pPr>
        <w:pStyle w:val="Normal"/>
        <w:spacing w:before="120" w:after="280"/>
        <w:rPr/>
      </w:pPr>
      <w:bookmarkStart w:id="34" w:name="dieu_22"/>
      <w:r>
        <w:rPr>
          <w:b/>
          <w:bCs/>
          <w:lang w:val="vi-VN"/>
        </w:rPr>
        <w:t xml:space="preserve">22. </w:t>
      </w:r>
      <w:bookmarkEnd w:id="34"/>
      <w:r>
        <w:rPr>
          <w:b/>
          <w:bCs/>
          <w:lang w:val="vi-VN"/>
        </w:rPr>
        <w:t>Công ty đăng ký: Công ty cổ phần dược phẩm Hà Nộ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70 đường La Thành,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2.1. Nhà sản xuất: Công ty cổ phần dược phẩm Hà Nộ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15, KCN, Quang Minh, Mê Linh, Hà Nộ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94"/>
        <w:gridCol w:w="1690"/>
        <w:gridCol w:w="1056"/>
        <w:gridCol w:w="571"/>
        <w:gridCol w:w="691"/>
        <w:gridCol w:w="1229"/>
        <w:gridCol w:w="1344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sotic Moxison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oxifloxacin (dưới dạng Moxifloxacin hydroclorid) 25mg; Dexamethason phosphat (dưới dạng Dexamethason natri phosphat) 5m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, nhỏ tai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5 m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5-13</w:t>
            </w:r>
          </w:p>
        </w:tc>
      </w:tr>
    </w:tbl>
    <w:p>
      <w:pPr>
        <w:pStyle w:val="Normal"/>
        <w:spacing w:before="120" w:after="280"/>
        <w:rPr/>
      </w:pPr>
      <w:bookmarkStart w:id="35" w:name="dieu_23"/>
      <w:r>
        <w:rPr>
          <w:b/>
          <w:bCs/>
          <w:lang w:val="vi-VN"/>
        </w:rPr>
        <w:t xml:space="preserve">23. </w:t>
      </w:r>
      <w:bookmarkEnd w:id="35"/>
      <w:r>
        <w:rPr>
          <w:b/>
          <w:bCs/>
          <w:lang w:val="vi-VN"/>
        </w:rPr>
        <w:t>Công ty đăng ký: Công ty cổ phần dược phẩm Hà Tây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A Quang Trung - Hà Đông -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3.1. Nhà sản xuất: Công ty cổ phần dược phẩm Hà Tây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a Khê - Văn Khê - Hà Đông -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86"/>
        <w:gridCol w:w="1779"/>
        <w:gridCol w:w="1051"/>
        <w:gridCol w:w="570"/>
        <w:gridCol w:w="713"/>
        <w:gridCol w:w="1182"/>
        <w:gridCol w:w="129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yecom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hondoitin sulfat 100 mg; Vitamin B1 20 mg; Cholin hydrotartrat 25 mg; Vitamin A 2.500 IU; Vitamin B2 5 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9 vỉ x 10 viên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6-1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5 Damamox 62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lin (dưới dạng Amoxicillin trihydrat) 500 mg; Acid clavulanic (dưới dạng Kali clavulanat) 125 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7-1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acefxone 1g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1 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 (Tiêm bắp, tiêm tĩnh mạch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x 1g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8-1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tblood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iracetam 600 mg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29-1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fetamol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25 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0-1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nsvigyl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spiramycin (tương ứng 100.000 đơn vị) 100 mg; MetronidazoI 125 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1-1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visang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verin citrat 50 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2-1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vixim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otaxim (dưới dạng Cefotaxim natri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 (Tiêm bắp, tiêm tĩnh mạch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lọ x 1,25 g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3-1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duxilex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500 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8 vỉ x 12 viên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4-13</w:t>
            </w:r>
          </w:p>
        </w:tc>
      </w:tr>
    </w:tbl>
    <w:p>
      <w:pPr>
        <w:pStyle w:val="Normal"/>
        <w:spacing w:before="120" w:after="280"/>
        <w:rPr/>
      </w:pPr>
      <w:bookmarkStart w:id="36" w:name="dieu_24"/>
      <w:r>
        <w:rPr>
          <w:b/>
          <w:bCs/>
          <w:lang w:val="vi-VN"/>
        </w:rPr>
        <w:t xml:space="preserve">24. </w:t>
      </w:r>
      <w:bookmarkEnd w:id="36"/>
      <w:r>
        <w:rPr>
          <w:b/>
          <w:bCs/>
          <w:lang w:val="vi-VN"/>
        </w:rPr>
        <w:t>Công ty đăng ký: Công ty cổ phần dược phẩm Hải Phò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71 Điện Biên Phủ, Hồng Bàng, Hải Phò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4.1. Nhà sản xuất: Công ty cổ phần dược phẩm Hải Phò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 Tây Sơn, Kiến An, Hải Phò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490"/>
        <w:gridCol w:w="1540"/>
        <w:gridCol w:w="1089"/>
        <w:gridCol w:w="573"/>
        <w:gridCol w:w="713"/>
        <w:gridCol w:w="1278"/>
        <w:gridCol w:w="1385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gậm Vitamin 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ascorbic 10 m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ngậm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ọ 20 viên, lọ 50 viên, lọ 60 viê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5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min nitrat 10 m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37" w:name="cumtu_5"/>
            <w:r>
              <w:rPr/>
              <w:t>Viên nang cứng</w:t>
            </w:r>
            <w:bookmarkEnd w:id="37"/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ọ 100 viên, lọ 300 viên, lọ 2000 viê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6-13</w:t>
            </w:r>
          </w:p>
        </w:tc>
      </w:tr>
    </w:tbl>
    <w:p>
      <w:pPr>
        <w:pStyle w:val="Normal"/>
        <w:spacing w:before="120" w:after="280"/>
        <w:rPr/>
      </w:pPr>
      <w:bookmarkStart w:id="38" w:name="dieu_25"/>
      <w:r>
        <w:rPr>
          <w:b/>
          <w:bCs/>
          <w:lang w:val="vi-VN"/>
        </w:rPr>
        <w:t xml:space="preserve">25. </w:t>
      </w:r>
      <w:bookmarkEnd w:id="38"/>
      <w:r>
        <w:rPr>
          <w:b/>
          <w:bCs/>
          <w:lang w:val="vi-VN"/>
        </w:rPr>
        <w:t>Công ty đăng ký: Công ty cổ phần dược phẩm 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04- đường 30/4- Tp. Cao Lãnh - Đồng Tháp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5.1. Nhà sản xuất: Công ty cổ phần dược phẩm 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04- đường 30/4- Tp. Cao Lãnh - Đồng Tháp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554"/>
        <w:gridCol w:w="1737"/>
        <w:gridCol w:w="1028"/>
        <w:gridCol w:w="570"/>
        <w:gridCol w:w="689"/>
        <w:gridCol w:w="1194"/>
        <w:gridCol w:w="1310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ms - ursime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ursodeoxycholic 50mg; Thiamin mononitrat 10 mg; Riboflavin 5 mg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6 vỉ x 10 viên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7-1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ms - vitamin E 400 IU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E (dl-alpha tocopheryl acetat) 400 IU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100 viên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8-1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ms-Lansoprazol 3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nsoprazol (dưới dạng lansoprazol pellet 8,5%) 30mg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10 vỉ xé x 10 viên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39-1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ms-meloxicam 7,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39" w:name="cumtu_3"/>
            <w:r>
              <w:rPr/>
              <w:t>viên nén</w:t>
            </w:r>
            <w:bookmarkEnd w:id="39"/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40-13</w:t>
            </w:r>
          </w:p>
        </w:tc>
      </w:tr>
    </w:tbl>
    <w:p>
      <w:pPr>
        <w:pStyle w:val="Normal"/>
        <w:spacing w:before="120" w:after="280"/>
        <w:rPr/>
      </w:pPr>
      <w:bookmarkStart w:id="40" w:name="dieu_26"/>
      <w:r>
        <w:rPr>
          <w:b/>
          <w:bCs/>
          <w:lang w:val="vi-VN"/>
        </w:rPr>
        <w:t xml:space="preserve">26. </w:t>
      </w:r>
      <w:bookmarkEnd w:id="40"/>
      <w:r>
        <w:rPr>
          <w:b/>
          <w:bCs/>
          <w:lang w:val="vi-VN"/>
        </w:rPr>
        <w:t>Công ty đăng ký: Công ty cổ phần dược phẩm Khánh Hoà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82 Thống Nhất, TP. Nha Trang, Khánh Hoà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6.1. Nhà sản xuất: Công ty cổ phần dược phẩm Khánh Hoà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2 tháng 4, P. Vĩnh Hoà, TP. Nha Trang, Kh</w:t>
      </w:r>
      <w:r>
        <w:rPr>
          <w:i/>
          <w:iCs/>
        </w:rPr>
        <w:t>á</w:t>
      </w:r>
      <w:r>
        <w:rPr>
          <w:i/>
          <w:iCs/>
          <w:lang w:val="vi-VN"/>
        </w:rPr>
        <w:t>nh Hoà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03"/>
        <w:gridCol w:w="1654"/>
        <w:gridCol w:w="1059"/>
        <w:gridCol w:w="566"/>
        <w:gridCol w:w="713"/>
        <w:gridCol w:w="1239"/>
        <w:gridCol w:w="1335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lcozyl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min nitrat; Riboflavin; Pyridoxin hydroclorid; Calci pantothenat; Nicotinamid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10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41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ismedan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metazidin dihydroclorid 20m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2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42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nactol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43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yridoxin hydroclorid 250 m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1 chai 100 viên, 200 viê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44-13</w:t>
            </w:r>
          </w:p>
        </w:tc>
      </w:tr>
    </w:tbl>
    <w:p>
      <w:pPr>
        <w:pStyle w:val="Normal"/>
        <w:spacing w:before="120" w:after="280"/>
        <w:rPr/>
      </w:pPr>
      <w:bookmarkStart w:id="41" w:name="dieu_27"/>
      <w:r>
        <w:rPr>
          <w:b/>
          <w:bCs/>
          <w:lang w:val="vi-VN"/>
        </w:rPr>
        <w:t xml:space="preserve">27. </w:t>
      </w:r>
      <w:bookmarkEnd w:id="41"/>
      <w:r>
        <w:rPr>
          <w:b/>
          <w:bCs/>
          <w:lang w:val="vi-VN"/>
        </w:rPr>
        <w:t>Công ty đăng ký: Công ty cổ phần dược phẩm Me Di Su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521 An Lợi, xã Hoà Lợi, huyện Bến Cá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7.1. Nhà sản xuất: Công ty cổ phần dược phẩm Me Di Su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521 An Lợi, xã Hoà Lợi, huyện Bến Cát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32"/>
        <w:gridCol w:w="1603"/>
        <w:gridCol w:w="1068"/>
        <w:gridCol w:w="566"/>
        <w:gridCol w:w="693"/>
        <w:gridCol w:w="1253"/>
        <w:gridCol w:w="1354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nopantin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rginin hydroclorid 300 m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45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yhynax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conazol nitrat 150 m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 đặt âm đạo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46-13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ogyno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conazol nitrat 150 m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 đặt âm đạo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47-13</w:t>
            </w:r>
          </w:p>
        </w:tc>
      </w:tr>
    </w:tbl>
    <w:p>
      <w:pPr>
        <w:pStyle w:val="Normal"/>
        <w:spacing w:before="120" w:after="280"/>
        <w:rPr/>
      </w:pPr>
      <w:bookmarkStart w:id="42" w:name="dieu_28"/>
      <w:r>
        <w:rPr>
          <w:b/>
          <w:bCs/>
          <w:lang w:val="vi-VN"/>
        </w:rPr>
        <w:t xml:space="preserve">28. </w:t>
      </w:r>
      <w:bookmarkEnd w:id="42"/>
      <w:r>
        <w:rPr>
          <w:b/>
          <w:bCs/>
          <w:lang w:val="vi-VN"/>
        </w:rPr>
        <w:t>Công ty đăng ký: Công ty cổ phần dược phẩm Minh Dâ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E2, đường N4, KCN Hoà Xá, tỉnh Nam Đị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8.1. Nhà sản xuất: Công ty cổ phần dược phẩm Minh Dâ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E2, đường N4, KCN Hoà Xá, tỉnh Nam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490"/>
        <w:gridCol w:w="1620"/>
        <w:gridCol w:w="1071"/>
        <w:gridCol w:w="564"/>
        <w:gridCol w:w="695"/>
        <w:gridCol w:w="1269"/>
        <w:gridCol w:w="1358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dampi 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lin (dưới dạng Amoxicillin trihydrat) 300mg; Cloxacillin (dưới dạng Cloxacillin natri) 300m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úi nhôm x 6 vỉ x 10 viên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48-13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dantin 300/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lin (dưới dạng Amoxicillin trihydrat) 300mg; Acid clavulanic (dưới dạng Kali clavulanat) 75m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2 gói x 2,1 g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49-13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dantin 600/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lin (dưới dạng Amoxicillin trihydrat) 600mg; Acid clavulanic (dưới dạng Kali clavulanat) 150m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úi x 2 vỉ x 7 viên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5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8.2. Nhà sản xuất: Công ty cổ phần dược phẩm Minh Dâ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N8, đường N5, KCN Hoà Xá, tỉnh Nam Đị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543"/>
        <w:gridCol w:w="1582"/>
        <w:gridCol w:w="1072"/>
        <w:gridCol w:w="566"/>
        <w:gridCol w:w="693"/>
        <w:gridCol w:w="1258"/>
        <w:gridCol w:w="136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dataxim 0,75g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otaxim (dưới dạng Cefotaxim natri) 0,75g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51-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enitram 1,8g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picillin (dưới dạng Ampicillin natri) 1,2g; Sulbactam (dưới dạng Sulbactam natri) 0,6g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52-13</w:t>
            </w:r>
          </w:p>
        </w:tc>
      </w:tr>
    </w:tbl>
    <w:p>
      <w:pPr>
        <w:pStyle w:val="Normal"/>
        <w:spacing w:before="120" w:after="280"/>
        <w:rPr/>
      </w:pPr>
      <w:bookmarkStart w:id="43" w:name="dieu_29"/>
      <w:r>
        <w:rPr>
          <w:b/>
          <w:bCs/>
          <w:lang w:val="vi-VN"/>
        </w:rPr>
        <w:t xml:space="preserve">29. </w:t>
      </w:r>
      <w:bookmarkEnd w:id="43"/>
      <w:r>
        <w:rPr>
          <w:b/>
          <w:bCs/>
          <w:lang w:val="vi-VN"/>
        </w:rPr>
        <w:t>Công ty đăng ký: Công ty cổ phần Dược phẩm OPC</w:t>
      </w:r>
      <w:r>
        <w:rPr>
          <w:lang w:val="vi-VN"/>
        </w:rPr>
        <w:t xml:space="preserve">. </w:t>
      </w:r>
      <w:r>
        <w:rPr>
          <w:i/>
          <w:iCs/>
          <w:lang w:val="vi-VN"/>
        </w:rPr>
        <w:t>(Đ/c: 1017 Hồng Bàng - quận 6 -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9.1. Nhà sản xuất: Chi nhánh công ty cổ phần dược phẩm OPC tại Bình Dương - Nhà máy dược phẩm OP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Tân Hoá, xã Tân Vĩnh Hiệp, huyện Tân Uyê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36"/>
        <w:gridCol w:w="1493"/>
        <w:gridCol w:w="1106"/>
        <w:gridCol w:w="572"/>
        <w:gridCol w:w="694"/>
        <w:gridCol w:w="1277"/>
        <w:gridCol w:w="1386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rvi-Ginseng viên sâm nhun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ân sâm 240 mg; Nhung hươu 42 m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0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53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ởm kim hoàn viên mật nghệ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hệ 250 mg; Trần bì 50 mg; Cao mật heo 25 m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hoàn cứ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0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240 v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54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àn cao tră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trăn 50 mg; Hy thiêm 100 mg; Ngũ gia bì chân chim 50 mg; Cẩu tích 50 mg; Xuyên khung 25 mg; Trần bì 15 mg; Quế 15 m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hoàn cứ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0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240 v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55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àn lục vị bổ thận âm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ục địa 96 mg; Hoài sơn 48 mg; Sơn thù 48 mg; Mẫu đơn bì 36 mg; Trạch tả 36 mg; Phục linh 36 m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hoàn cứ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0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240 viên, hộp 1 chai 100 v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56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im tiền thảo Desmod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im tiền thảo 300 m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0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2 viên, hộp 5 vỉ x 12 viên, hộp 1 chai 60 viên, hộp 1 chai 100 v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57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âm quy đại bổ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ảng sâm 12,50 g; Thục địa 11,67 g; Quế chi 0,83 g; Ngũ gia bì 6,67 g; Đương qui 7,47 g; Xuyên khung 2,00 g; Long nhãn 0,83 g; Trần bì 1,33 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lỏ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0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250 ml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58-13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ập toàn đại bổ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thược 50 mg; Phục linh 50 mg; Bạch truật 50 mg; Quế nhục 12,5 mg; Cam thảo 25 mg; Thục địa 75 mg; Đảng sâm 50 mg: Xuyên khung 25 mg; Đương quy 75 mg; Hoàng kỳ 50 m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hoàn cứ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0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0 viên, hộp 1 chai 240 v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59-13</w:t>
            </w:r>
          </w:p>
        </w:tc>
      </w:tr>
    </w:tbl>
    <w:p>
      <w:pPr>
        <w:pStyle w:val="Normal"/>
        <w:spacing w:before="120" w:after="280"/>
        <w:rPr/>
      </w:pPr>
      <w:bookmarkStart w:id="44" w:name="dieu_30"/>
      <w:r>
        <w:rPr>
          <w:b/>
          <w:bCs/>
          <w:lang w:val="vi-VN"/>
        </w:rPr>
        <w:t xml:space="preserve">30. </w:t>
      </w:r>
      <w:bookmarkEnd w:id="44"/>
      <w:r>
        <w:rPr>
          <w:b/>
          <w:bCs/>
          <w:lang w:val="vi-VN"/>
        </w:rPr>
        <w:t>Công ty đăng ký: Công ty cổ phần Dược phẩm OPV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7, đường 3A, KCN Biên Hoà 2,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0.1. Nhà sản xuất: Công ty cổ phần Dược phẩm OPV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7, đường 3A, KCN Biên Hoà 2, Đồng Na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76"/>
        <w:gridCol w:w="1573"/>
        <w:gridCol w:w="1086"/>
        <w:gridCol w:w="570"/>
        <w:gridCol w:w="695"/>
        <w:gridCol w:w="1278"/>
        <w:gridCol w:w="1393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olotan 10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olpidem tartrat 10 mg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D-18760-13 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olotan 5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olpidem tartrat 5mg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61-13</w:t>
            </w:r>
          </w:p>
        </w:tc>
      </w:tr>
    </w:tbl>
    <w:p>
      <w:pPr>
        <w:pStyle w:val="Normal"/>
        <w:spacing w:before="120" w:after="280"/>
        <w:rPr/>
      </w:pPr>
      <w:bookmarkStart w:id="45" w:name="dieu_31"/>
      <w:r>
        <w:rPr>
          <w:b/>
          <w:bCs/>
          <w:lang w:val="vi-VN"/>
        </w:rPr>
        <w:t xml:space="preserve">31. </w:t>
      </w:r>
      <w:bookmarkEnd w:id="45"/>
      <w:r>
        <w:rPr>
          <w:b/>
          <w:bCs/>
          <w:lang w:val="vi-VN"/>
        </w:rPr>
        <w:t>Công ty đăng ký: Công ty cổ phần dược phẩm Quảng B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Hữu Nghị - TP. Đồng Hới - Quảng Bì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1.1. Nhà sản xuất: Công ty cổ phần dược phẩm Quảng B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Hữu Nghị - TP. Đồng Hới - Quảng Bì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31"/>
        <w:gridCol w:w="1688"/>
        <w:gridCol w:w="1047"/>
        <w:gridCol w:w="568"/>
        <w:gridCol w:w="691"/>
        <w:gridCol w:w="1221"/>
        <w:gridCol w:w="1332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enxanson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amethason acetat 5mg; Clotrimazol 100 mg; Gentamicin sulfat 10.000 IU/10 gam kem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gam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62-13</w:t>
            </w:r>
          </w:p>
        </w:tc>
      </w:tr>
    </w:tbl>
    <w:p>
      <w:pPr>
        <w:pStyle w:val="Normal"/>
        <w:spacing w:before="120" w:after="280"/>
        <w:rPr/>
      </w:pPr>
      <w:bookmarkStart w:id="46" w:name="dieu_32"/>
      <w:r>
        <w:rPr>
          <w:b/>
          <w:bCs/>
          <w:lang w:val="vi-VN"/>
        </w:rPr>
        <w:t xml:space="preserve">32. </w:t>
      </w:r>
      <w:bookmarkEnd w:id="46"/>
      <w:r>
        <w:rPr>
          <w:b/>
          <w:bCs/>
          <w:lang w:val="vi-VN"/>
        </w:rPr>
        <w:t>Công ty đăng ký: Công ty cổ phần Dược phẩm Sanofi-Synthelabo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 Hàm Nghi, Quận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2.1. Nhà sản xuất: Công ty cổ phần Dược phẩm Sanofi-Synthelabo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5/6C Đặng Văn Bi-Thủ Đức-Tp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56"/>
        <w:gridCol w:w="1710"/>
        <w:gridCol w:w="1059"/>
        <w:gridCol w:w="569"/>
        <w:gridCol w:w="689"/>
        <w:gridCol w:w="1251"/>
        <w:gridCol w:w="134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lcium corbiere 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lci glucoheptonat 550mg/5ml; Vitamin C 22,5mg/5ml; Vitamin PP 8mg/5ml; Cholecalciferol (vitamin D3) 200IU/5ml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4 tháng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8 ống 5ml; hộp 3 vỉ x 8 ống 10ml; hộp 1 vỉ x 10 ống 10 ml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63-13</w:t>
            </w:r>
          </w:p>
        </w:tc>
      </w:tr>
    </w:tbl>
    <w:p>
      <w:pPr>
        <w:pStyle w:val="Normal"/>
        <w:spacing w:before="120" w:after="280"/>
        <w:rPr/>
      </w:pPr>
      <w:bookmarkStart w:id="47" w:name="dieu_33"/>
      <w:r>
        <w:rPr>
          <w:b/>
          <w:bCs/>
          <w:lang w:val="vi-VN"/>
        </w:rPr>
        <w:t xml:space="preserve">33. </w:t>
      </w:r>
      <w:bookmarkEnd w:id="47"/>
      <w:r>
        <w:rPr>
          <w:b/>
          <w:bCs/>
          <w:lang w:val="vi-VN"/>
        </w:rPr>
        <w:t>Công ty đăng ký: Công ty cổ phần dược phẩm Ti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5 Đốc Binh Kiều, phường 2, thành phố Mỹ Tho, tỉnh Tiền Gia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3.1. Nhà sản xuất: Công ty cổ phần dược phẩm Ti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5 Đốc Binh Kiều, phường 2, thành phố Mỹ Tho, tỉnh Tiền Gia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65"/>
        <w:gridCol w:w="1657"/>
        <w:gridCol w:w="1075"/>
        <w:gridCol w:w="566"/>
        <w:gridCol w:w="693"/>
        <w:gridCol w:w="1256"/>
        <w:gridCol w:w="13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dusol 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romhexin HCl 8m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64-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pigyl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iramycin 750.000IU; Metronidazol 125m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8 viê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65-13</w:t>
            </w:r>
          </w:p>
        </w:tc>
      </w:tr>
    </w:tbl>
    <w:p>
      <w:pPr>
        <w:pStyle w:val="Normal"/>
        <w:spacing w:before="120" w:after="280"/>
        <w:rPr/>
      </w:pPr>
      <w:bookmarkStart w:id="48" w:name="dieu_34"/>
      <w:r>
        <w:rPr>
          <w:b/>
          <w:bCs/>
          <w:lang w:val="vi-VN"/>
        </w:rPr>
        <w:t xml:space="preserve">34. </w:t>
      </w:r>
      <w:bookmarkEnd w:id="48"/>
      <w:r>
        <w:rPr>
          <w:b/>
          <w:bCs/>
          <w:lang w:val="vi-VN"/>
        </w:rPr>
        <w:t>Công ty đăng ký: Công ty cổ phần dược phẩm trung ương 1 - Pharb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0 - Tôn Đức Thắng - Đổng Đa -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4.1. Nhà sản xuất: Công ty cổ phần dược phẩm trung ương 1 - Pharb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0 - Tôn Đức Thắng - Đống Đa -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95"/>
        <w:gridCol w:w="1584"/>
        <w:gridCol w:w="1035"/>
        <w:gridCol w:w="568"/>
        <w:gridCol w:w="687"/>
        <w:gridCol w:w="1205"/>
        <w:gridCol w:w="1308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ba-mentin 250mg/31,25mg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lin (dưới dạng Amoxicillin trihydrat) 250mg; Acid clavulanic (dưới dạng Kali clavulanat) 31,25mg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2 gó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6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4.2. Nhà sản xuất: Công ty cổ phần dược phẩm trung ương 1 - Pharbaco</w:t>
      </w:r>
      <w:r>
        <w:rPr>
          <w:lang w:val="vi-VN"/>
        </w:rPr>
        <w:t xml:space="preserve">. </w:t>
      </w:r>
      <w:r>
        <w:rPr>
          <w:i/>
          <w:iCs/>
          <w:lang w:val="vi-VN"/>
        </w:rPr>
        <w:t>(Đ/c: Thanh Xuân, Sóc Sơn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49"/>
        <w:gridCol w:w="1833"/>
        <w:gridCol w:w="1044"/>
        <w:gridCol w:w="567"/>
        <w:gridCol w:w="685"/>
        <w:gridCol w:w="1223"/>
        <w:gridCol w:w="1286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dkold-new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xtromethorphan HBr 10 mg; Phenylephrin HCl 5mg; Triprolidin HCl 1,25mg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67-13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giflox 4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lactat) 400mg/ 200ml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200ml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68-13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vidone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racetamol 325mg; Tramadol HCl 37,5mg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nhôm/ nhôm x 10 viên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69-13</w:t>
            </w:r>
          </w:p>
        </w:tc>
      </w:tr>
    </w:tbl>
    <w:p>
      <w:pPr>
        <w:pStyle w:val="Normal"/>
        <w:spacing w:before="120" w:after="280"/>
        <w:rPr/>
      </w:pPr>
      <w:bookmarkStart w:id="49" w:name="dieu_35"/>
      <w:r>
        <w:rPr>
          <w:b/>
          <w:bCs/>
          <w:lang w:val="vi-VN"/>
        </w:rPr>
        <w:t xml:space="preserve">35. </w:t>
      </w:r>
      <w:bookmarkEnd w:id="49"/>
      <w:r>
        <w:rPr>
          <w:b/>
          <w:bCs/>
          <w:lang w:val="vi-VN"/>
        </w:rPr>
        <w:t>Công ty đăng ký: Công ty cổ phần dược phẩm trung ương VIDI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84/2 Lê Văn Sỹ, Phường 10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5.1. Nhà sản xuất: Công ty cổ phần dược phẩm trung ương VIDI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Tân Bình, xã Tân Hiệp, huyện Tân Uyên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69"/>
        <w:gridCol w:w="1644"/>
        <w:gridCol w:w="1041"/>
        <w:gridCol w:w="566"/>
        <w:gridCol w:w="715"/>
        <w:gridCol w:w="1219"/>
        <w:gridCol w:w="1324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ewfenac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clofenac natri 75mg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0 ống x 2ml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70-13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omethazin 2%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omethazin HCl 0,2g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g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71-13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lbutamol 2mg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lbutamol (dưới dạng Salbutamol sulfat) 2mg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72-13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inoprod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prazinon dihydroclorid 50mg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73-13</w:t>
            </w:r>
          </w:p>
        </w:tc>
      </w:tr>
    </w:tbl>
    <w:p>
      <w:pPr>
        <w:pStyle w:val="Normal"/>
        <w:spacing w:before="120" w:after="280"/>
        <w:rPr/>
      </w:pPr>
      <w:bookmarkStart w:id="50" w:name="dieu_36"/>
      <w:r>
        <w:rPr>
          <w:b/>
          <w:bCs/>
          <w:lang w:val="vi-VN"/>
        </w:rPr>
        <w:t xml:space="preserve">36. </w:t>
      </w:r>
      <w:bookmarkEnd w:id="50"/>
      <w:r>
        <w:rPr>
          <w:b/>
          <w:bCs/>
          <w:lang w:val="vi-VN"/>
        </w:rPr>
        <w:t>Công ty đăng ký: Công ty cổ phần dược phẩm TV. 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7 Điện Biên Phủ, F. 9, TP. Trà Vinh, Tỉnh Trà V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6.1. Nhà sản xuất: Công ty cổ phần dược phẩm TV. 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7 Điện Biên Phủ, F. 9, TP. Trà Vinh, T</w:t>
      </w:r>
      <w:r>
        <w:rPr>
          <w:i/>
          <w:iCs/>
        </w:rPr>
        <w:t>ỉ</w:t>
      </w:r>
      <w:r>
        <w:rPr>
          <w:i/>
          <w:iCs/>
          <w:lang w:val="vi-VN"/>
        </w:rPr>
        <w:t>nh Trà V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570"/>
        <w:gridCol w:w="1607"/>
        <w:gridCol w:w="1046"/>
        <w:gridCol w:w="566"/>
        <w:gridCol w:w="693"/>
        <w:gridCol w:w="1262"/>
        <w:gridCol w:w="133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ftaZidime 2g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ftazidim 2g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+ 1 ống nước cất pha tiêm 10 ml; Hộp 10 l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74-1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izoxim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izoxim 1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2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kèm 1 ống nước cất pha tiêm 10 ml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75-1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meprazol 40mg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meprazol (dạng vi nang bao tan trong ruột) 40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nhôm/ nhôm x 10 viên; Hộp 2 vỉ nhôm/ nhôm x 7 viên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76-1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epemic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 HCI 2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nhôm/ PVC x 10 viên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77-1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V. Lansoprazol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nsoprazol (dưới dạng vi nang bao tan trong ruột) 30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51" w:name="cumtu_11"/>
            <w:r>
              <w:rPr/>
              <w:t>Hộp 3 vỉ nhôm/ PVC x 10 viên</w:t>
            </w:r>
            <w:bookmarkEnd w:id="51"/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78-13</w:t>
            </w:r>
          </w:p>
        </w:tc>
      </w:tr>
    </w:tbl>
    <w:p>
      <w:pPr>
        <w:pStyle w:val="Normal"/>
        <w:spacing w:before="120" w:after="280"/>
        <w:rPr/>
      </w:pPr>
      <w:bookmarkStart w:id="52" w:name="dieu_37"/>
      <w:r>
        <w:rPr>
          <w:b/>
          <w:bCs/>
          <w:lang w:val="vi-VN"/>
        </w:rPr>
        <w:t xml:space="preserve">37. </w:t>
      </w:r>
      <w:bookmarkEnd w:id="52"/>
      <w:r>
        <w:rPr>
          <w:b/>
          <w:bCs/>
          <w:lang w:val="vi-VN"/>
        </w:rPr>
        <w:t>Công ty đăng ký: Công ty cổ phần Dược phẩm TW 25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20 Hai Bà Trưng, Q.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7.1. Nhà sản xuất: Công ty cổ phần Dược phẩm TW 25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48B, Nguyễn Tất Thành, Q. 4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11"/>
        <w:gridCol w:w="1554"/>
        <w:gridCol w:w="1083"/>
        <w:gridCol w:w="569"/>
        <w:gridCol w:w="696"/>
        <w:gridCol w:w="1277"/>
        <w:gridCol w:w="1379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libigra 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Nalidixic 500mg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79-13</w:t>
            </w:r>
          </w:p>
        </w:tc>
      </w:tr>
    </w:tbl>
    <w:p>
      <w:pPr>
        <w:pStyle w:val="Normal"/>
        <w:spacing w:before="120" w:after="280"/>
        <w:rPr/>
      </w:pPr>
      <w:bookmarkStart w:id="53" w:name="dieu_38"/>
      <w:r>
        <w:rPr>
          <w:b/>
          <w:bCs/>
          <w:lang w:val="vi-VN"/>
        </w:rPr>
        <w:t xml:space="preserve">38. </w:t>
      </w:r>
      <w:bookmarkEnd w:id="53"/>
      <w:r>
        <w:rPr>
          <w:b/>
          <w:bCs/>
          <w:lang w:val="vi-VN"/>
        </w:rPr>
        <w:t>Công ty đăng ký: Công ty cổ phần dược phẩm VCP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xã Thanh Xuân- Sóc Sơn-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8.1. Nhà sản xuất: Công ty cổ phần dược phẩm VCP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xã Thanh Xuân- Sóc Sơn-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19"/>
        <w:gridCol w:w="1580"/>
        <w:gridCol w:w="1088"/>
        <w:gridCol w:w="566"/>
        <w:gridCol w:w="695"/>
        <w:gridCol w:w="1268"/>
        <w:gridCol w:w="135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ciroxim 1,5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,5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5 lọ, 10 lọ thuốc bột pha tiêm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80-13</w:t>
            </w:r>
          </w:p>
        </w:tc>
      </w:tr>
    </w:tbl>
    <w:p>
      <w:pPr>
        <w:pStyle w:val="Normal"/>
        <w:spacing w:before="120" w:after="280"/>
        <w:rPr/>
      </w:pPr>
      <w:bookmarkStart w:id="54" w:name="dieu_39"/>
      <w:r>
        <w:rPr>
          <w:b/>
          <w:bCs/>
          <w:lang w:val="vi-VN"/>
        </w:rPr>
        <w:t xml:space="preserve">39. </w:t>
      </w:r>
      <w:bookmarkEnd w:id="54"/>
      <w:r>
        <w:rPr>
          <w:b/>
          <w:bCs/>
          <w:lang w:val="vi-VN"/>
        </w:rPr>
        <w:t>Công ty đăng ký: Công ty cổ phần dược phẩm Vĩnh Phú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777 đường Mê Linh, Phường Khai Quang, TP. Vĩnh Yên, Vĩnh Phúc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9.1. Nhà sản xuất: Công ty cổ phần dược phẩm Vĩnh Phú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hôn Mậu Thông-P.Khai Quang- TP. Vĩnh Yên- Tỉnh Vĩnh Phúc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93"/>
        <w:gridCol w:w="1596"/>
        <w:gridCol w:w="1094"/>
        <w:gridCol w:w="566"/>
        <w:gridCol w:w="698"/>
        <w:gridCol w:w="1261"/>
        <w:gridCol w:w="1367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nocam 20mg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noxicam 20m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tiêm bột đông kh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lọ bột pha tiêm + 5 ống dung môi nước cất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81-1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ntex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anitidin (dưới dạng Ranitidin HCl) 50mg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5 ống x 2ml; hộp 2 vỉ x 5 ống x 2 ml; hộp 1 vỉ x 6 ống x 2ml; hộp 2 vỉ x 6 ống x 2ml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82-13</w:t>
            </w:r>
          </w:p>
        </w:tc>
      </w:tr>
    </w:tbl>
    <w:p>
      <w:pPr>
        <w:pStyle w:val="Normal"/>
        <w:spacing w:before="120" w:after="280"/>
        <w:rPr/>
      </w:pPr>
      <w:bookmarkStart w:id="55" w:name="dieu_40"/>
      <w:r>
        <w:rPr>
          <w:b/>
          <w:bCs/>
          <w:lang w:val="vi-VN"/>
        </w:rPr>
        <w:t xml:space="preserve">40. </w:t>
      </w:r>
      <w:bookmarkEnd w:id="55"/>
      <w:r>
        <w:rPr>
          <w:b/>
          <w:bCs/>
          <w:lang w:val="vi-VN"/>
        </w:rPr>
        <w:t>Công ty đăng ký: Công ty cổ phần Dược phẩm Yên Bái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725, Đường Yên Ninh, TP Yên Bái, Tỉnh Yên Bá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0.1. Nhà sản xuất: Công ty cổ phần Dược phẩm Yên Bái. </w:t>
      </w:r>
      <w:r>
        <w:rPr>
          <w:i/>
          <w:iCs/>
          <w:lang w:val="vi-VN"/>
        </w:rPr>
        <w:t>(Đ/c: số 725, Đường Yên Ninh, TP Yên Bái, Tỉnh Yên Bá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71"/>
        <w:gridCol w:w="1543"/>
        <w:gridCol w:w="1096"/>
        <w:gridCol w:w="567"/>
        <w:gridCol w:w="695"/>
        <w:gridCol w:w="1284"/>
        <w:gridCol w:w="1401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56" w:name="cumtu_13"/>
            <w:r>
              <w:rPr/>
              <w:t>Siro ho Hygia</w:t>
            </w:r>
            <w:bookmarkEnd w:id="56"/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100 ml chứa: Quả quất 2g; Mật ong 10 g; Bán hạ chế 6g; Trần bì 12g; Bạch linh 8g; Cam thảo 6g; Gừng khô 2g; Tử uyển 2,5g; Khoản đông hoa 2,5g; Sa nhân 2,5g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ro thuố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0 ml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83-13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đau răng K- saurang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10 ml chứa: Đại hồi 0,217g; Quế 0,217g; Xuyên khung 0,133g; Thương truật 1,067g; Hoàng bá 1,067g; Tế tân 1,067g; Đương quy (dùng phần dưới của rễ) 1,067g; Phòng phong 1,067g; Bạch chỉ 0,063g; Đinh hương 0,063g; Thăng ma 0,063g; Bạch phàn 0,063g; Tạo giác 0,04g; Huyết giác 0,033g; Menthol 0,033g; Long não 1,25g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ồn thuốc dùng ngoà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ọ 8ml, 10 ml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84-13</w:t>
            </w:r>
          </w:p>
        </w:tc>
      </w:tr>
    </w:tbl>
    <w:p>
      <w:pPr>
        <w:pStyle w:val="Normal"/>
        <w:spacing w:before="120" w:after="280"/>
        <w:rPr/>
      </w:pPr>
      <w:bookmarkStart w:id="57" w:name="dieu_41"/>
      <w:r>
        <w:rPr>
          <w:b/>
          <w:bCs/>
          <w:lang w:val="vi-VN"/>
        </w:rPr>
        <w:t xml:space="preserve">41. </w:t>
      </w:r>
      <w:bookmarkEnd w:id="57"/>
      <w:r>
        <w:rPr>
          <w:b/>
          <w:bCs/>
          <w:lang w:val="vi-VN"/>
        </w:rPr>
        <w:t>Công ty đăng ký: Công ty cổ phần dược TW Mediplant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58 Giải phóng, P. Phương Liệt,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1.1. Nhà sản xuất: Công ty cổ phần dược TW Mediplant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hôn Trung Hậu, xã Tiền Phong, huyện Mê Linh, Hà Nộ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477"/>
        <w:gridCol w:w="1708"/>
        <w:gridCol w:w="1067"/>
        <w:gridCol w:w="571"/>
        <w:gridCol w:w="713"/>
        <w:gridCol w:w="1218"/>
        <w:gridCol w:w="1323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yacy 8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yclovir 800 m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4 viên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85-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thax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ymomodulin 120m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6 vỉ x 10 viên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86-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bucapvic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325 mg; Ibuprofen 200 m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87-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scef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tirizin hydroclorid 10 m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88-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niferon B9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n sắt (II) (dưới dạng Sắt (II) sulfat khô) 50mg; Acid Folic 250mc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89-13</w:t>
            </w:r>
          </w:p>
        </w:tc>
      </w:tr>
    </w:tbl>
    <w:p>
      <w:pPr>
        <w:pStyle w:val="Normal"/>
        <w:spacing w:before="120" w:after="280"/>
        <w:rPr/>
      </w:pPr>
      <w:bookmarkStart w:id="58" w:name="dieu_42"/>
      <w:r>
        <w:rPr>
          <w:b/>
          <w:bCs/>
          <w:lang w:val="vi-VN"/>
        </w:rPr>
        <w:t xml:space="preserve">42. </w:t>
      </w:r>
      <w:bookmarkEnd w:id="58"/>
      <w:r>
        <w:rPr>
          <w:b/>
          <w:bCs/>
          <w:lang w:val="vi-VN"/>
        </w:rPr>
        <w:t>Công ty đăng ký: Công ty cổ phần dược và vật tư y tế Bình Thuậ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2 - Nguyễn Hội - Phan Thiết - Bình Thuậ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2.1. Nhà sản xuất: Công ty cổ phần dược và vật tư y tế Bình Thuậ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2 - Nguyễn Hội - Phan Thiết - Bình Thuậ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627"/>
        <w:gridCol w:w="1745"/>
        <w:gridCol w:w="1007"/>
        <w:gridCol w:w="569"/>
        <w:gridCol w:w="713"/>
        <w:gridCol w:w="1158"/>
        <w:gridCol w:w="1268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acoparecaps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 HCl 2 mg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, 50 vỉ x 15 viê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D-18790-13 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acotrim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ulfamethoxazol 800mg; Trimethoprim 160mg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bấm, 50 vỉ bấm x 10 viên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91-13</w:t>
            </w:r>
          </w:p>
        </w:tc>
      </w:tr>
    </w:tbl>
    <w:p>
      <w:pPr>
        <w:pStyle w:val="Normal"/>
        <w:spacing w:before="120" w:after="280"/>
        <w:rPr/>
      </w:pPr>
      <w:bookmarkStart w:id="59" w:name="dieu_43"/>
      <w:r>
        <w:rPr>
          <w:b/>
          <w:bCs/>
          <w:lang w:val="vi-VN"/>
        </w:rPr>
        <w:t xml:space="preserve">43. </w:t>
      </w:r>
      <w:bookmarkEnd w:id="59"/>
      <w:r>
        <w:rPr>
          <w:b/>
          <w:bCs/>
          <w:lang w:val="vi-VN"/>
        </w:rPr>
        <w:t>Công ty đăng ký: Công ty cổ phần dược Vaco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59 Nguyễn Huệ, TP. Tân An, Long A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3.1. Nhà sản xuất: Công ty cổ phần dược Vaco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m 1954, quốc lộ 1A, P. Tân Khánh, TP. Tân An, Long An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50"/>
        <w:gridCol w:w="1658"/>
        <w:gridCol w:w="1049"/>
        <w:gridCol w:w="566"/>
        <w:gridCol w:w="691"/>
        <w:gridCol w:w="1224"/>
        <w:gridCol w:w="1335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cocipdex 5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60" w:name="cumtu_14"/>
            <w:r>
              <w:rPr/>
              <w:t>Ciprofloxacin hydroclorid 500mg</w:t>
            </w:r>
            <w:bookmarkEnd w:id="60"/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3 vỉ, 5 vỉ, 10 vỉ x 10 viên, chai 50 viên, 100 viên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92-13</w:t>
            </w:r>
          </w:p>
        </w:tc>
      </w:tr>
    </w:tbl>
    <w:p>
      <w:pPr>
        <w:pStyle w:val="Normal"/>
        <w:spacing w:before="120" w:after="280"/>
        <w:rPr/>
      </w:pPr>
      <w:bookmarkStart w:id="61" w:name="dieu_44"/>
      <w:r>
        <w:rPr>
          <w:b/>
          <w:bCs/>
          <w:lang w:val="vi-VN"/>
        </w:rPr>
        <w:t xml:space="preserve">44. </w:t>
      </w:r>
      <w:bookmarkEnd w:id="61"/>
      <w:r>
        <w:rPr>
          <w:b/>
          <w:bCs/>
          <w:lang w:val="vi-VN"/>
        </w:rPr>
        <w:t>Công ty đăng ký: Công ty cổ phần dược vật tư y tế Hải Dươ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2 Chi Lăng, thành phố Hải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4.1. Nhà sản xuất: Công ty cổ phần dược vật tư y tế Hải Dương</w:t>
      </w:r>
      <w:r>
        <w:rPr>
          <w:lang w:val="vi-VN"/>
        </w:rPr>
        <w:t xml:space="preserve"> (</w:t>
      </w:r>
      <w:r>
        <w:rPr>
          <w:i/>
          <w:iCs/>
          <w:lang w:val="vi-VN"/>
        </w:rPr>
        <w:t>Đ/c: 102 Chi Lăng, thành phố Hải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02"/>
        <w:gridCol w:w="1569"/>
        <w:gridCol w:w="1089"/>
        <w:gridCol w:w="566"/>
        <w:gridCol w:w="713"/>
        <w:gridCol w:w="1262"/>
        <w:gridCol w:w="136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ascane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bạch quả 80 m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D-18793-13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yasld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A 2500 IU; Vitamin D3 400 IU; Dicalcium phosphat 150 mg; Calcium carbonat 50 m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94-13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im tiền thảo Vinacare 25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kim tiền thảo 250 m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hộp 3 vỉ, hộp 10 vỉ x 10 viê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95-13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omult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A 2000 UI; Vitamin E 15 UI; Vitamin B1 2 mg; Vitamin B2 2 mg; Vitamin B6 2 mg; Vitamin C 30 mg ; Vitamin PP 20 m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2 vỉ x 5 viê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96-13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ước cất tiê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ước để pha thuốc tiê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tiê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, 20 ống, 50 ống 10 ml thuốc tiê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797-13</w:t>
            </w:r>
          </w:p>
        </w:tc>
      </w:tr>
    </w:tbl>
    <w:p>
      <w:pPr>
        <w:pStyle w:val="Normal"/>
        <w:spacing w:before="120" w:after="280"/>
        <w:rPr/>
      </w:pPr>
      <w:bookmarkStart w:id="62" w:name="dieu_45"/>
      <w:r>
        <w:rPr>
          <w:b/>
          <w:bCs/>
          <w:lang w:val="vi-VN"/>
        </w:rPr>
        <w:t xml:space="preserve">45. </w:t>
      </w:r>
      <w:bookmarkEnd w:id="62"/>
      <w:r>
        <w:rPr>
          <w:b/>
          <w:bCs/>
          <w:lang w:val="vi-VN"/>
        </w:rPr>
        <w:t>Công ty đăng ký: Công ty cổ phần dược-vật tư y tế Thanh Hoá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32 Trần Phú, Thanh Hóa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5.1. Nhà sản xuất: Công ty cổ phần dược-vật tư y tế Thanh Hoá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4 Đường Quang Trung - TP. Thanh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588"/>
        <w:gridCol w:w="1846"/>
        <w:gridCol w:w="987"/>
        <w:gridCol w:w="564"/>
        <w:gridCol w:w="713"/>
        <w:gridCol w:w="1150"/>
        <w:gridCol w:w="124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mygood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ắt fumarat 200 mg; Acid folic 1 mg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98-1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moldon Extra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799-1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TU Thepharm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opylthiouracil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4 vỉ nhôm - PVC x 25 viên, hộp 1 lọ 100 viên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00-1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tavit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ắt fumarat 162 mg; Acid folic 750 mcg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5 vỉ x 10 viên, hộp 3 vỉ x 10 viên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01-1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luthepharm 16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ylprednisolon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gói x 3 vỉ x 10 viên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02-1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luthepharm 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ylprednisolon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gói x 10 vỉ x 10 viên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03-13</w:t>
            </w:r>
          </w:p>
        </w:tc>
      </w:tr>
    </w:tbl>
    <w:p>
      <w:pPr>
        <w:pStyle w:val="Normal"/>
        <w:spacing w:before="120" w:after="280"/>
        <w:rPr/>
      </w:pPr>
      <w:bookmarkStart w:id="63" w:name="dieu_46"/>
      <w:r>
        <w:rPr>
          <w:b/>
          <w:bCs/>
          <w:lang w:val="vi-VN"/>
        </w:rPr>
        <w:t xml:space="preserve">46. </w:t>
      </w:r>
      <w:bookmarkEnd w:id="63"/>
      <w:r>
        <w:rPr>
          <w:b/>
          <w:bCs/>
          <w:lang w:val="vi-VN"/>
        </w:rPr>
        <w:t>Công ty đăng ký: Công ty cổ phần Fresenius Kabi Bidiphar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vực 8, Phường Nhơn Phú, TP. Qui Nhơn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6.1. Nhà sản xuất: Công ty cổ phần dược phẩm Bidiphar 1 </w:t>
      </w:r>
      <w:r>
        <w:rPr>
          <w:i/>
          <w:iCs/>
          <w:lang w:val="vi-VN"/>
        </w:rPr>
        <w:t>(Đ/c: 498 Nguyễn Thái Học, Tp. Qui Nhơ</w:t>
      </w:r>
      <w:r>
        <w:rPr>
          <w:i/>
          <w:iCs/>
        </w:rPr>
        <w:t>n</w:t>
      </w:r>
      <w:r>
        <w:rPr>
          <w:i/>
          <w:iCs/>
          <w:lang w:val="vi-VN"/>
        </w:rPr>
        <w:t>, Tỉnh Bình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65"/>
        <w:gridCol w:w="1626"/>
        <w:gridCol w:w="1053"/>
        <w:gridCol w:w="569"/>
        <w:gridCol w:w="794"/>
        <w:gridCol w:w="1237"/>
        <w:gridCol w:w="1337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idocain Kabi 2%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idocain HCl 400mg/20ml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P201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x 20ml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04-13</w:t>
            </w:r>
          </w:p>
        </w:tc>
      </w:tr>
    </w:tbl>
    <w:p>
      <w:pPr>
        <w:pStyle w:val="Normal"/>
        <w:spacing w:before="120" w:after="280"/>
        <w:rPr/>
      </w:pPr>
      <w:bookmarkStart w:id="64" w:name="dieu_47"/>
      <w:r>
        <w:rPr>
          <w:b/>
          <w:bCs/>
          <w:lang w:val="vi-VN"/>
        </w:rPr>
        <w:t xml:space="preserve">47. </w:t>
      </w:r>
      <w:bookmarkEnd w:id="64"/>
      <w:r>
        <w:rPr>
          <w:b/>
          <w:bCs/>
          <w:lang w:val="vi-VN"/>
        </w:rPr>
        <w:t>Công ty đăng ký: Công ty cổ phần hoá-dược phẩm Mekophar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7/5 Lý Thường Kiệt, quận 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7.1. Nhà sản xuất: Công ty cổ phần hoá-dược phẩm Mekophar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7/5 Lý Thường Kiệt, quận 11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47"/>
        <w:gridCol w:w="1768"/>
        <w:gridCol w:w="1042"/>
        <w:gridCol w:w="568"/>
        <w:gridCol w:w="713"/>
        <w:gridCol w:w="1220"/>
        <w:gridCol w:w="1318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loram-H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loramphenicol 50mg, Hydrocortisone acetate 37,5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5g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05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efdavir 15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mivudine 150 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, hộp 1 chai 60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06-13</w:t>
            </w:r>
          </w:p>
        </w:tc>
      </w:tr>
    </w:tbl>
    <w:p>
      <w:pPr>
        <w:pStyle w:val="Normal"/>
        <w:spacing w:before="120" w:after="280"/>
        <w:rPr/>
      </w:pPr>
      <w:bookmarkStart w:id="65" w:name="dieu_48"/>
      <w:r>
        <w:rPr>
          <w:b/>
          <w:bCs/>
          <w:lang w:val="vi-VN"/>
        </w:rPr>
        <w:t xml:space="preserve">48. </w:t>
      </w:r>
      <w:bookmarkEnd w:id="65"/>
      <w:r>
        <w:rPr>
          <w:b/>
          <w:bCs/>
          <w:lang w:val="vi-VN"/>
        </w:rPr>
        <w:t>Công ty đăng ký: Công ty cổ phần Korea United Pharm. Int’ 1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A, Đại lộ Tự Do, KCN Việt Nam- Singapore, huyện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8.1. Nhà sản xuất: Công ty cổ phần Korea United Pharm. Int’ 1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A, Đại lộ Tự Do, KCN Việt Nam- Singapore, huyện Thuận An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84"/>
        <w:gridCol w:w="1721"/>
        <w:gridCol w:w="1051"/>
        <w:gridCol w:w="566"/>
        <w:gridCol w:w="689"/>
        <w:gridCol w:w="1228"/>
        <w:gridCol w:w="1331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reatcet (NQ: Korea United Pharm. Inc, địa chỉ: 154-8, nonhyun - Dong, Kangnam-Ku, Seoul, Hàn Quốc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aminophen 325 mg; Tramadol HCl 37,5 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3 vỉ, 10 vỉ x 10 v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07-13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updina (NQ: Korea United Pharm. Inc. Địa chỉ: 154-8, Nonhyun- Dong, Kangnam-Ku, Seoul, Hàn Quốc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nazol 200 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08-13</w:t>
            </w:r>
          </w:p>
        </w:tc>
      </w:tr>
    </w:tbl>
    <w:p>
      <w:pPr>
        <w:pStyle w:val="Normal"/>
        <w:spacing w:before="120" w:after="280"/>
        <w:rPr/>
      </w:pPr>
      <w:bookmarkStart w:id="66" w:name="dieu_49"/>
      <w:r>
        <w:rPr>
          <w:b/>
          <w:bCs/>
          <w:lang w:val="vi-VN"/>
        </w:rPr>
        <w:t xml:space="preserve">49. </w:t>
      </w:r>
      <w:bookmarkEnd w:id="66"/>
      <w:r>
        <w:rPr>
          <w:b/>
          <w:bCs/>
          <w:lang w:val="vi-VN"/>
        </w:rPr>
        <w:t>Công ty đăng ký: Công ty cổ phần LD dược phẩm Medipharco-Tenamyd BR s.r.l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8, Nguyễn Trường Tộ, P. Phước Vĩnh, TP. Huế, Thừa Thiên Huế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9.1. Nhà sản xuất: Công ty cổ phần LD dược phẩm Medipharco-Tenamyd BR s.r.I </w:t>
      </w:r>
      <w:r>
        <w:rPr>
          <w:i/>
          <w:iCs/>
          <w:lang w:val="vi-VN"/>
        </w:rPr>
        <w:t>(Đ/c: số 8, Nguyễn Trường Tộ, P. Phước Vĩnh, TP. Huế, Thừa Thiên Huế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60"/>
        <w:gridCol w:w="1667"/>
        <w:gridCol w:w="1041"/>
        <w:gridCol w:w="566"/>
        <w:gridCol w:w="713"/>
        <w:gridCol w:w="1214"/>
        <w:gridCol w:w="1315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ditrypsin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ymotrypsin 4200 đơn vị US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50 vỉ x 10 viên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09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do α 4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ymotrypsin (tương đương 8400 đơn vị USP) 42 microkatal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10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ilcipro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Cl) 500 m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11-13</w:t>
            </w:r>
          </w:p>
        </w:tc>
      </w:tr>
    </w:tbl>
    <w:p>
      <w:pPr>
        <w:pStyle w:val="Normal"/>
        <w:spacing w:before="120" w:after="280"/>
        <w:rPr/>
      </w:pPr>
      <w:bookmarkStart w:id="67" w:name="dieu_50"/>
      <w:r>
        <w:rPr>
          <w:b/>
          <w:bCs/>
          <w:lang w:val="vi-VN"/>
        </w:rPr>
        <w:t xml:space="preserve">50. </w:t>
      </w:r>
      <w:bookmarkEnd w:id="67"/>
      <w:r>
        <w:rPr>
          <w:b/>
          <w:bCs/>
          <w:lang w:val="vi-VN"/>
        </w:rPr>
        <w:t>Công ty đăng ký: Công ty cổ phần Pyme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6 -170 Nguyễn Huệ, Tuy Hoà, Phú Yên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0.1. Nhà sản xuất: Công ty cổ phần Pyme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6 - 170 Nguyễn Huệ, Tuy Hoà, Phú Yê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46"/>
        <w:gridCol w:w="1633"/>
        <w:gridCol w:w="1061"/>
        <w:gridCol w:w="566"/>
        <w:gridCol w:w="692"/>
        <w:gridCol w:w="1234"/>
        <w:gridCol w:w="134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phalexin 750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750 mg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6 tháng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D-18812-13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54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6 PMP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yridoxin hydroclorid 250 mg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13-13</w:t>
            </w:r>
          </w:p>
        </w:tc>
      </w:tr>
    </w:tbl>
    <w:p>
      <w:pPr>
        <w:pStyle w:val="Normal"/>
        <w:spacing w:before="120" w:after="280"/>
        <w:rPr/>
      </w:pPr>
      <w:bookmarkStart w:id="68" w:name="dieu_51"/>
      <w:r>
        <w:rPr>
          <w:b/>
          <w:bCs/>
          <w:lang w:val="vi-VN"/>
        </w:rPr>
        <w:t xml:space="preserve">51. </w:t>
      </w:r>
      <w:bookmarkEnd w:id="68"/>
      <w:r>
        <w:rPr>
          <w:b/>
          <w:bCs/>
          <w:lang w:val="vi-VN"/>
        </w:rPr>
        <w:t>Công ty đăng ký: Công ty cổ phần sản xuất - thương mại Dược phẩm Đông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2A; Đường số 1A, KCN. Tân Tạo, Q.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1.1. Nhà sản xuất: Công ty cổ phần sản xuất - thương mại Dược phẩm Đông Nam </w:t>
      </w:r>
      <w:r>
        <w:rPr>
          <w:i/>
          <w:iCs/>
          <w:lang w:val="vi-VN"/>
        </w:rPr>
        <w:t>(Đ/c: Lô 2A, Đường số 1A, KCN. Tân Tạo, Q. Bình Tân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91"/>
        <w:gridCol w:w="1558"/>
        <w:gridCol w:w="1091"/>
        <w:gridCol w:w="567"/>
        <w:gridCol w:w="697"/>
        <w:gridCol w:w="1279"/>
        <w:gridCol w:w="1383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zosti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1 115 mg; Vitamin B6 115 mg; Vitamin B12 50 mcg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, Chai 30, 60, 100, 200, 500 viê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14-13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oploxi 25 mg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narizin 25mg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, 6, 10 vỉ x 10 viên, Chai 100, 200, 250, 500 viê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15-13</w:t>
            </w:r>
          </w:p>
        </w:tc>
      </w:tr>
    </w:tbl>
    <w:p>
      <w:pPr>
        <w:pStyle w:val="Normal"/>
        <w:spacing w:before="120" w:after="280"/>
        <w:rPr/>
      </w:pPr>
      <w:bookmarkStart w:id="69" w:name="dieu_52"/>
      <w:r>
        <w:rPr>
          <w:b/>
          <w:bCs/>
          <w:lang w:val="vi-VN"/>
        </w:rPr>
        <w:t xml:space="preserve">52. </w:t>
      </w:r>
      <w:bookmarkEnd w:id="69"/>
      <w:r>
        <w:rPr>
          <w:b/>
          <w:bCs/>
          <w:lang w:val="vi-VN"/>
        </w:rPr>
        <w:t>Công ty đăng ký: Công ty cổ phần sinh học dược phẩm Ba Đ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Quế Võ, Bắc N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2.1. Nhà sản xuất: Công ty cổ phần sinh học dược phẩm Ba Đ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Quế Võ, Bắc N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46"/>
        <w:gridCol w:w="1694"/>
        <w:gridCol w:w="1045"/>
        <w:gridCol w:w="568"/>
        <w:gridCol w:w="690"/>
        <w:gridCol w:w="1213"/>
        <w:gridCol w:w="1320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ocinor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vonorgestrel 1,5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16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appynor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vonorgestrel 0,75 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2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17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fepristo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fepriston 10 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18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ewlev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vonorgestrel 0,03 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28 viê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19-13</w:t>
            </w:r>
          </w:p>
        </w:tc>
      </w:tr>
    </w:tbl>
    <w:p>
      <w:pPr>
        <w:pStyle w:val="Normal"/>
        <w:spacing w:before="120" w:after="280"/>
        <w:rPr/>
      </w:pPr>
      <w:bookmarkStart w:id="70" w:name="dieu_53"/>
      <w:r>
        <w:rPr>
          <w:b/>
          <w:bCs/>
          <w:lang w:val="vi-VN"/>
        </w:rPr>
        <w:t xml:space="preserve">53. </w:t>
      </w:r>
      <w:bookmarkEnd w:id="70"/>
      <w:r>
        <w:rPr>
          <w:b/>
          <w:bCs/>
          <w:lang w:val="vi-VN"/>
        </w:rPr>
        <w:t>Công ty đăng ký: Công ty cổ phần SP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51- Đường số 2- KCN Tân Tạo- Q Bình Tân-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3.1. Nhà sản xuất: Công ty cổ phần SP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51- Đường số 2- KCN Tân Tạo- Q. Bình Tân- TP. HCM-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04"/>
        <w:gridCol w:w="1721"/>
        <w:gridCol w:w="1060"/>
        <w:gridCol w:w="568"/>
        <w:gridCol w:w="692"/>
        <w:gridCol w:w="1210"/>
        <w:gridCol w:w="1315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ty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ystein 200m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0 gói, hộp 10 gói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0-13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rius 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nocoumarol 4m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1-13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gasgel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uaiazulen 4mg; Simethicon (dưới dạng Simethicon 90%) 3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el uố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0 gói x 10g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2-13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merat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nsoprazol 30mg; Domperidon maleat 10 m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vi nang tan trong ruộ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3-13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losporin 2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closporin 25m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4-13</w:t>
            </w:r>
          </w:p>
        </w:tc>
      </w:tr>
    </w:tbl>
    <w:p>
      <w:pPr>
        <w:pStyle w:val="Normal"/>
        <w:spacing w:before="120" w:after="280"/>
        <w:rPr/>
      </w:pPr>
      <w:bookmarkStart w:id="71" w:name="dieu_54"/>
      <w:r>
        <w:rPr>
          <w:b/>
          <w:bCs/>
          <w:lang w:val="vi-VN"/>
        </w:rPr>
        <w:t xml:space="preserve">54. </w:t>
      </w:r>
      <w:bookmarkEnd w:id="71"/>
      <w:r>
        <w:rPr>
          <w:b/>
          <w:bCs/>
          <w:lang w:val="vi-VN"/>
        </w:rPr>
        <w:t xml:space="preserve">Công ty đăng ký: Công ty cổ phần Sundial Pharma </w:t>
      </w:r>
      <w:r>
        <w:rPr>
          <w:i/>
          <w:iCs/>
          <w:lang w:val="vi-VN"/>
        </w:rPr>
        <w:t>(Đ/c: 837A Tạ Quang Bửu, Phường 5, Quận 8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4.1. Nhà sản xuất: Công ty cổ phần dược phẩm Bidiphar 1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98 Nguyễn Thái Học, Tp. Qui Nhơn, Tỉnh Bình Đị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25"/>
        <w:gridCol w:w="1613"/>
        <w:gridCol w:w="1101"/>
        <w:gridCol w:w="575"/>
        <w:gridCol w:w="694"/>
        <w:gridCol w:w="1283"/>
        <w:gridCol w:w="138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ngit ivf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abeprazol natri 20 mg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tiêm đông kh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thuốc tiêm đông khô + 1 ống dung môi 5ml; Hộp 10 lọ thuốc tiêm đông kh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5-13</w:t>
            </w:r>
          </w:p>
        </w:tc>
      </w:tr>
    </w:tbl>
    <w:p>
      <w:pPr>
        <w:pStyle w:val="Normal"/>
        <w:spacing w:before="120" w:after="280"/>
        <w:rPr/>
      </w:pPr>
      <w:bookmarkStart w:id="72" w:name="dieu_55"/>
      <w:r>
        <w:rPr>
          <w:b/>
          <w:bCs/>
          <w:lang w:val="vi-VN"/>
        </w:rPr>
        <w:t xml:space="preserve">55. </w:t>
      </w:r>
      <w:bookmarkEnd w:id="72"/>
      <w:r>
        <w:rPr>
          <w:b/>
          <w:bCs/>
          <w:lang w:val="vi-VN"/>
        </w:rPr>
        <w:t>Công ty đăng ký: Công ty cổ phần TRAPH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75- Yên Ninh - Ba Đình -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5.1. Nhà sản xuất: Công ty cổ phần công nghệ cao Traph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Xã Tân Quang, huyện Văn Lâm, tỉnh Hưng Yê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43"/>
        <w:gridCol w:w="1549"/>
        <w:gridCol w:w="1108"/>
        <w:gridCol w:w="567"/>
        <w:gridCol w:w="693"/>
        <w:gridCol w:w="1301"/>
        <w:gridCol w:w="1409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ứ thần hoà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á cố chỉ; Nhục đậu khấu; Ngũ vị tử; Ngô thù du; Can khương; Đại táo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gói x 5 ga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5.2. Nhà sản xuất: Công ty cổ phần TRAPHACO</w:t>
      </w:r>
      <w:r>
        <w:rPr>
          <w:lang w:val="vi-VN"/>
        </w:rPr>
        <w:t xml:space="preserve">- </w:t>
      </w:r>
      <w:r>
        <w:rPr>
          <w:i/>
          <w:iCs/>
          <w:lang w:val="vi-VN"/>
        </w:rPr>
        <w:t>(Đ/c: Ngõ 15, đường Ngọc Hồi, P. Hoàng Liệt-Q. Hoàng Mai-Tp.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25"/>
        <w:gridCol w:w="1833"/>
        <w:gridCol w:w="1010"/>
        <w:gridCol w:w="565"/>
        <w:gridCol w:w="713"/>
        <w:gridCol w:w="1176"/>
        <w:gridCol w:w="1256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urosemid 40mg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urosemid 40 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20 viên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7-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ho Methorphan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tromethorphan HBr 15 mg; Chlorpheniramin maleat 4 mg; Guaifenesin 100 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,2,5, 10 vỉ x 10 viên, Hộp 1,5, 10, 25 vỉ x 4 viên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8-1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anocin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Cl) 15 mg/5ml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huốc nhỏ mắt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5 ml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29-13</w:t>
            </w:r>
          </w:p>
        </w:tc>
      </w:tr>
    </w:tbl>
    <w:p>
      <w:pPr>
        <w:pStyle w:val="Normal"/>
        <w:spacing w:before="120" w:after="280"/>
        <w:rPr/>
      </w:pPr>
      <w:bookmarkStart w:id="73" w:name="dieu_56"/>
      <w:r>
        <w:rPr>
          <w:b/>
          <w:bCs/>
          <w:lang w:val="vi-VN"/>
        </w:rPr>
        <w:t xml:space="preserve">56. </w:t>
      </w:r>
      <w:bookmarkEnd w:id="73"/>
      <w:r>
        <w:rPr>
          <w:b/>
          <w:bCs/>
          <w:lang w:val="vi-VN"/>
        </w:rPr>
        <w:t>Công ty đăng ký: Công ty cổ phần xuất nhập khẩu y tế Domes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6-Quốc lộ 30-P. Mỹ Phú-TP. Cao Lãnh-Tỉnh Đồng Tháp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6.1. Nhà sản xuất: Công ty cổ phần xuất nhập khẩu y tế Domes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6-Quốc lộ 30-P. Mỹ Phú-TP. Cao Lãnh-Tỉnh Đồng Tháp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10"/>
        <w:gridCol w:w="1615"/>
        <w:gridCol w:w="1075"/>
        <w:gridCol w:w="569"/>
        <w:gridCol w:w="693"/>
        <w:gridCol w:w="1260"/>
        <w:gridCol w:w="1354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Entero-caps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ifuroxazid 200mg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8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hộp 3 vỉ x 10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D-18830-13 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floxacin 200 mg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floxacin 200mg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, chai 100 viên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31-13</w:t>
            </w:r>
          </w:p>
        </w:tc>
      </w:tr>
    </w:tbl>
    <w:p>
      <w:pPr>
        <w:pStyle w:val="Normal"/>
        <w:spacing w:before="120" w:after="280"/>
        <w:rPr/>
      </w:pPr>
      <w:bookmarkStart w:id="74" w:name="dieu_57"/>
      <w:r>
        <w:rPr>
          <w:b/>
          <w:bCs/>
          <w:lang w:val="vi-VN"/>
        </w:rPr>
        <w:t xml:space="preserve">57. </w:t>
      </w:r>
      <w:bookmarkEnd w:id="74"/>
      <w:r>
        <w:rPr>
          <w:b/>
          <w:bCs/>
          <w:lang w:val="vi-VN"/>
        </w:rPr>
        <w:t>Công ty đăng ký: Công ty liên doanh Meyer - BP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A3-quốc lộ 60, phường Phú Khương - TX. Bến Tre, tỉnh Bến Tre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7.1. Nhà sản xuất: Công ty liên doanh Meyer - BP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A3-quốc lộ 60, phường Phú Khương TX. Bến Tre, tỉnh Bến Tre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45"/>
        <w:gridCol w:w="1668"/>
        <w:gridCol w:w="1065"/>
        <w:gridCol w:w="566"/>
        <w:gridCol w:w="690"/>
        <w:gridCol w:w="1223"/>
        <w:gridCol w:w="131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yeralene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imemazin tartat 5 m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25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32-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yerdex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amethason base 0,5 m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2 lớp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0 viên, 50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33-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yeromax 5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zithromycin 500 m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3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34-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mectaneo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osmectit 3g;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0 gói x 3g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35-13</w:t>
            </w:r>
          </w:p>
        </w:tc>
      </w:tr>
    </w:tbl>
    <w:p>
      <w:pPr>
        <w:pStyle w:val="Normal"/>
        <w:spacing w:before="120" w:after="280"/>
        <w:rPr/>
      </w:pPr>
      <w:bookmarkStart w:id="75" w:name="dieu_58"/>
      <w:r>
        <w:rPr>
          <w:b/>
          <w:bCs/>
          <w:lang w:val="vi-VN"/>
        </w:rPr>
        <w:t xml:space="preserve">58. </w:t>
      </w:r>
      <w:bookmarkEnd w:id="75"/>
      <w:r>
        <w:rPr>
          <w:b/>
          <w:bCs/>
          <w:lang w:val="vi-VN"/>
        </w:rPr>
        <w:t>Công ty đăng ký: Công ty Roussel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702 Trường Sa, P. 14, Q.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8.1. Nhà sản xuất: Công ty Roussel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, đường số 3, KCN Việt Nam Singapore, Thuận An,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512"/>
        <w:gridCol w:w="1696"/>
        <w:gridCol w:w="1046"/>
        <w:gridCol w:w="566"/>
        <w:gridCol w:w="713"/>
        <w:gridCol w:w="1225"/>
        <w:gridCol w:w="13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salmux 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rbocystein 2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36-1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dafloc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loctafenin 2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37-1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xyRV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xithromycin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phi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38-13</w:t>
            </w:r>
          </w:p>
        </w:tc>
      </w:tr>
    </w:tbl>
    <w:p>
      <w:pPr>
        <w:pStyle w:val="Normal"/>
        <w:spacing w:before="120" w:after="280"/>
        <w:rPr/>
      </w:pPr>
      <w:bookmarkStart w:id="76" w:name="dieu_59"/>
      <w:r>
        <w:rPr>
          <w:b/>
          <w:bCs/>
          <w:lang w:val="vi-VN"/>
        </w:rPr>
        <w:t xml:space="preserve">59. </w:t>
      </w:r>
      <w:bookmarkEnd w:id="76"/>
      <w:r>
        <w:rPr>
          <w:b/>
          <w:bCs/>
          <w:lang w:val="vi-VN"/>
        </w:rPr>
        <w:t>Công ty đăng ký: Công ty TNHH B. Braun Việt Nam</w:t>
      </w:r>
      <w:r>
        <w:rPr>
          <w:lang w:val="vi-VN"/>
        </w:rPr>
        <w:t xml:space="preserve"> (</w:t>
      </w:r>
      <w:r>
        <w:rPr>
          <w:i/>
          <w:iCs/>
          <w:lang w:val="vi-VN"/>
        </w:rPr>
        <w:t>Đ/c: 170 đường La Thành,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9.1. Nhà sản xuất: Công ty TNHH B. Braun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70 đường La Thành, Đống Đa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432"/>
        <w:gridCol w:w="1553"/>
        <w:gridCol w:w="1095"/>
        <w:gridCol w:w="567"/>
        <w:gridCol w:w="695"/>
        <w:gridCol w:w="1329"/>
        <w:gridCol w:w="1398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D Plus 134 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lorid 2106,76 g; Kali Clorid 52,19 g; Calci Clorid. 2H</w:t>
            </w:r>
            <w:r>
              <w:rPr>
                <w:vertAlign w:val="subscript"/>
              </w:rPr>
              <w:t>2</w:t>
            </w:r>
            <w:r>
              <w:rPr/>
              <w:t>O 77,19 g; Magnesi Clorid. 6H</w:t>
            </w:r>
            <w:r>
              <w:rPr>
                <w:vertAlign w:val="subscript"/>
              </w:rPr>
              <w:t>2</w:t>
            </w:r>
            <w:r>
              <w:rPr/>
              <w:t>O 35,58 g; Acid acetic băng 63,05 g; Glucose. H</w:t>
            </w:r>
            <w:r>
              <w:rPr>
                <w:vertAlign w:val="subscript"/>
              </w:rPr>
              <w:t>2</w:t>
            </w:r>
            <w:r>
              <w:rPr/>
              <w:t>O 385,00 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hẩm phân máu đậm đặ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ùng 2 can nhựa 10 lít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39-13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D Plus 144 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tri clorid 2708,69 g; Kali clorid 67,10 g; Calci Clorid. 2 H</w:t>
            </w:r>
            <w:r>
              <w:rPr>
                <w:vertAlign w:val="subscript"/>
              </w:rPr>
              <w:t>2</w:t>
            </w:r>
            <w:r>
              <w:rPr/>
              <w:t>O 99,24g; Magnesi Clorid. 6H</w:t>
            </w:r>
            <w:r>
              <w:rPr>
                <w:vertAlign w:val="subscript"/>
              </w:rPr>
              <w:t>2</w:t>
            </w:r>
            <w:r>
              <w:rPr/>
              <w:t>O 45,75 g; Acid acetic băng 81,00 g; Glucose. H</w:t>
            </w:r>
            <w:r>
              <w:rPr>
                <w:vertAlign w:val="subscript"/>
              </w:rPr>
              <w:t>2</w:t>
            </w:r>
            <w:r>
              <w:rPr/>
              <w:t>O 494,99 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hẩm phân máu đậm đặ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ùng 2 can nhựa 10 lít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40-13</w:t>
            </w:r>
          </w:p>
        </w:tc>
      </w:tr>
    </w:tbl>
    <w:p>
      <w:pPr>
        <w:pStyle w:val="Normal"/>
        <w:spacing w:before="120" w:after="280"/>
        <w:rPr/>
      </w:pPr>
      <w:bookmarkStart w:id="77" w:name="dieu_60"/>
      <w:r>
        <w:rPr>
          <w:b/>
          <w:bCs/>
          <w:lang w:val="vi-VN"/>
        </w:rPr>
        <w:t xml:space="preserve">60. </w:t>
      </w:r>
      <w:bookmarkEnd w:id="77"/>
      <w:r>
        <w:rPr>
          <w:b/>
          <w:bCs/>
          <w:lang w:val="vi-VN"/>
        </w:rPr>
        <w:t>Công ty đăng ký: Công ty TNHH dược phẩm Đạt Vi Phú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M7A-CN, Đường D17, KCN Mỹ Phước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0.1. Nhà sản xuất: Công ty TNHH dược phẩm Đạt Vi Phú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M7A-CN, Đường D17, KCN Mỹ Phước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479"/>
        <w:gridCol w:w="1638"/>
        <w:gridCol w:w="1071"/>
        <w:gridCol w:w="569"/>
        <w:gridCol w:w="695"/>
        <w:gridCol w:w="1257"/>
        <w:gridCol w:w="1358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valdez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evosulpirid 50m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vỉ x10 viên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41-13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onatrix for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xofenadin HCl 180m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42-13</w:t>
            </w:r>
          </w:p>
        </w:tc>
      </w:tr>
    </w:tbl>
    <w:p>
      <w:pPr>
        <w:pStyle w:val="Normal"/>
        <w:spacing w:before="120" w:after="280"/>
        <w:rPr/>
      </w:pPr>
      <w:bookmarkStart w:id="78" w:name="dieu_61"/>
      <w:r>
        <w:rPr>
          <w:b/>
          <w:bCs/>
          <w:lang w:val="vi-VN"/>
        </w:rPr>
        <w:t xml:space="preserve">61. </w:t>
      </w:r>
      <w:bookmarkEnd w:id="78"/>
      <w:r>
        <w:rPr>
          <w:b/>
          <w:bCs/>
          <w:lang w:val="vi-VN"/>
        </w:rPr>
        <w:t>Công ty đăng ký: Công ty TNHH dược phẩm Fito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6 Bis/1 ấp Trung, Vĩnh Phú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1.1. Nhà sản xuất: Công ty TNHH dược phẩm Fito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6 Bis/1 ấp Trung, Vĩnh Phú, Thuận An,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61"/>
        <w:gridCol w:w="1553"/>
        <w:gridCol w:w="1094"/>
        <w:gridCol w:w="573"/>
        <w:gridCol w:w="695"/>
        <w:gridCol w:w="1293"/>
        <w:gridCol w:w="1392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itogra- H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viên chứa: 260mg cao khô dược liệu tương ứng: Câu kỷ tử 823mg; Thỏ ty tử 723mg; Phúc bồn tử 345mg; Xa tiền tử 156mg; Ngũ vị tử 80mg; Bột mịn dược liệu gồm: Thỏ ty tử 100 mg; Phúc bồn tử 67mg; Xa tiền tử 50mg; Ngũ vị tử 23mg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40 viên; Hộp 2 vỉ, 10 vỉ x 10 viê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43-13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bookmarkStart w:id="79" w:name="cumtu_185"/>
            <w:r>
              <w:rPr/>
              <w:t>185</w:t>
            </w:r>
            <w:bookmarkEnd w:id="79"/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80" w:name="cumtu_185_name"/>
            <w:r>
              <w:rPr/>
              <w:t>Viên đại tràng</w:t>
            </w:r>
            <w:bookmarkEnd w:id="80"/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81" w:name="cumtu_20"/>
            <w:r>
              <w:rPr/>
              <w:t>86,86mg cao khô dược liệu tương đương Hoàng liên 800mg; Mộc hương 300mg; Ngô thù du 120mg; Bột mịn dược liệu Hoàng liên 400mg</w:t>
            </w:r>
            <w:bookmarkEnd w:id="81"/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40 viê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44-13</w:t>
            </w:r>
          </w:p>
        </w:tc>
      </w:tr>
    </w:tbl>
    <w:p>
      <w:pPr>
        <w:pStyle w:val="Normal"/>
        <w:spacing w:before="120" w:after="280"/>
        <w:rPr/>
      </w:pPr>
      <w:bookmarkStart w:id="82" w:name="dieu_62"/>
      <w:r>
        <w:rPr>
          <w:b/>
          <w:bCs/>
          <w:lang w:val="vi-VN"/>
        </w:rPr>
        <w:t xml:space="preserve">62. </w:t>
      </w:r>
      <w:bookmarkEnd w:id="82"/>
      <w:r>
        <w:rPr>
          <w:b/>
          <w:bCs/>
          <w:lang w:val="vi-VN"/>
        </w:rPr>
        <w:t>Công ty đăng ký: Công ty TNHH Dược phẩm Hải Tâ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2/10A Nguyễn Giản Thanh, P15, Q.10, TP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2.1. Nhà sản xuất: Công ty cổ phần dược và vật tư y tế Bình Thuậ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2- Nguyễn Hội - Phan Thiết - Bình Thuậ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80"/>
        <w:gridCol w:w="1586"/>
        <w:gridCol w:w="1098"/>
        <w:gridCol w:w="566"/>
        <w:gridCol w:w="713"/>
        <w:gridCol w:w="1266"/>
        <w:gridCol w:w="1368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ystatin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ystatin 500.000IU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bao đường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bấm x 8 viê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45-13</w:t>
            </w:r>
          </w:p>
        </w:tc>
      </w:tr>
    </w:tbl>
    <w:p>
      <w:pPr>
        <w:pStyle w:val="Normal"/>
        <w:spacing w:before="120" w:after="280"/>
        <w:rPr/>
      </w:pPr>
      <w:bookmarkStart w:id="83" w:name="dieu_62_1"/>
      <w:r>
        <w:rPr>
          <w:b/>
          <w:bCs/>
          <w:lang w:val="vi-VN"/>
        </w:rPr>
        <w:t xml:space="preserve">62. </w:t>
      </w:r>
      <w:bookmarkEnd w:id="83"/>
      <w:r>
        <w:rPr>
          <w:b/>
          <w:bCs/>
          <w:lang w:val="vi-VN"/>
        </w:rPr>
        <w:t>Công ty đăng ký: Công ty TNHH Dược phẩm Shinpoong Daewo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3, đường 9A, KCN. Biên Hoà II, TP. Biên Hoà, Đồng Na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2.1. Nhà sản xuất: Công ty TNHH Dược phẩm Shinpoong Daewo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3, đường 9A, KCN. Biên Hoà II, TP. Biên Hoà, Đồng Na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66"/>
        <w:gridCol w:w="1658"/>
        <w:gridCol w:w="1070"/>
        <w:gridCol w:w="566"/>
        <w:gridCol w:w="693"/>
        <w:gridCol w:w="1256"/>
        <w:gridCol w:w="136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rangel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ôm oxid (dưới dạng Nhôm hydroxid gel) 0,3922g; Magnesi hydroxid (dưới dạng Magnesi hydroxid 30% past) 0,6g; Simethicon (dưới dạng Simethicon 30% emulsion) 0,06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10 ml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46-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 Extream (SXNQ: của Shin poong pharm CO., Ltd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) 40m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47-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rogel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ôm oxid (dưới dạng Nhôm hydroxid gel) 0,4g; Magnesi hydroxid (dưới dạng Magnesi  hydroxid 30% past) 0,8004g; Simethicon (dưới dạng Simethicon 30% emulsion) 0,08g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10 ml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48-13</w:t>
            </w:r>
          </w:p>
        </w:tc>
      </w:tr>
    </w:tbl>
    <w:p>
      <w:pPr>
        <w:pStyle w:val="Normal"/>
        <w:spacing w:before="120" w:after="280"/>
        <w:rPr/>
      </w:pPr>
      <w:bookmarkStart w:id="84" w:name="dieu_64"/>
      <w:r>
        <w:rPr>
          <w:b/>
          <w:bCs/>
          <w:lang w:val="vi-VN"/>
        </w:rPr>
        <w:t xml:space="preserve">64. </w:t>
      </w:r>
      <w:bookmarkEnd w:id="84"/>
      <w:r>
        <w:rPr>
          <w:b/>
          <w:bCs/>
          <w:lang w:val="vi-VN"/>
        </w:rPr>
        <w:t>Công ty đăng ký: Công ty TNHH Ha san-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số 2, Khu Công nghiệp Đồng An, huyện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4.1. Nhà sản xuất: Công ty TNHH Ha san-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số 2, Khu Công nghiệp Đồng An, huyện Thuận An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61"/>
        <w:gridCol w:w="1589"/>
        <w:gridCol w:w="1093"/>
        <w:gridCol w:w="570"/>
        <w:gridCol w:w="691"/>
        <w:gridCol w:w="1283"/>
        <w:gridCol w:w="138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hasal 2.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soprolol fumarat 2,5 m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49-13</w:t>
            </w:r>
          </w:p>
        </w:tc>
      </w:tr>
    </w:tbl>
    <w:p>
      <w:pPr>
        <w:pStyle w:val="Normal"/>
        <w:spacing w:before="120" w:after="280"/>
        <w:rPr/>
      </w:pPr>
      <w:bookmarkStart w:id="85" w:name="dieu_65"/>
      <w:r>
        <w:rPr>
          <w:b/>
          <w:bCs/>
          <w:lang w:val="vi-VN"/>
        </w:rPr>
        <w:t xml:space="preserve">65. </w:t>
      </w:r>
      <w:bookmarkEnd w:id="85"/>
      <w:r>
        <w:rPr>
          <w:b/>
          <w:bCs/>
          <w:lang w:val="vi-VN"/>
        </w:rPr>
        <w:t>Công ty đăng ký: Công ty TNHH LD Stada -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0 Đại lộ Tự Do, KCN Việt Nam - 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5.1. Nhà sản xuất: Công ty TNHH LD Stada -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0 Đại lộ Tự Do, KCN Việt Nam Singapore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18"/>
        <w:gridCol w:w="1620"/>
        <w:gridCol w:w="1069"/>
        <w:gridCol w:w="569"/>
        <w:gridCol w:w="692"/>
        <w:gridCol w:w="1248"/>
        <w:gridCol w:w="1349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luotin 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luoxetin (HCl) 20 m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7 viên, hộp 4 vỉ x 7 viên, hộp 2 vỉ x 10 viên, hộp 1 chai 50 viên, hộp 1 chai 100 viê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1-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86" w:name="cumtu_7"/>
            <w:r>
              <w:rPr/>
              <w:t>Partamol</w:t>
            </w:r>
            <w:bookmarkEnd w:id="86"/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aracetamol 250 mg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sủi bọ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gói 1g, hộp 20 gói 1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2-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isperstad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isperidon 1 m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, hộp 4 vỉ x 10 viên, hộp 6 vỉ x 10 viên, hộp 1 chai 50 viên, hộp 1 chai 100 viê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3-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isperstad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isperidon 2 m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, hộp 4 vỉ x 10 viên, hộp 6 vỉ x 10 viên, hộp 1 chai 50 viên, hộp 1 chai 100 viê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4-13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opistad 7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opiclon 7,5 m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6-13</w:t>
            </w:r>
          </w:p>
        </w:tc>
      </w:tr>
    </w:tbl>
    <w:p>
      <w:pPr>
        <w:pStyle w:val="Normal"/>
        <w:spacing w:before="120" w:after="280"/>
        <w:rPr/>
      </w:pPr>
      <w:bookmarkStart w:id="87" w:name="dieu_66"/>
      <w:r>
        <w:rPr>
          <w:b/>
          <w:bCs/>
          <w:lang w:val="vi-VN"/>
        </w:rPr>
        <w:t xml:space="preserve">66. </w:t>
      </w:r>
      <w:bookmarkEnd w:id="87"/>
      <w:r>
        <w:rPr>
          <w:b/>
          <w:bCs/>
          <w:lang w:val="vi-VN"/>
        </w:rPr>
        <w:t>Công ty đăng ký: Công ty TNHH LD Stada -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63/1 Nguyễn Thị Sóc, ấp Mỹ Hoà 2, xã Xuân Thới Đông, huyện Hóc Môn,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6.1. Nhà sản xuất: Công ty TNHH LD Stada -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63/1 Nguyễn Thị Sóc, ấp Mỹ Hoà 2, xã Xuân Thới Đông, huyện Hóc Môn, Tp. HCM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35"/>
        <w:gridCol w:w="1607"/>
        <w:gridCol w:w="1082"/>
        <w:gridCol w:w="564"/>
        <w:gridCol w:w="694"/>
        <w:gridCol w:w="1243"/>
        <w:gridCol w:w="1346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clofenac Stada Gel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clofenac diethylamin 0,232g/20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88" w:name="cumtu_8"/>
            <w:r>
              <w:rPr/>
              <w:t>Thuốc bôi da</w:t>
            </w:r>
            <w:bookmarkEnd w:id="88"/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g, hộp 1 tuýp 20g, hộp 1 tuýp 30g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0-13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isperstad 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isperidon 2 m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, hộp 4 vỉ x 10 viên, hộp 6 vỉ x 10 viên, hộp 1 chai 50 viên, hộp 1 chai 100 viên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5-13</w:t>
            </w:r>
          </w:p>
        </w:tc>
      </w:tr>
    </w:tbl>
    <w:p>
      <w:pPr>
        <w:pStyle w:val="Normal"/>
        <w:spacing w:before="120" w:after="280"/>
        <w:rPr/>
      </w:pPr>
      <w:bookmarkStart w:id="89" w:name="dieu_67"/>
      <w:r>
        <w:rPr>
          <w:b/>
          <w:bCs/>
          <w:lang w:val="vi-VN"/>
        </w:rPr>
        <w:t xml:space="preserve">67. </w:t>
      </w:r>
      <w:bookmarkEnd w:id="89"/>
      <w:r>
        <w:rPr>
          <w:b/>
          <w:bCs/>
          <w:lang w:val="vi-VN"/>
        </w:rPr>
        <w:t>Công ty đăng ký: Công ty TNHH liên doanh Hasan-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, đường số 2, KCN Đồng An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7.1. Nhà sản xuất: Công ty TNHH liên doanh Hasan-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, đường số 2, KCN Đồng An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34"/>
        <w:gridCol w:w="1650"/>
        <w:gridCol w:w="1073"/>
        <w:gridCol w:w="564"/>
        <w:gridCol w:w="693"/>
        <w:gridCol w:w="1228"/>
        <w:gridCol w:w="1336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tanolon 0,1%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amcinolon acetonid 10 mg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kem dùng ngoài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x 10 g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7-13</w:t>
            </w:r>
          </w:p>
        </w:tc>
      </w:tr>
    </w:tbl>
    <w:p>
      <w:pPr>
        <w:pStyle w:val="Normal"/>
        <w:spacing w:before="120" w:after="280"/>
        <w:rPr/>
      </w:pPr>
      <w:bookmarkStart w:id="90" w:name="dieu_68"/>
      <w:r>
        <w:rPr>
          <w:b/>
          <w:bCs/>
          <w:lang w:val="vi-VN"/>
        </w:rPr>
        <w:t xml:space="preserve">68. </w:t>
      </w:r>
      <w:bookmarkEnd w:id="90"/>
      <w:r>
        <w:rPr>
          <w:b/>
          <w:bCs/>
          <w:lang w:val="vi-VN"/>
        </w:rPr>
        <w:t xml:space="preserve">Công ty đăng ký: Công ty TNHH một thành viên dược phẩm và sinh học y tế </w:t>
      </w:r>
      <w:r>
        <w:rPr>
          <w:i/>
          <w:iCs/>
          <w:lang w:val="vi-VN"/>
        </w:rPr>
        <w:t>(Đ/c: 31 Ngô Thời Nhiệm, P. 6, Q.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8.1. Nhà sản xuất: Công ty TNHH một thành viên dược phẩm và sinh học y tế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III- 18, đường số 13, Khu công nghiệp Tân Bình, Quận Tân Phú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1"/>
        <w:gridCol w:w="1612"/>
        <w:gridCol w:w="1064"/>
        <w:gridCol w:w="566"/>
        <w:gridCol w:w="692"/>
        <w:gridCol w:w="1246"/>
        <w:gridCol w:w="1348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apirid 2mg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imepiride 2m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8-13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apirid 4mg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imepiride 4m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59-13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arbose 100 mg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arbose 100m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60-13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carbose 50mg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arbose 50m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61-13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ivizym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ysozyme HCl 90m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62-13</w:t>
            </w:r>
          </w:p>
        </w:tc>
      </w:tr>
    </w:tbl>
    <w:p>
      <w:pPr>
        <w:pStyle w:val="Normal"/>
        <w:spacing w:before="120" w:after="280"/>
        <w:rPr/>
      </w:pPr>
      <w:bookmarkStart w:id="91" w:name="dieu_69"/>
      <w:r>
        <w:rPr>
          <w:b/>
          <w:bCs/>
          <w:lang w:val="vi-VN"/>
        </w:rPr>
        <w:t xml:space="preserve">69. </w:t>
      </w:r>
      <w:bookmarkEnd w:id="91"/>
      <w:r>
        <w:rPr>
          <w:b/>
          <w:bCs/>
          <w:lang w:val="vi-VN"/>
        </w:rPr>
        <w:t>Công ty đăng ký: Công ty TNHH Phil Inter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0, đại lộ Hữu Nghị, Khu CN Việt Nam-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9.1. Nhà sản xuất: Công ty TNHH Phil Inter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0, đại lộ Hữu Nghị, Khu CN Việt Nam-Singapore, Thuận An,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85"/>
        <w:gridCol w:w="1636"/>
        <w:gridCol w:w="1068"/>
        <w:gridCol w:w="569"/>
        <w:gridCol w:w="690"/>
        <w:gridCol w:w="1258"/>
        <w:gridCol w:w="135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minam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mipenem 500mg; Cilastatin 500mg (dưới dạng hỗn hợp Imipenem monohydrat, Cilastatin natri và Natri bicarbonat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SP 3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lọ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65-13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xazero 2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irome (dưới dạng hỗn hợp Cefpirome sulfat và Natri carbonat) 2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10 lọ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66-13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cedox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 m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68-13</w:t>
            </w:r>
          </w:p>
        </w:tc>
      </w:tr>
    </w:tbl>
    <w:p>
      <w:pPr>
        <w:pStyle w:val="Normal"/>
        <w:spacing w:before="120" w:after="280"/>
        <w:rPr/>
      </w:pPr>
      <w:bookmarkStart w:id="92" w:name="dieu_70"/>
      <w:r>
        <w:rPr>
          <w:b/>
          <w:bCs/>
          <w:lang w:val="vi-VN"/>
        </w:rPr>
        <w:t xml:space="preserve">70. </w:t>
      </w:r>
      <w:bookmarkEnd w:id="92"/>
      <w:r>
        <w:rPr>
          <w:b/>
          <w:bCs/>
          <w:lang w:val="vi-VN"/>
        </w:rPr>
        <w:t>Công ty đăng ký: Công ty TNHH Phil Inter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5, Đường số 8, Khu CN Việt Nam-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0.1. Nhà sản xuất: Công ty TNHH Phil Inter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5, Đường số 8, Khu CN Việt Nam-Singapore, Thuận An, Bình Dương - Việt Nam)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553"/>
        <w:gridCol w:w="1649"/>
        <w:gridCol w:w="1049"/>
        <w:gridCol w:w="568"/>
        <w:gridCol w:w="691"/>
        <w:gridCol w:w="1230"/>
        <w:gridCol w:w="1335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ighteengel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rythomycin 400mg (hoạt lực)/10g gel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el bôi d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gam, 20 ga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63-13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ndix-G (SXNQ: của Daewoo Pharm. Co,. Ltd)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conazol nitrat 100 mg; Triamcinolon acetonid 10 mg; Gentamicin sulfat 10 mg (hoạt lực)/10g kem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ga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64-13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-Cystine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-Cystine 500mg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2 vỉ x 5 viên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67-13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thazone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93" w:name="cumtu_6"/>
            <w:r>
              <w:rPr/>
              <w:t>Nấm men khô chứa selen (50mcg selen) 33,3mg; Acid Ascorbic 500mg; Tocopheryl acetat 400IU; Hỗn dịch beta caroten 30% 50mg</w:t>
            </w:r>
            <w:bookmarkEnd w:id="93"/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69-13</w:t>
            </w:r>
          </w:p>
        </w:tc>
      </w:tr>
    </w:tbl>
    <w:p>
      <w:pPr>
        <w:pStyle w:val="Normal"/>
        <w:spacing w:before="120" w:after="280"/>
        <w:rPr/>
      </w:pPr>
      <w:bookmarkStart w:id="94" w:name="dieu_71"/>
      <w:r>
        <w:rPr>
          <w:b/>
          <w:bCs/>
          <w:lang w:val="vi-VN"/>
        </w:rPr>
        <w:t xml:space="preserve">71. </w:t>
      </w:r>
      <w:bookmarkEnd w:id="94"/>
      <w:r>
        <w:rPr>
          <w:b/>
          <w:bCs/>
          <w:lang w:val="vi-VN"/>
        </w:rPr>
        <w:t>Công ty đăng ký: Công ty TNHH sản xuất dược phẩm Medlac Pharma Italy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công nghiệp công nghệ cao-Khu công nghệ cao Hòa Lạc KM29, đường cao tốc Láng Hòa lạc, Thạch Thất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71.1. Nhà sản xuất: Công ty TNHH sản xuất dược phẩm Medlac Pharma Italy </w:t>
      </w:r>
      <w:r>
        <w:rPr>
          <w:i/>
          <w:iCs/>
          <w:lang w:val="vi-VN"/>
        </w:rPr>
        <w:t>(Đ/c: Khu công nghiệp công nghệ cao-Khu công nghệ cao Hòa Lạc KM29, đường cao tốc Láng Hòa lạc, Thạch Thất, Hà Nộ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85"/>
        <w:gridCol w:w="1604"/>
        <w:gridCol w:w="1094"/>
        <w:gridCol w:w="566"/>
        <w:gridCol w:w="691"/>
        <w:gridCol w:w="1264"/>
        <w:gridCol w:w="1372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urlac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urosemid 20 mg/2 ml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 (tiêm bắp, tiêm tĩnh mạch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ống, 50 ống x 2 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70-13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dtilin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olin alphoscerat 1000 mg/4 ml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 (tiêm bắp, tiêm tĩnh mạch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ống x 4 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71-13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ecord B Medlac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1 50 mg; Vitamin B6 250 mg; Vitamin B12 5000 mc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 (tiêm bắp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 x 5 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72-13</w:t>
            </w:r>
          </w:p>
        </w:tc>
      </w:tr>
    </w:tbl>
    <w:p>
      <w:pPr>
        <w:pStyle w:val="Normal"/>
        <w:spacing w:before="120" w:after="280"/>
        <w:rPr/>
      </w:pPr>
      <w:bookmarkStart w:id="95" w:name="dieu_72"/>
      <w:r>
        <w:rPr>
          <w:b/>
          <w:bCs/>
          <w:lang w:val="vi-VN"/>
        </w:rPr>
        <w:t xml:space="preserve">72. </w:t>
      </w:r>
      <w:bookmarkEnd w:id="95"/>
      <w:r>
        <w:rPr>
          <w:b/>
          <w:bCs/>
          <w:lang w:val="vi-VN"/>
        </w:rPr>
        <w:t xml:space="preserve">Công ty đăng ký: Công ty TNHH sản xuất thương mại dược phẩm NIC (NIC Pharma) </w:t>
      </w:r>
      <w:r>
        <w:rPr>
          <w:i/>
          <w:iCs/>
          <w:lang w:val="vi-VN"/>
        </w:rPr>
        <w:t>(Đ/c: Lô 11D đường C, Khu công nghiệp Tân Tạo, quận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2.1. Nhà sản xuất: Công ty TNHH sản xuất thương mại dược phẩm NIC (NIC Pharma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11D đường C, Khu công nghiệp Tân Tạo, quận Bình Tân, tp. Hồ Chí M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94"/>
        <w:gridCol w:w="1706"/>
        <w:gridCol w:w="1043"/>
        <w:gridCol w:w="567"/>
        <w:gridCol w:w="713"/>
        <w:gridCol w:w="1174"/>
        <w:gridCol w:w="1278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ldtacin Extr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 mg; Phenylephrin hydroclorid 10 mg; Clorpheniramin maleat 4 m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96" w:name="cumtu_1"/>
            <w:r>
              <w:rPr/>
              <w:t>Hộp 10 vỉ, 20 vỉ x 20 viên</w:t>
            </w:r>
            <w:bookmarkEnd w:id="96"/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73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savi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1; Vitamin B2; Vitamin B5; Vitamin B6; Vitamin PP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200 viên, 400 viên, 50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74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xycyclin 100 mg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xycyclin (dưới dạng Doxycyctin hydroclorid) 100 m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75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rythromycin 250 mg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rythromycin (dưới dạng Erythromycin stearat) 250 m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. Chai 10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76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vermectin Nic 3 mg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vermectin 3 m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2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77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vermectin Nic 6 mg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vermectin 6 m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2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78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 Codei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rpin hydrat; Codein monohydat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x 10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79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eophylin 200 mg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eophylin 200 m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80-13</w:t>
            </w:r>
          </w:p>
        </w:tc>
      </w:tr>
    </w:tbl>
    <w:p>
      <w:pPr>
        <w:pStyle w:val="Normal"/>
        <w:spacing w:before="120" w:after="280"/>
        <w:rPr/>
      </w:pPr>
      <w:bookmarkStart w:id="97" w:name="dieu_73"/>
      <w:r>
        <w:rPr>
          <w:b/>
          <w:bCs/>
          <w:lang w:val="vi-VN"/>
        </w:rPr>
        <w:t xml:space="preserve">73. </w:t>
      </w:r>
      <w:bookmarkEnd w:id="97"/>
      <w:r>
        <w:rPr>
          <w:b/>
          <w:bCs/>
          <w:lang w:val="vi-VN"/>
        </w:rPr>
        <w:t>Công ty đăng ký: Công ty TNHH SX-TM dược phẩm Thành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A- Đặng Tất, P. Tân Định, Q.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3.1. Nhà sản xuất: Công ty TNHH SX-TM dược phẩm Thành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0 Đại lộ Độc lập, KCN Việt Nam - Singapore, TX.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56"/>
        <w:gridCol w:w="1576"/>
        <w:gridCol w:w="1054"/>
        <w:gridCol w:w="665"/>
        <w:gridCol w:w="713"/>
        <w:gridCol w:w="1229"/>
        <w:gridCol w:w="1283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olic-Fe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folic 1mg; sắt fumarat 200mg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81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dolpalivic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325mg; Ibuprofen 200mg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Lọ 10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82-13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e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 HCl 2mg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ĐVN IV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18883-13</w:t>
            </w:r>
          </w:p>
        </w:tc>
      </w:tr>
    </w:tbl>
    <w:p>
      <w:pPr>
        <w:pStyle w:val="Normal"/>
        <w:spacing w:before="120" w:after="280"/>
        <w:rPr/>
      </w:pPr>
      <w:bookmarkStart w:id="98" w:name="dieu_74"/>
      <w:r>
        <w:rPr>
          <w:b/>
          <w:bCs/>
          <w:lang w:val="vi-VN"/>
        </w:rPr>
        <w:t xml:space="preserve">74. </w:t>
      </w:r>
      <w:bookmarkEnd w:id="98"/>
      <w:r>
        <w:rPr>
          <w:b/>
          <w:bCs/>
          <w:lang w:val="vi-VN"/>
        </w:rPr>
        <w:t>Công ty đăng ký: Công ty TNHH United International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6 VSIP II, đường số 7, Khu công nghiệp Việt Nam-Singapore II, Khu công nghiệp-Dịch vụ-Đô thị Bình Dương, Tp. Thủ Dầu Mộ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4.1. Nhà sản xuất: Công ty TNHH United International Pharma</w:t>
      </w:r>
      <w:r>
        <w:rPr>
          <w:lang w:val="vi-VN"/>
        </w:rPr>
        <w:t xml:space="preserve"> </w:t>
      </w:r>
      <w:bookmarkStart w:id="99" w:name="cumtu_2"/>
      <w:r>
        <w:rPr>
          <w:i/>
          <w:iCs/>
          <w:lang w:val="vi-VN"/>
        </w:rPr>
        <w:t>(Đ/c: số 16 VSIP II, đường số 7, Khu công nghiệp Việt Nam-Singapore II, Khu công nghiệp-Dịch vụ-Đô thị Bình Dương, Tp. Thủ Dầu Một, tỉnh Bình Dương - Việt Nam)</w:t>
      </w:r>
      <w:bookmarkEnd w:id="99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504"/>
        <w:gridCol w:w="1589"/>
        <w:gridCol w:w="1069"/>
        <w:gridCol w:w="559"/>
        <w:gridCol w:w="679"/>
        <w:gridCol w:w="1313"/>
        <w:gridCol w:w="1381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ydrit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trose Anhydrous; Sodium Chlorid; Potasium Chlorid; Trisodium citrat dihydrat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dung dịch uống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ìa kẹp 2 gói, Hộp 20 gói, 30 gói, 50 gói, 100 gói x 4,1g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84-13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bookmarkStart w:id="100" w:name="dieu_75"/>
            <w:r>
              <w:rPr>
                <w:b/>
                <w:bCs/>
              </w:rPr>
              <w:t>75. Công ty đăng ký: Công ty trách nhiệm hữu hạn dược phẩm Hi</w:t>
            </w:r>
            <w:bookmarkEnd w:id="100"/>
            <w:r>
              <w:rPr>
                <w:b/>
                <w:bCs/>
              </w:rPr>
              <w:t xml:space="preserve">samitsu Việt Nam. </w:t>
            </w:r>
            <w:r>
              <w:rPr>
                <w:b/>
                <w:bCs/>
                <w:i/>
                <w:iCs/>
              </w:rPr>
              <w:t>(Đ/c: 14 -15 đường 2A, KCN. Biên Hòa II, Biên Hòa, Đồng Nai - Việt Nam)</w:t>
            </w:r>
            <w:r>
              <w:rPr>
                <w:b/>
                <w:bCs/>
              </w:rPr>
              <w:t xml:space="preserve">75. Công ty đăng ký: Công ty trách nhiệm hữu hạn dược phẩm Hisamitsu Việt Nam. </w:t>
            </w:r>
            <w:r>
              <w:rPr>
                <w:b/>
                <w:bCs/>
                <w:i/>
                <w:iCs/>
              </w:rPr>
              <w:t>(Đ/c: 14 -15 đường 2A, KCN. Biên Hòa II, Biên Hòa, Đồng Nai - Việt Nam)</w:t>
            </w:r>
            <w:r>
              <w:rPr>
                <w:b/>
                <w:bCs/>
              </w:rPr>
              <w:t xml:space="preserve">75. Công ty đăng ký: Công ty trách nhiệm hữu hạn dược phẩm Hisamitsu Việt Nam. </w:t>
            </w:r>
            <w:r>
              <w:rPr>
                <w:b/>
                <w:bCs/>
                <w:i/>
                <w:iCs/>
              </w:rPr>
              <w:t>(Đ/c: 14 -15 đường 2A, KCN. Biên Hòa II, Biên Hòa, Đồng Nai - Việt Nam)</w:t>
            </w:r>
            <w:r>
              <w:rPr>
                <w:b/>
                <w:bCs/>
              </w:rPr>
              <w:t xml:space="preserve">75. Công ty đăng ký: Công ty trách nhiệm hữu hạn dược phẩm Hisamitsu Việt Nam. </w:t>
            </w:r>
            <w:r>
              <w:rPr>
                <w:b/>
                <w:bCs/>
                <w:i/>
                <w:iCs/>
              </w:rPr>
              <w:t>(Đ/c: 14 -15 đường 2A, KCN. Biên Hòa II, Biên Hòa, Đồng Nai - Việt Nam)</w:t>
            </w:r>
            <w:r>
              <w:rPr>
                <w:b/>
                <w:bCs/>
              </w:rPr>
              <w:t xml:space="preserve">75. Công ty đăng ký: Công ty trách nhiệm hữu hạn dược phẩm Hisamitsu Việt Nam. </w:t>
            </w:r>
            <w:r>
              <w:rPr>
                <w:b/>
                <w:bCs/>
                <w:i/>
                <w:iCs/>
              </w:rPr>
              <w:t>(Đ/c: 14 -15 đường 2A, KCN. Biên Hòa II, Biên Hòa, Đồng Nai - Việt Nam)</w:t>
            </w:r>
            <w:r>
              <w:rPr>
                <w:b/>
                <w:bCs/>
              </w:rPr>
              <w:t xml:space="preserve">75. Công ty đăng ký: Công ty trách nhiệm hữu hạn dược phẩm Hisamitsu Việt Nam. </w:t>
            </w:r>
            <w:r>
              <w:rPr>
                <w:b/>
                <w:bCs/>
                <w:i/>
                <w:iCs/>
              </w:rPr>
              <w:t>(Đ/c: 14 -15 đường 2A, KCN. Biên Hòa II, Biên Hòa, Đồng Nai - Việt Nam)</w:t>
            </w:r>
            <w:r>
              <w:rPr>
                <w:b/>
                <w:bCs/>
              </w:rPr>
              <w:t xml:space="preserve">75. Công ty đăng ký: Công ty trách nhiệm hữu hạn dược phẩm Hisamitsu Việt Nam. </w:t>
            </w:r>
            <w:r>
              <w:rPr>
                <w:b/>
                <w:bCs/>
                <w:i/>
                <w:iCs/>
              </w:rPr>
              <w:t>(Đ/c: 14 -15 đường 2A, KCN. Biên Hòa II, Biên Hòa, Đồng Nai - Việt Nam)</w:t>
            </w:r>
            <w:r>
              <w:rPr>
                <w:b/>
                <w:bCs/>
              </w:rPr>
              <w:t>75. Công ty đăng ký: Công ty trách nhiệm hữu hạn dược phẩm Hisamitsu Việt Nam</w:t>
            </w:r>
            <w:r>
              <w:rPr/>
              <w:t xml:space="preserve">. </w:t>
            </w:r>
            <w:r>
              <w:rPr>
                <w:i/>
                <w:iCs/>
              </w:rPr>
              <w:t>(Đ/c: 14 -15 đường 2A, KCN. Biên Hòa II, Biên Hòa, Đồng Nai - Việt Nam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5.1. Nhà sản xuất: Công ty trách nhiệm hữu hạn dược phẩm Hisamitsu Việt Nam.</w:t>
            </w:r>
            <w:r>
              <w:rPr/>
              <w:t xml:space="preserve"> </w:t>
            </w:r>
            <w:r>
              <w:rPr>
                <w:i/>
                <w:iCs/>
              </w:rPr>
              <w:t>(Đ/c: 14 - 15 đường 2A, KCN. Biên Hòa II, Biên Hòa, Đồng Nai - Việt Nam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5.1. Nhà sản xuất: Công ty trách nhiệm hữu hạn dược phẩm Hisamitsu Việt Nam.</w:t>
            </w:r>
            <w:r>
              <w:rPr/>
              <w:t xml:space="preserve"> </w:t>
            </w:r>
            <w:r>
              <w:rPr>
                <w:i/>
                <w:iCs/>
              </w:rPr>
              <w:t>(Đ/c: 14 - 15 đường 2A, KCN. Biên Hòa II, Biên Hòa, Đồng Nai - Việt Nam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5.1. Nhà sản xuất: Công ty trách nhiệm hữu hạn dược phẩm Hisamitsu Việt Nam.</w:t>
            </w:r>
            <w:r>
              <w:rPr/>
              <w:t xml:space="preserve"> </w:t>
            </w:r>
            <w:r>
              <w:rPr>
                <w:i/>
                <w:iCs/>
              </w:rPr>
              <w:t>(Đ/c: 14 - 15 đường 2A, KCN. Biên Hòa II, Biên Hòa, Đồng Nai - Việt Nam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5.1. Nhà sản xuất: Công ty trách nhiệm hữu hạn dược phẩm Hisamitsu Việt Nam.</w:t>
            </w:r>
            <w:r>
              <w:rPr/>
              <w:t xml:space="preserve"> </w:t>
            </w:r>
            <w:r>
              <w:rPr>
                <w:i/>
                <w:iCs/>
              </w:rPr>
              <w:t>(Đ/c: 14 - 15 đường 2A, KCN. Biên Hòa II, Biên Hòa, Đồng Nai - Việt Nam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5.1. Nhà sản xuất: Công ty trách nhiệm hữu hạn dược phẩm Hisamitsu Việt Nam.</w:t>
            </w:r>
            <w:r>
              <w:rPr/>
              <w:t xml:space="preserve"> </w:t>
            </w:r>
            <w:r>
              <w:rPr>
                <w:i/>
                <w:iCs/>
              </w:rPr>
              <w:t>(Đ/c: 14 - 15 đường 2A, KCN. Biên Hòa II, Biên Hòa, Đồng Nai - Việt Nam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5.1. Nhà sản xuất: Công ty trách nhiệm hữu hạn dược phẩm Hisamitsu Việt Nam.</w:t>
            </w:r>
            <w:r>
              <w:rPr/>
              <w:t xml:space="preserve"> </w:t>
            </w:r>
            <w:r>
              <w:rPr>
                <w:i/>
                <w:iCs/>
              </w:rPr>
              <w:t>(Đ/c: 14 - 15 đường 2A, KCN. Biên Hòa II, Biên Hòa, Đồng Nai - Việt Nam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5.1. Nhà sản xuất: Công ty trách nhiệm hữu hạn dược phẩm Hisamitsu Việt Nam.</w:t>
            </w:r>
            <w:r>
              <w:rPr/>
              <w:t xml:space="preserve"> </w:t>
            </w:r>
            <w:r>
              <w:rPr>
                <w:i/>
                <w:iCs/>
              </w:rPr>
              <w:t>(Đ/c: 14 - 15 đường 2A, KCN. Biên Hòa II, Biên Hòa, Đồng Nai - Việt Nam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5.1. Nhà sản xuất: Công ty trách nhiệm hữu hạn dược phẩm Hisamitsu Việt Nam.</w:t>
            </w:r>
            <w:r>
              <w:rPr/>
              <w:t xml:space="preserve"> </w:t>
            </w:r>
            <w:r>
              <w:rPr>
                <w:i/>
                <w:iCs/>
              </w:rPr>
              <w:t>(Đ/c: 14 - 15 đường 2A, KCN. Biên Hòa II, Biên Hòa, Đồng Nai - Việt Nam)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– Hàm lượn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lonpas pain relief patch (SXNQ: của Hisamitsu Nhật Bản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yl salicylat 10%; L-Menthol 3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dán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bao x 5 miếng (HD: 36 tháng), hộp 10 bao x 3 miếng (HD: 24 tháng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8885-13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7:00Z</dcterms:created>
  <dc:creator>Cục Quản lý dược; vanbanphapluat.co</dc:creator>
  <dc:description>Xem chi tiết và tải về văn bản tại đây: http://vanbanphapluat.co/quyet-dinh-67-qd-qld-2013-thuoc-san-xuat-trong-nuoc-duoc-cap-so-dang-ky-luu-hanh</dc:description>
  <cp:keywords>Quyết định; 67/QĐ-QLD; Cục Quản lý dược; Trương Quốc Cường; Bộ máy hành chính; Thương mại; Thể thao - Y tế</cp:keywords>
  <dc:language>en-US</dc:language>
  <cp:lastModifiedBy>Thư viện vanbanphapluat.co</cp:lastModifiedBy>
  <dcterms:modified xsi:type="dcterms:W3CDTF">2017-08-10T07:57:00Z</dcterms:modified>
  <cp:revision>2</cp:revision>
  <dc:subject>Quyết định 67/QĐ-QLD 2013 thuốc sản xuất trong nước được cấp số đăng ký lưu hành</dc:subject>
  <dc:title>Quyết định 67/QĐ-QLD</dc:title>
</cp:coreProperties>
</file>