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KIỂM TOÁN NHÀ NƯỚ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ố: 253/QĐ-KTN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</w:rPr>
              <w:t>Hà Nội, ngày 02 tháng 04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HƯỚNG DẪN KIỂM TOÁN CHUYÊN ĐỀ QUẢN LÝ, SỬ DỤNG VỐN TRÁI PHIẾU CHÍNH PHỦ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ỔNG KIỂM TOÁN NHÀ N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Kiểm toán nhà nước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1836/QĐ-KTNN ngày 11/12/2012 của Tổng Kiểm toán Nhà nước giao nhiệm vụ về hoạt động kiểm toán năm 2013 cho các đơn vị trực thuộc Kiểm toán Nhà nước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Vụ trưởng Vụ Tổng hợp, Tổ trưởng Tổ soạn thảo Đề cương kiểm toán Chuyên đề quản lý, sử dụng vốn trái phiếu Chính phủ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hướng dẫn kiểm toán chuyên đề quản lý và sử dụng vốn Trái phiếu Chính phủ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ký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Thủ trưởng các đơn vị trực thuộc Kiểm toán Nhà nước, các tổ chức và cá nhân có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 Mincho;ＭＳ 明朝" w:cs="Arial"/>
                <w:sz w:val="16"/>
                <w:szCs w:val="20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MS Mincho;ＭＳ 明朝" w:cs="Arial" w:ascii="Arial" w:hAnsi="Arial"/>
                <w:sz w:val="16"/>
                <w:szCs w:val="20"/>
              </w:rPr>
              <w:t>- Như Điều 3;</w:t>
              <w:br/>
              <w:t>- Lãnh đạo KTNN;</w:t>
              <w:br/>
              <w:t>- Văn phòng KTNN (TK-TH);</w:t>
              <w:br/>
              <w:t>- Các KTNN chuyên ngành và khu vực;</w:t>
              <w:br/>
              <w:t>- Vụ Tổng hợp (04 bộ);</w:t>
              <w:br/>
              <w:t>- Vụ Chế độ và Kiểm soát chất lượng kiểm toán;</w:t>
              <w:br/>
              <w:t>- Vụ Pháp chế;</w:t>
              <w:br/>
              <w:t>- Lưu: VT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TỔNG KIỂM TOÁN NHÀ NƯỚC</w:t>
              <w:br/>
              <w:br/>
              <w:br/>
              <w:br/>
              <w:br/>
              <w:t>Đinh Tiến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86522710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2:00Z</dcterms:created>
  <dc:creator>Tổng Kiểm toán Nhà nước; vanbanphapluat.co</dc:creator>
  <dc:description>Xem chi tiết và tải về văn bản tại đây: http://vanbanphapluat.co/quyet-dinh-253-qd-ktnn-huong-dan-kiem-toan-chuyen-de-quan-ly-va-su-dung-von</dc:description>
  <cp:keywords>Quyết định; 253/QĐ-KTNN; Tổng Kiểm toán Nhà nước; Đinh Tiến Dũng; Tài chính nhà nước; Kế toán - Kiểm toán</cp:keywords>
  <dc:language>en-US</dc:language>
  <cp:lastModifiedBy>Thư viện vanbanphapluat.co</cp:lastModifiedBy>
  <cp:lastPrinted>2013-04-02T15:43:00Z</cp:lastPrinted>
  <dcterms:modified xsi:type="dcterms:W3CDTF">2017-08-10T07:59:00Z</dcterms:modified>
  <cp:revision>23</cp:revision>
  <dc:subject>Quyết định 253/QĐ-KTNN hướng dẫn kiểm toán chuyên đề quản lý và sử dụng vốn</dc:subject>
  <dc:title>Quyết định 253/QĐ-KTNN</dc:title>
</cp:coreProperties>
</file>