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CT-UBND</w:t>
            </w:r>
          </w:p>
        </w:tc>
        <w:tc>
          <w:tcPr>
            <w:tcW w:w="5724" w:type="dxa"/>
            <w:tcBorders/>
          </w:tcPr>
          <w:p>
            <w:pPr>
              <w:pStyle w:val="Normal"/>
              <w:spacing w:before="120" w:after="0"/>
              <w:jc w:val="right"/>
              <w:rPr>
                <w:i/>
                <w:i/>
                <w:iCs/>
              </w:rPr>
            </w:pPr>
            <w:r>
              <w:rPr>
                <w:i/>
                <w:iCs/>
              </w:rPr>
              <w:t>Quảng Ngãi, ngày 13 tháng 5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HỰC HIỆN CÔNG TÁC THIẾT KẾ VÀ THẨM DUYỆT THIẾT KẾ VỀ PHÒNG CHÁY VÀ CHỮA CHÁY TRÊN ĐỊA BÀN TỈNH</w:t>
      </w:r>
    </w:p>
    <w:p>
      <w:pPr>
        <w:pStyle w:val="Normal"/>
        <w:spacing w:before="120" w:after="280"/>
        <w:rPr/>
      </w:pPr>
      <w:r>
        <w:rPr/>
        <w:t xml:space="preserve">Thời gian qua, các quy định về an toàn phòng cháy và chữa cháy nói chung và trong đầu tư xây dựng cơ bản nói riêng đã được các sở, ban, ngành, cơ quan, đơn vị, doanh nghiệp và cá nhân </w:t>
      </w:r>
      <w:r>
        <w:rPr>
          <w:i/>
          <w:iCs/>
        </w:rPr>
        <w:t xml:space="preserve">(sau đây gọi chung là chủ đầu tư) </w:t>
      </w:r>
      <w:r>
        <w:rPr/>
        <w:t xml:space="preserve">triển khai thực hiện theo đúng quy định của Luật Phòng cháy và chữa cháy. Tuy nhiên, vẫn còn một số chủ đầu tư chưa quan tâm đúng mức đến vấn đề này; một số dự án, công trình chưa chấp hành nghiêm túc quy định về thẩm duyệt và nghiệm thu về phòng cháy và chữa cháy trước khi đưa công trình vào hoạt động; việc đầu tư kinh phí lắp đặt phương tiện thiết bị phòng cháy, chữa cháy còn hạn chế dẫn đến nguy cơ xảy ra cháy, nổ cao; đặc biệt đã xảy ra nhiều vụ cháy lớn gây thiệt hại nghiêm trọng về người và tài sản. </w:t>
      </w:r>
    </w:p>
    <w:p>
      <w:pPr>
        <w:pStyle w:val="Normal"/>
        <w:spacing w:before="120" w:after="280"/>
        <w:rPr/>
      </w:pPr>
      <w:r>
        <w:rPr/>
        <w:t xml:space="preserve">Để tiếp tục thực hiện nghiêm túc Luật Phòng cháy và chữa cháy và các quy định có liên quan, đảm bảo an toàn về phòng cháy, chữa cháy cho các công trình, hạn chế đến mức thấp nhất thiệt hại về người và tài sản khi có cháy, nổ xảy ra, góp phần giữ vững tình hình an ninh, chính trị và trật tự an toàn xã hội, phục vụ sự nghiệp phát triển kinh tế, xã hội của địa phương và công nghiệp hóa, hiện đại hóa đất nước, Chủ tịch Ủy ban nhân dân tỉnh chỉ thị: </w:t>
      </w:r>
    </w:p>
    <w:p>
      <w:pPr>
        <w:pStyle w:val="Normal"/>
        <w:spacing w:before="120" w:after="280"/>
        <w:rPr/>
      </w:pPr>
      <w:r>
        <w:rPr/>
        <w:t xml:space="preserve">1. Đối với các chủ đầu tư: </w:t>
      </w:r>
    </w:p>
    <w:p>
      <w:pPr>
        <w:pStyle w:val="Normal"/>
        <w:spacing w:before="120" w:after="280"/>
        <w:rPr/>
      </w:pPr>
      <w:r>
        <w:rPr/>
        <w:t xml:space="preserve">a) Tất cả các dự án, công trình được quy định tại Phụ lục 3 và Phụ lục 3a Nghị định số 46/2012/NĐ-CP ngày 22/5/2012 của Chính phủ sửa đổi, bổ sung một số điều của Nghị định số 35/2003/NĐ-CP ngày 04/4/2003 của Chính phủ quy định chi tiết thi hành một số điều của Luật Phòng cháy và chữa cháy và Nghị định số 130/2006/NĐ-CP ngày 08/11/2006 của Chính phủ quy định chế độ bảo hiểm cháy, nổ bắt buộc, phải thực hiện nghiêm túc các quy định về phòng cháy và chữa cháy ngay trong quá trình chuẩn bị đầu tư, thiết kế, thi công và nghiệm thu đưa công trình vào sử dụng. </w:t>
      </w:r>
    </w:p>
    <w:p>
      <w:pPr>
        <w:pStyle w:val="Normal"/>
        <w:spacing w:before="120" w:after="280"/>
        <w:rPr/>
      </w:pPr>
      <w:r>
        <w:rPr/>
        <w:t xml:space="preserve">b) Có trách nhiệm bảo đảm việc lập dự án, thiết kế theo đúng quy định, trình hồ sơ thẩm duyệt thiết kế cho cơ quan Cảnh sát phòng cháy, chữa cháy và cứu nạn, cứu hộ </w:t>
      </w:r>
      <w:r>
        <w:rPr>
          <w:i/>
          <w:iCs/>
        </w:rPr>
        <w:t xml:space="preserve">(gọi tắt là PCCC và CNCH) </w:t>
      </w:r>
      <w:r>
        <w:rPr/>
        <w:t xml:space="preserve">đối với các dự án, công trình quy định tại Phụ lục 3; thẩm định, phê duyệt hồ sơ thiết kế về PCCC đối với các dự án, công trình quy định tại Phụ lục 3a Nghị định số 46/2012/NĐ-CP ngày 22/5/2012 của Chính phủ. </w:t>
      </w:r>
    </w:p>
    <w:p>
      <w:pPr>
        <w:pStyle w:val="Normal"/>
        <w:spacing w:before="120" w:after="280"/>
        <w:rPr/>
      </w:pPr>
      <w:r>
        <w:rPr/>
        <w:t xml:space="preserve">Trường hợp trong quá trình thi công nếu có sự thay đổi về thiết kế và thiết bị phòng cháy, chữa cháy </w:t>
      </w:r>
      <w:r>
        <w:rPr>
          <w:i/>
          <w:iCs/>
        </w:rPr>
        <w:t xml:space="preserve">(viết tắt là PCCC) </w:t>
      </w:r>
      <w:r>
        <w:rPr/>
        <w:t xml:space="preserve">thì phải giải trình hoặc thiết kế bổ sung và phải được thẩm định, phê duyệt lại; bảo đảm an toàn PCCC đối với công trình trong suốt quá trình xây dựng đến khi nghiệm thu, bàn giao đưa vào sử dụng; kiểm tra, giám sát thi công theo đúng thiết kế về PCCC đã được phê duyệt và tổ chức nghiệm thu về PCCC theo đúng quy định. </w:t>
      </w:r>
    </w:p>
    <w:p>
      <w:pPr>
        <w:pStyle w:val="Normal"/>
        <w:spacing w:before="120" w:after="280"/>
        <w:rPr/>
      </w:pPr>
      <w:r>
        <w:rPr/>
        <w:t xml:space="preserve">c) Đối với các dự án, thiết kế quy hoạch xây dựng, dự án đầu tư và thiết kế xây dựng mới, cải tạo hoặc thay đổi tính chất sử dụng công trình (gọi chung là dự án, công trình) thuộc mọi nguồn vốn đầu tư phải tuân theo các quy định của tiêu chuẩn, quy chuẩn kỹ thuật về PCCC. Việc lập dự án, thiết kế công trình quy định tại Phụ lục 3 và Phụ lục 3a Nghị định số 46/2012/NĐ-CP ngày 22/5/2012 của Chính phủ phải do đơn vị tư vấn thiết kế xây dựng có đủ năng lực và tư cách pháp nhân thực hiện. </w:t>
      </w:r>
    </w:p>
    <w:p>
      <w:pPr>
        <w:pStyle w:val="Normal"/>
        <w:spacing w:before="120" w:after="280"/>
        <w:rPr/>
      </w:pPr>
      <w:r>
        <w:rPr/>
        <w:t xml:space="preserve">2. Cơ quan Cảnh sát PCCC và CNCH có trách nhiệm xem xét, trả lời về giải pháp phòng cháy và chữa cháy đối với hồ sơ thiết kế quy hoạch và hồ sơ thiết kế cơ sở, thẩm duyệt về PCCC đối với hồ sơ thiết kế kỹ thuật hoặc thiết kế bản vẽ thi công của các dự án, công trình quy định tại Phụ lục 3 Nghị định số 46/2012/NĐ-CP ngày 22/5/2012 của Chính phủ; kiểm tra công tác an toàn PCCC trong quá trình thi công và kiểm tra, nghiệm thu về PCCC. </w:t>
      </w:r>
    </w:p>
    <w:p>
      <w:pPr>
        <w:pStyle w:val="Normal"/>
        <w:spacing w:before="120" w:after="280"/>
        <w:rPr/>
      </w:pPr>
      <w:r>
        <w:rPr/>
        <w:t xml:space="preserve">3. Đơn vị tư vấn thiết kế có trách nhiệm thiết kế bảo đảm các yêu cầu về PCCC, chịu trách nhiệm về chất lượng sản phẩm thiết kế trong thời gian xây dựng và sử dụng công trình, thực hiện giám sát tác giả trong quá trình thi công xây lắp công trình và tham gia nghiệm thu về PCCC. </w:t>
      </w:r>
    </w:p>
    <w:p>
      <w:pPr>
        <w:pStyle w:val="Normal"/>
        <w:spacing w:before="120" w:after="280"/>
        <w:rPr/>
      </w:pPr>
      <w:r>
        <w:rPr/>
        <w:t xml:space="preserve">4. Cơ quan phê duyệt dự án có trách nhiệm tổ chức thẩm định, phê duyệt nội dung PCCC trước khi phê duyệt dự án. Đối với dự án, công trình quy định tại Phụ lục 3 Nghị định số 46/2012/NĐ-CP ngày 22/5/2012 của Chính phủ, trước khi phê duyệt phải có ý kiến chấp thuận bằng văn bản của cơ quan Cảnh sát PCCC và CNCH. </w:t>
      </w:r>
    </w:p>
    <w:p>
      <w:pPr>
        <w:pStyle w:val="Normal"/>
        <w:spacing w:before="120" w:after="280"/>
        <w:rPr/>
      </w:pPr>
      <w:r>
        <w:rPr/>
        <w:t xml:space="preserve">5. Cơ quan cấp giấy phép xây dựng có trách nhiệm yêu cầu chủ đầu tư xuất trình văn bản thẩm duyệt thiết kế về PCCC trước khi cấp giấy phép xây dựng cho dự án, công trình. </w:t>
      </w:r>
    </w:p>
    <w:p>
      <w:pPr>
        <w:pStyle w:val="Normal"/>
        <w:spacing w:before="120" w:after="280"/>
        <w:rPr/>
      </w:pPr>
      <w:r>
        <w:rPr/>
        <w:t xml:space="preserve">6. Nhà thầu thi công xây dựng có trách nhiệm thi công theo đúng thiết kế về PCCC đã được phê duyệt, bảo đảm an toàn về PCCC thuộc phạm vi quản lý của mình trong suốt quá trình thi công đến khi bàn giao công trình; lập hồ sơ hoàn công, chuẩn bị các tài liệu và điều kiện để phục vụ công tác nghiệm thu và tham gia nghiệm thu công trình. </w:t>
      </w:r>
    </w:p>
    <w:p>
      <w:pPr>
        <w:pStyle w:val="Normal"/>
        <w:spacing w:before="120" w:after="280"/>
        <w:rPr/>
      </w:pPr>
      <w:r>
        <w:rPr/>
        <w:t xml:space="preserve">Yêu cầu Thủ trưởng các sở, ban, ngành, cơ quan đoàn thể và các cơ quan Trung ương đóng trên địa bàn tỉnh, Chủ tịch UBND các huyện, thành phố và người đứng đầu các cơ quan, doanh nghiệp triển khai thực hiện nghiêm túc và kịp thời báo cáo những khó khăn, vướng mắc để Ủy ban nhân dân tỉnh theo dõi, chỉ đạo. </w:t>
      </w:r>
    </w:p>
    <w:p>
      <w:pPr>
        <w:pStyle w:val="Normal"/>
        <w:spacing w:before="120" w:after="280"/>
        <w:rPr/>
      </w:pPr>
      <w:r>
        <w:rPr/>
        <w:t xml:space="preserve">Chỉ thị số 10/2003/CT-UB ngày 02/4/2003 của Ủy ban nhân dân tỉnh về việc thực hiện công tác thiết kế và thẩm duyệt thiết kế về phòng cháy và chữa cháy hết hiệu lực thi hành. </w:t>
      </w:r>
    </w:p>
    <w:p>
      <w:pPr>
        <w:pStyle w:val="Normal"/>
        <w:spacing w:before="120" w:after="280"/>
        <w:rPr/>
      </w:pPr>
      <w:r>
        <w:rPr/>
        <w:t xml:space="preserve">Chỉ thị này có hiệu lực thi hành kể từ ngày ký./.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KT. CHỦ TỊCH</w:t>
              <w:br/>
              <w:t>PHÓ CHỦ TỊCH</w:t>
              <w:br/>
              <w:br/>
              <w:br/>
              <w:br/>
            </w:r>
            <w:r>
              <w:rPr/>
              <w:br/>
            </w:r>
            <w:r>
              <w:rPr>
                <w:b/>
                <w:bCs/>
              </w:rPr>
              <w:t>Phạm Trường Thọ</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0:00Z</dcterms:created>
  <dc:creator>Tỉnh Quảng Ngãi; vanbanphapluat.co</dc:creator>
  <dc:description>Xem chi tiết và tải về văn bản tại đây: http://vanbanphapluat.co/chi-thi-06-ct-ubnd-2013-thiet-ke-tham-duyet-phong-chay-chua-chay-quang-ngai</dc:description>
  <cp:keywords>Chỉ thị; 06/CT-UBND; Tỉnh Quảng Ngãi; Phạm Trường Thọ; Lĩnh vực khác</cp:keywords>
  <dc:language>en-US</dc:language>
  <cp:lastModifiedBy>Thư viện vanbanphapluat.co</cp:lastModifiedBy>
  <dcterms:modified xsi:type="dcterms:W3CDTF">2017-08-10T09:20:00Z</dcterms:modified>
  <cp:revision>2</cp:revision>
  <dc:subject>Chỉ thị 06/CT-UBND 2013 thiết kế thẩm duyệt phòng cháy chữa cháy Quảng Ngãi</dc:subject>
  <dc:title>Chỉ thị 06/CT-UBND</dc:title>
</cp:coreProperties>
</file>