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BỘ TƯ P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8/QĐ-BTP</w:t>
            </w:r>
          </w:p>
        </w:tc>
        <w:tc>
          <w:tcPr>
            <w:tcW w:w="5724" w:type="dxa"/>
            <w:tcBorders/>
          </w:tcPr>
          <w:p>
            <w:pPr>
              <w:pStyle w:val="Normal"/>
              <w:spacing w:before="120" w:after="0"/>
              <w:jc w:val="right"/>
              <w:rPr>
                <w:i/>
                <w:i/>
                <w:iCs/>
                <w:color w:val="000000"/>
                <w:lang w:val="nl-NL"/>
              </w:rPr>
            </w:pPr>
            <w:r>
              <w:rPr>
                <w:i/>
                <w:iCs/>
                <w:color w:val="000000"/>
                <w:lang w:val="nl-NL"/>
              </w:rPr>
              <w:t>Hà Nội, ngày 13 tháng 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SƠ KẾT 03 NĂM THI HÀNH NGHỊ ĐỊNH SỐ 17/2010/NĐ-CP NGÀY 04/3/2010 CỦA CHÍNH PHỦ VỀ BÁN ĐẤU GIÁ TÀI SẢN</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Quyết định số 593/QĐ-BTP ngày 15 tháng 3 năm 2013 của Bộ trưởng Bộ Tư pháp phê duyệt Kế hoạch công tác năm 2013 của Vụ Bổ trợ tư pháp;</w:t>
      </w:r>
    </w:p>
    <w:p>
      <w:pPr>
        <w:pStyle w:val="Normal"/>
        <w:spacing w:before="120" w:after="280"/>
        <w:rPr>
          <w:i/>
          <w:i/>
          <w:iCs/>
        </w:rPr>
      </w:pPr>
      <w:r>
        <w:rPr>
          <w:i/>
          <w:iCs/>
        </w:rPr>
        <w:t>Xét đề nghị của Cục trưởng Cục Bổ trợ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sơ kết 3 năm thi hành Nghị định số 17/2010/NĐ-CP ngày 04 tháng 3 năm 2010 của Chính phủ về bán đấu giá tài sản.</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ục trưởng Cục Bổ trợ tư pháp, Chánh Văn phòng Bộ, Vụ trưởng Vụ Kế hoạch - Tài chí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Thủ tướng Chính phủ (để báo cáo);</w:t>
              <w:br/>
              <w:t>- Phó Thủ tướng Nguyễn Xuân Phúc (để báo cáo);</w:t>
              <w:br/>
              <w:t>- Như Điều 3 (để thực hiện);</w:t>
              <w:br/>
              <w:t>- Văn phòng Chính phủ ;</w:t>
              <w:br/>
              <w:t>- Bộ trưởng (để báo cáo);</w:t>
              <w:br/>
              <w:t>- UBND các tỉnh, TP trực thuộc TW;</w:t>
              <w:br/>
              <w:t>- Sở Tư pháp các tỉnh, TP trực thuộc TW;</w:t>
              <w:br/>
              <w:t>- Lưu VT, Cục BTTP.</w:t>
            </w:r>
          </w:p>
        </w:tc>
        <w:tc>
          <w:tcPr>
            <w:tcW w:w="4341" w:type="dxa"/>
            <w:tcBorders/>
          </w:tcPr>
          <w:p>
            <w:pPr>
              <w:pStyle w:val="Normal"/>
              <w:spacing w:before="120" w:after="0"/>
              <w:jc w:val="center"/>
              <w:rPr>
                <w:b/>
                <w:b/>
                <w:bCs/>
              </w:rPr>
            </w:pPr>
            <w:r>
              <w:rPr>
                <w:b/>
                <w:bCs/>
              </w:rPr>
              <w:t>KT. BỘ TRƯỞNG</w:t>
              <w:br/>
              <w:t>THỨ TRƯỞNG</w:t>
              <w:br/>
              <w:br/>
              <w:br/>
              <w:br/>
              <w:br/>
              <w:t>Nguyễn Đức Chí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HỘI NGHỊ SƠ KẾT 03 NĂM THI HÀNH NGHỊ ĐỊNH SỐ 17/2010/NĐ-CP CỦA CHÍNH PHỦ VỀ BÁN ĐẤU GIÁ TÀI SẢN</w:t>
        <w:br/>
      </w:r>
      <w:r>
        <w:rPr>
          <w:i/>
          <w:iCs/>
        </w:rPr>
        <w:t>(Kèm theo Quyết định số 1088/QĐ-BTP ngày 13 tháng 5 năm 2013 của Bộ Tư pháp)</w:t>
      </w:r>
    </w:p>
    <w:p>
      <w:pPr>
        <w:pStyle w:val="Normal"/>
        <w:spacing w:before="120" w:after="280"/>
        <w:rPr/>
      </w:pPr>
      <w:r>
        <w:rPr/>
        <w:t>Nghị định số 17/2010/NĐ-CP ngày 04/3/2010 của Chính phủ về bán đấu giá tài sản có hiệu lực từ ngày 01/7/2010 (sau đây gọi là Nghị định số 17/2010/NĐ-CP). Sau khi được ban hành, Nghị định số 17/2010/NĐ-CP đã tạo cơ sở pháp lý củng cố, kiện toàn tổ chức bán đấu giá tài sản, hoạt động bán đấu giá đã đạt được những kết quả nhất định, như từng bước xã hội hóa hoạt động bán đấu giá tài sản, hạn chế việc thành lập Hội đồng bán đấu giá tràn lan gây thất thoát tài sản nhà nước. Việc bán đấu giá tài sản nói chung và bán đấu giá quyền sử dụng đất nói riêng đã tăng đáng kể nguồn thu ngân sách Nhà nước, góp phần phát triển kinh tế - xã hội. Tuy nhiên, sau thời gian thực hiện, Nghị định số 17/2010/NĐ-CP đã bộc lộ một số bất cập, một số quy định không còn phù hợp với thực tiễn bán đấu giá tài sản, một số quy định còn thiếu. Để đánh giá kết quả đã đạt được và vướng mắc, hạn chế, bất cập phát sinh, làm rõ nguyên nhân, tìm giải pháp tiếp tục thi hành Nghị định số 17/2010/NĐ-CP một cách hiệu quả, chuẩn bị xây dựng Luật Đấu giá tài sản, Bộ Tư pháp xây dựng Kế hoạch tổ chức Hội nghị sơ kết 03 năm thi hành Nghị định số 17/2010/NĐ-CP gồm những nội dung sau đây:</w:t>
      </w:r>
    </w:p>
    <w:p>
      <w:pPr>
        <w:pStyle w:val="Normal"/>
        <w:spacing w:before="120" w:after="280"/>
        <w:rPr>
          <w:b/>
          <w:b/>
          <w:bCs/>
        </w:rPr>
      </w:pPr>
      <w:r>
        <w:rPr>
          <w:b/>
          <w:bCs/>
        </w:rPr>
        <w:t>I. MỤC ĐÍCH, YÊU CẦU</w:t>
      </w:r>
    </w:p>
    <w:p>
      <w:pPr>
        <w:pStyle w:val="Normal"/>
        <w:spacing w:before="120" w:after="280"/>
        <w:rPr/>
      </w:pPr>
      <w:r>
        <w:rPr/>
        <w:t xml:space="preserve">1. Đánh giá đầy đủ, khách quan, toàn diện tình hình triển khai, kết quả thực hiện và những khó khăn, vướng mắc của các địa phương trong quá trình thực hiện Nghị định số 17/2010/NĐ-CP của Chính phủ về bán đấu giá tài sản. </w:t>
      </w:r>
    </w:p>
    <w:p>
      <w:pPr>
        <w:pStyle w:val="Normal"/>
        <w:spacing w:before="120" w:after="280"/>
        <w:rPr/>
      </w:pPr>
      <w:r>
        <w:rPr/>
        <w:t>2. Trao đổi, thảo luận, làm rõ, tìm ra nguyên nhân, đề xuất giải pháp để tháo gỡ những vướng mắc, bất cập và kiến nghị cơ quan nhà nước có thẩm quyền sửa đổi, bổ sung pháp luật cho phù hợp để nâng cao chất lượng, hiệu quả của tổ chức và hoạt động bán đấu giá tài sản trong quá trình triển khai Nghị định số 17/2010/NĐ-CP.</w:t>
      </w:r>
    </w:p>
    <w:p>
      <w:pPr>
        <w:pStyle w:val="Normal"/>
        <w:spacing w:before="120" w:after="280"/>
        <w:rPr/>
      </w:pPr>
      <w:r>
        <w:rPr/>
        <w:t>3. Đánh giá những tác động tích cực và những hạn chế của Nghị định số 17/2010/NĐ-CP đối với hoạt động bán đấu giá tài sản.</w:t>
      </w:r>
    </w:p>
    <w:p>
      <w:pPr>
        <w:pStyle w:val="Normal"/>
        <w:spacing w:before="120" w:after="280"/>
        <w:rPr/>
      </w:pPr>
      <w:r>
        <w:rPr/>
        <w:t>4. Chỉ đạo tập trung thực hiện và thúc đẩy việc triển khai hiệu quả Nghị định số 17/2010/NĐ-CP trong các năm tiếp theo, chuẩn bị xây dựng Luật Đấu giá tài sản.</w:t>
      </w:r>
    </w:p>
    <w:p>
      <w:pPr>
        <w:pStyle w:val="Normal"/>
        <w:spacing w:before="120" w:after="280"/>
        <w:rPr>
          <w:b/>
          <w:b/>
          <w:bCs/>
        </w:rPr>
      </w:pPr>
      <w:r>
        <w:rPr>
          <w:b/>
          <w:bCs/>
        </w:rPr>
        <w:t xml:space="preserve">II. NỘI DUNG SƠ KẾT </w:t>
      </w:r>
    </w:p>
    <w:p>
      <w:pPr>
        <w:pStyle w:val="Normal"/>
        <w:spacing w:before="120" w:after="280"/>
        <w:rPr/>
      </w:pPr>
      <w:r>
        <w:rPr/>
        <w:t>1. Tình hình 03 năm thực hiện Nghị định số 17/2010/NĐ-CP và các văn bản hướng dẫn thi hành Nghị định số 17/2010/NĐ-CP:</w:t>
      </w:r>
    </w:p>
    <w:p>
      <w:pPr>
        <w:pStyle w:val="Normal"/>
        <w:spacing w:before="120" w:after="280"/>
        <w:rPr/>
      </w:pPr>
      <w:r>
        <w:rPr/>
        <w:t>- Về việc ban hành văn bản ở địa phương để triển khai Nghị định số 17/2010/NĐ-CP (quy chế bán đấu giá, quyết định...);</w:t>
      </w:r>
    </w:p>
    <w:p>
      <w:pPr>
        <w:pStyle w:val="Normal"/>
        <w:spacing w:before="120" w:after="280"/>
        <w:rPr/>
      </w:pPr>
      <w:r>
        <w:rPr/>
        <w:t xml:space="preserve">- Công tác quản lý nhà nước về đấu giá tài sản; </w:t>
      </w:r>
    </w:p>
    <w:p>
      <w:pPr>
        <w:pStyle w:val="Normal"/>
        <w:spacing w:before="120" w:after="280"/>
        <w:rPr/>
      </w:pPr>
      <w:r>
        <w:rPr/>
        <w:t>- Thống kê đánh giá thực trạng tổ chức bán đấu giá chuyên nghiệp (nguồn tài chính, nhân lực, cơ sở vật chất...) và hoạt động bán đấu giá tài sản (kết quả bán đấu giá tài sản, chênh lệch so với giá khởi điểm, nộp ngân sách nhà nước...), về đội ngũ đấu giá viên (trình độ, chất lượng, đạo đức nghề nghiệp...)...</w:t>
      </w:r>
    </w:p>
    <w:p>
      <w:pPr>
        <w:pStyle w:val="Normal"/>
        <w:spacing w:before="120" w:after="280"/>
        <w:rPr/>
      </w:pPr>
      <w:r>
        <w:rPr/>
        <w:t>- Tình hình chuyển giao bán đấu giá quyền sử dụng đất sang các tổ chức bán đấu giá chuyên nghiệp;</w:t>
      </w:r>
    </w:p>
    <w:p>
      <w:pPr>
        <w:pStyle w:val="Normal"/>
        <w:spacing w:before="120" w:after="280"/>
        <w:rPr/>
      </w:pPr>
      <w:r>
        <w:rPr/>
        <w:t>- Thực hiện xã hội hóa hoạt động bán đấu giá tài sản: những thuận lợi, khó khăn, vướng mắc, bất cập;</w:t>
      </w:r>
    </w:p>
    <w:p>
      <w:pPr>
        <w:pStyle w:val="Normal"/>
        <w:spacing w:before="120" w:after="280"/>
        <w:rPr/>
      </w:pPr>
      <w:r>
        <w:rPr/>
        <w:t>- Công tác phổ biến tuyên truyền Nghị định số 17/2010/NĐ-CP và các văn bản áp dụng;</w:t>
      </w:r>
    </w:p>
    <w:p>
      <w:pPr>
        <w:pStyle w:val="Normal"/>
        <w:spacing w:before="120" w:after="280"/>
        <w:rPr/>
      </w:pPr>
      <w:r>
        <w:rPr/>
        <w:t>- Những nội dung khác liên quan.</w:t>
      </w:r>
    </w:p>
    <w:p>
      <w:pPr>
        <w:pStyle w:val="Normal"/>
        <w:spacing w:before="120" w:after="280"/>
        <w:rPr/>
      </w:pPr>
      <w:r>
        <w:rPr/>
        <w:t>2. Những khó khăn, vướng mắc, bất cập.</w:t>
      </w:r>
    </w:p>
    <w:p>
      <w:pPr>
        <w:pStyle w:val="Normal"/>
        <w:spacing w:before="120" w:after="280"/>
        <w:rPr/>
      </w:pPr>
      <w:r>
        <w:rPr/>
        <w:t xml:space="preserve">- Những khó khăn, vướng mắc, bất cập về thể chế: Các quy định của Nghị định số 17/2010/NĐ-CP và văn bản hướng dẫn liên quan; </w:t>
      </w:r>
    </w:p>
    <w:p>
      <w:pPr>
        <w:pStyle w:val="Normal"/>
        <w:spacing w:before="120" w:after="280"/>
        <w:rPr/>
      </w:pPr>
      <w:r>
        <w:rPr/>
        <w:t>- Những khó khăn, vướng mắc, bất cập trong tổ chức thực hiện bao gồm: phát triển đội ngũ đấu giá viên; phát triển tổ chức bán đấu giá; chất lượng hoạt động hành nghề đấu giá viên, công tác quản lý nhà nước về tổ chức, hoạt động bán đấu giá tài sản, việc tuân thủ quy định pháp luật bán đấu giá tài sản; công tác tuyên truyền và các điều kiện bảo đảm thực thi Nghị định số 17/2010/NĐ-CP và văn bản hướng dẫn.</w:t>
      </w:r>
    </w:p>
    <w:p>
      <w:pPr>
        <w:pStyle w:val="Normal"/>
        <w:spacing w:before="120" w:after="280"/>
        <w:rPr/>
      </w:pPr>
      <w:r>
        <w:rPr/>
        <w:t>- Những khó khăn, vướng mắc, bất cập khác.</w:t>
      </w:r>
    </w:p>
    <w:p>
      <w:pPr>
        <w:pStyle w:val="Normal"/>
        <w:spacing w:before="120" w:after="280"/>
        <w:rPr/>
      </w:pPr>
      <w:r>
        <w:rPr/>
        <w:t>3. Nguyên nhân kết quả đạt được và những tồn tại, hạn chế</w:t>
      </w:r>
    </w:p>
    <w:p>
      <w:pPr>
        <w:pStyle w:val="Normal"/>
        <w:spacing w:before="120" w:after="280"/>
        <w:rPr/>
      </w:pPr>
      <w:r>
        <w:rPr/>
        <w:t>4. Kiến nghị, đề xuất</w:t>
      </w:r>
    </w:p>
    <w:p>
      <w:pPr>
        <w:pStyle w:val="Normal"/>
        <w:spacing w:before="120" w:after="280"/>
        <w:rPr/>
      </w:pPr>
      <w:r>
        <w:rPr/>
        <w:t xml:space="preserve">- Kiến nghị, đề xuất các nội dung cần sửa đổi, bổ sung Nghị định số 17/2010/NĐ-CP và các văn bản hướng dẫn thi hành, các văn bản pháp luật khác có liên quan đến hoạt động bán đấu giá tài sản; </w:t>
      </w:r>
    </w:p>
    <w:p>
      <w:pPr>
        <w:pStyle w:val="Normal"/>
        <w:spacing w:before="120" w:after="280"/>
        <w:rPr/>
      </w:pPr>
      <w:r>
        <w:rPr/>
        <w:t>- Đề xuất định hướng xây dựng Luật Đấu giá tài sản;</w:t>
      </w:r>
    </w:p>
    <w:p>
      <w:pPr>
        <w:pStyle w:val="Normal"/>
        <w:spacing w:before="120" w:after="280"/>
        <w:rPr/>
      </w:pPr>
      <w:r>
        <w:rPr/>
        <w:t>- Kiến nghị, đề xuất các nội dung cần đổi mới, cải tiến trong quản lý nhà nước về tổ chức, hoạt động bán đấu giá tài sản;</w:t>
      </w:r>
    </w:p>
    <w:p>
      <w:pPr>
        <w:pStyle w:val="Normal"/>
        <w:spacing w:before="120" w:after="280"/>
        <w:rPr/>
      </w:pPr>
      <w:r>
        <w:rPr/>
        <w:t>- Kiến nghị, đề xuất công tác củng cố, kiện toàn tổ chức; công tác đào tạo, bồi dưỡng chuyên môn, nghiệp vụ;</w:t>
      </w:r>
    </w:p>
    <w:p>
      <w:pPr>
        <w:pStyle w:val="Normal"/>
        <w:spacing w:before="120" w:after="280"/>
        <w:rPr/>
      </w:pPr>
      <w:r>
        <w:rPr/>
        <w:t>- Kiến nghị, đề xuất giải pháp tiếp tục thực hiện có hiệu quả công tác bán đấu giá tài sản trong thời gian tới;</w:t>
      </w:r>
    </w:p>
    <w:p>
      <w:pPr>
        <w:pStyle w:val="Normal"/>
        <w:spacing w:before="120" w:after="280"/>
        <w:rPr/>
      </w:pPr>
      <w:r>
        <w:rPr/>
        <w:t>- Các kiến nghị, đề xuất khác.</w:t>
      </w:r>
    </w:p>
    <w:p>
      <w:pPr>
        <w:pStyle w:val="Normal"/>
        <w:spacing w:before="120" w:after="280"/>
        <w:rPr>
          <w:b/>
          <w:b/>
          <w:bCs/>
        </w:rPr>
      </w:pPr>
      <w:r>
        <w:rPr>
          <w:b/>
          <w:bCs/>
        </w:rPr>
        <w:t>III. CÁC CÔNG VIỆC CẦN TRIỂN KHAI VÀ TIẾN ĐỘ THỰC HIỆN</w:t>
      </w:r>
    </w:p>
    <w:p>
      <w:pPr>
        <w:pStyle w:val="Normal"/>
        <w:spacing w:before="120" w:after="280"/>
        <w:rPr/>
      </w:pPr>
      <w:r>
        <w:rPr/>
        <w:t>1. Ở địa phương</w:t>
      </w:r>
    </w:p>
    <w:p>
      <w:pPr>
        <w:pStyle w:val="Normal"/>
        <w:spacing w:before="120" w:after="280"/>
        <w:rPr/>
      </w:pPr>
      <w:r>
        <w:rPr/>
        <w:t>Ủy ban nhân dân tỉnh, thành phố trực thuộc Trung ương tiến hành sơ kết 03 năm thi hành Nghị định số 17/2010/NĐ-CP trước ngày 31 tháng 7 năm 2013 bằng các hình thức thích hợp, phù hợp với tình hình thực tế ở địa phương như tổ chức Hội nghị sơ kết 03 năm thi hành Nghị định số 17/2010/NĐ-CP trên địa bàn tỉnh hoặc các hình thức thích hợp khác. Kinh phí dành cho hoạt động tổng kết lấy từ ngân sách địa phương.</w:t>
      </w:r>
    </w:p>
    <w:p>
      <w:pPr>
        <w:pStyle w:val="Normal"/>
        <w:spacing w:before="120" w:after="280"/>
        <w:rPr/>
      </w:pPr>
      <w:r>
        <w:rPr/>
        <w:t>Sở Tư pháp chủ trì, phối hợp với các cơ quan, tổ chức có liên quan xây dựng kế hoạch tổng kết, báo cáo Chủ tịch Ủy ban nhân dân tỉnh phê duyệt; giúp Ủy ban nhân dân tỉnh, thành phố trực thuộc Trung ương trong việc tiến hành sơ kết 03 năm thi hành Nghị định số 17/2010/NĐ-CP; xây dựng Báo cáo sơ kết 03 năm thực hiện gửi về Bộ Tư pháp (Cục Bổ trợ tư pháp) trước ngày 31 tháng 7 năm 2013.</w:t>
      </w:r>
    </w:p>
    <w:p>
      <w:pPr>
        <w:pStyle w:val="Normal"/>
        <w:spacing w:before="120" w:after="280"/>
        <w:rPr/>
      </w:pPr>
      <w:r>
        <w:rPr/>
        <w:t>2. Ở Trung ương</w:t>
      </w:r>
    </w:p>
    <w:p>
      <w:pPr>
        <w:pStyle w:val="Normal"/>
        <w:spacing w:before="120" w:after="280"/>
        <w:rPr/>
      </w:pPr>
      <w:r>
        <w:rPr/>
        <w:t>Bộ Tư pháp phối hợp với các Bộ, ngành có liên quan tổ chức Hội nghị sơ kết 03 năm thi hành Nghị định số 17/2010/NĐ-CP sau khi đã có báo cáo sơ kết của các địa phương trên cả nước; dự kiến tổ chức Hội nghị vào tháng 11,12 năm 2013.</w:t>
      </w:r>
    </w:p>
    <w:p>
      <w:pPr>
        <w:pStyle w:val="Normal"/>
        <w:spacing w:before="120" w:after="280"/>
        <w:rPr>
          <w:b/>
          <w:b/>
          <w:bCs/>
        </w:rPr>
      </w:pPr>
      <w:r>
        <w:rPr>
          <w:b/>
          <w:bCs/>
        </w:rPr>
        <w:t xml:space="preserve">IV.TỔ CHỨC THỰC HIỆN </w:t>
      </w:r>
    </w:p>
    <w:p>
      <w:pPr>
        <w:pStyle w:val="Normal"/>
        <w:spacing w:before="120" w:after="280"/>
        <w:rPr/>
      </w:pPr>
      <w:r>
        <w:rPr/>
        <w:t>1. Cục Bổ trợ tư pháp</w:t>
      </w:r>
    </w:p>
    <w:p>
      <w:pPr>
        <w:pStyle w:val="Normal"/>
        <w:spacing w:before="120" w:after="280"/>
        <w:rPr/>
      </w:pPr>
      <w:r>
        <w:rPr/>
        <w:t xml:space="preserve">- Chủ trì phối hợp với Tổng cục Thi hành án dân sự, Vụ Kế hoạch – Tài chính, Thanh tra Bộ, trong việc tổ chức sơ kết 03 năm thi hành Nghị định số 17/2010/NĐ-CP. </w:t>
      </w:r>
    </w:p>
    <w:p>
      <w:pPr>
        <w:pStyle w:val="Normal"/>
        <w:spacing w:before="120" w:after="280"/>
        <w:rPr/>
      </w:pPr>
      <w:r>
        <w:rPr/>
        <w:t>- Tham mưu, hướng dẫn, đôn đốc các tỉnh, thành phố trực thuộc Trung ương sơ kết 03 năm thi hành Nghị định số 17/2010/NĐ-CP; xây dựng Báo cáo của Bộ Tư pháp sơ kết 03 năm thi hànhNghị định số 17/2010/NĐ-CP; chuẩn bị nội dung chương trình Hội nghị.</w:t>
      </w:r>
    </w:p>
    <w:p>
      <w:pPr>
        <w:pStyle w:val="Normal"/>
        <w:spacing w:before="120" w:after="280"/>
        <w:rPr/>
      </w:pPr>
      <w:r>
        <w:rPr/>
        <w:t>2. Vụ Kế hoạch – Tài chính xem xét trình Lãnh đạo Bộ, bố trí kinh phí để tổ chức Hội nghị sơ kết 03 năm thi hành Nghị định số 17/2010/NĐ-CP do Bộ Tư pháp tổ chức.</w:t>
      </w:r>
    </w:p>
    <w:p>
      <w:pPr>
        <w:pStyle w:val="Normal"/>
        <w:spacing w:before="120" w:after="280"/>
        <w:rPr/>
      </w:pPr>
      <w:r>
        <w:rPr/>
        <w:t>3. Vụ các vấn đề chung về xây dựng pháp luật và các đơn vị có liên quan thuộc Bộ có trách nhiệm phối hợp với Cục Bổ trợ tư pháp trong việ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Bộ Tư pháp; vanbanphapluat.co</dc:creator>
  <dc:description>Xem chi tiết và tải về văn bản tại đây: http://vanbanphapluat.co/quyet-dinh-1088-qd-btp-2013-ke-hoach-so-ket-thi-hanh-nghi-dinh-17-2010-nd-cp-ban-dau-gia</dc:description>
  <cp:keywords>Quyết định; 1088/QĐ-BTP; Bộ Tư pháp; Nguyễn Đức Chính; Bộ máy hành chính</cp:keywords>
  <dc:language>en-US</dc:language>
  <cp:lastModifiedBy>Thư viện vanbanphapluat.co</cp:lastModifiedBy>
  <dcterms:modified xsi:type="dcterms:W3CDTF">2017-08-10T09:20:00Z</dcterms:modified>
  <cp:revision>2</cp:revision>
  <dc:subject>Quyết định 1088/QĐ-BTP 2013 Kế hoạch sơ kết thi hành Nghị định 17/2010/NĐ-CP bán đấu giá</dc:subject>
  <dc:title>Quyết định 1088/QĐ-BTP</dc:title>
</cp:coreProperties>
</file>