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spacing w:before="120" w:after="0"/>
              <w:jc w:val="center"/>
              <w:rPr>
                <w:b/>
                <w:b/>
                <w:bCs/>
                <w:sz w:val="20"/>
              </w:rPr>
            </w:pPr>
            <w:r>
              <w:rPr>
                <w:b/>
                <w:bCs/>
                <w:sz w:val="20"/>
              </w:rPr>
              <w:t>BẢO HIỂM XÃ HỘI VIỆT NAM</w:t>
              <w:br/>
              <w:t>--------</w:t>
            </w:r>
          </w:p>
        </w:tc>
        <w:tc>
          <w:tcPr>
            <w:tcW w:w="534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8" w:type="dxa"/>
            <w:tcBorders/>
          </w:tcPr>
          <w:p>
            <w:pPr>
              <w:pStyle w:val="Normal"/>
              <w:spacing w:before="120" w:after="0"/>
              <w:rPr/>
            </w:pPr>
            <w:r>
              <w:rPr>
                <w:sz w:val="20"/>
              </w:rPr>
              <w:t>Số: 1761/TB-BHXH</w:t>
              <w:br/>
            </w:r>
            <w:r>
              <w:rPr>
                <w:i/>
                <w:iCs/>
                <w:sz w:val="16"/>
              </w:rPr>
              <w:t>V/v chấm dứt thụ lý, giải quyết khiếu nại</w:t>
            </w:r>
          </w:p>
        </w:tc>
        <w:tc>
          <w:tcPr>
            <w:tcW w:w="5342" w:type="dxa"/>
            <w:tcBorders/>
          </w:tcPr>
          <w:p>
            <w:pPr>
              <w:pStyle w:val="Normal"/>
              <w:spacing w:before="120" w:after="0"/>
              <w:jc w:val="right"/>
              <w:rPr>
                <w:i/>
                <w:i/>
                <w:iCs/>
                <w:sz w:val="20"/>
              </w:rPr>
            </w:pPr>
            <w:r>
              <w:rPr>
                <w:i/>
                <w:iCs/>
                <w:sz w:val="20"/>
              </w:rPr>
              <w:t>Hà Nội, ngày 15 tháng 05 năm 2013</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VỀ VIỆC CHẤM DỨT THỤ LÝ GIẢI QUYẾT KHIẾU NẠI</w:t>
      </w:r>
    </w:p>
    <w:p>
      <w:pPr>
        <w:pStyle w:val="Normal"/>
        <w:spacing w:before="120" w:after="280"/>
        <w:jc w:val="center"/>
        <w:rPr/>
      </w:pPr>
      <w:r>
        <w:rPr>
          <w:b/>
          <w:bCs/>
          <w:sz w:val="20"/>
        </w:rPr>
        <w:t xml:space="preserve">Kính gửi: </w:t>
      </w:r>
      <w:r>
        <w:rPr>
          <w:sz w:val="20"/>
        </w:rPr>
        <w:t>Ông Đặng Phương Hàn</w:t>
      </w:r>
    </w:p>
    <w:p>
      <w:pPr>
        <w:pStyle w:val="Normal"/>
        <w:spacing w:before="120" w:after="280"/>
        <w:rPr>
          <w:sz w:val="20"/>
        </w:rPr>
      </w:pPr>
      <w:r>
        <w:rPr>
          <w:sz w:val="20"/>
        </w:rPr>
        <w:t>Ngày 26 tháng 6 năm 2012, Bảo hiểm xã hội Việt Nam nhận được đơn khiếu nại của ông Đặng Phương Hàn, địa chỉ: Thôn Kim Âu, xã Đặng Xá, huyện Gia Lâm, thành phố Hà Nội.</w:t>
      </w:r>
    </w:p>
    <w:p>
      <w:pPr>
        <w:pStyle w:val="Normal"/>
        <w:spacing w:before="120" w:after="280"/>
        <w:rPr>
          <w:sz w:val="20"/>
        </w:rPr>
      </w:pPr>
      <w:r>
        <w:rPr>
          <w:sz w:val="20"/>
        </w:rPr>
        <w:t>Theo Điều 11 của Luật Khiếu nại số 02/2011/QH13 ngày 11 tháng 11 năm 2011; Chỉ thị số 14/CT-TTg ngày 18 tháng 5 năm 2012 của Thủ tướng Chính phủ; Văn bản số 8061/VPCP-KNTC ngày 10 tháng 10 năm 2012 của Văn phòng Chính phủ thông báo ý kiến của Thủ tướng Chính phủ về việc chấm dứt khiếu nại và chấm dứt các loại đơn đã giải quyết hết thẩm quyền; Công văn số 2695/TTCP-VP ngày 19 tháng 10 năm 2012 về việc hướng dẫn thông báo chấm dứt giải quyết khiếu nại, tố cáo sau rà soát theo Kế hoạch số 1130/KH-TTCP của Thanh tra Chính phủ.</w:t>
      </w:r>
    </w:p>
    <w:p>
      <w:pPr>
        <w:pStyle w:val="Normal"/>
        <w:spacing w:before="120" w:after="280"/>
        <w:rPr/>
      </w:pPr>
      <w:r>
        <w:rPr>
          <w:sz w:val="20"/>
        </w:rPr>
        <w:t>Căn cứ nội dung đơn khiếu nại, Bảo hiểm xã hội Việt Nam nhận thấy đơn khiếu nại của ông Đặng Phương Hàn đã được cơ quan nhà nước có thẩm quyền giải quyết đúng pháp luật và đã được Bảo hiểm xã hội Việt Nam thống nhất với các đơn vị: Cục Giải quyết khiếu nại tố cáo và Thanh tra khu vực I thuộc Thanh tra Chính phủ, Thanh tra Bộ Lao động - Thương binh và Xã hội, Vụ Bảo hiểm xã hội thuộc Bộ Lao động - Thương binh và Xã hội, Sở Lao động - Thương binh và Xã hội thành phố Hà Nội, Bảo hiểm xã hội thành phố Hà Nội (Biên bản làm việc ngày 26/3/2013). Đồng thời Thanh tra Chính phủ có Công văn số 710/TTCP-C.I ngày 04/4/2013 thống nhất với Bảo hiểm xã hội Việt Nam phương án chấm dứt giải quyết khiếu nại đối với ông Đặng Phương Hàn.</w:t>
      </w:r>
    </w:p>
    <w:p>
      <w:pPr>
        <w:pStyle w:val="Normal"/>
        <w:spacing w:before="120" w:after="280"/>
        <w:rPr>
          <w:sz w:val="20"/>
        </w:rPr>
      </w:pPr>
      <w:r>
        <w:rPr>
          <w:sz w:val="20"/>
        </w:rPr>
        <w:t>Vậy Bảo hiểm xã hội Việt Nam thông báo kể từ ngày 15 tháng 5 năm 2013 các cơ quan hành chính nhà nước không thụ lý giải quyết đối với khiếu nại của ông Đặng Phương Hàn. Yêu cầu ông Đặng Phương Hàn thực hiện Quyết định giải quyết khiếu nại số 868/QĐ-BHXH-KT ngày 26/6/2003 của Bảo hiểm xã hội Việt Nam.</w:t>
      </w:r>
    </w:p>
    <w:p>
      <w:pPr>
        <w:pStyle w:val="Normal"/>
        <w:spacing w:before="120" w:after="280"/>
        <w:rPr>
          <w:sz w:val="20"/>
        </w:rPr>
      </w:pPr>
      <w:r>
        <w:rPr>
          <w:sz w:val="20"/>
        </w:rPr>
        <w:t>Ông có quyền khởi kiện vụ án hành chính tại Tòa án theo quy định của pháp luật về tố tụng hành chí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Thanh tra Chính phủ;</w:t>
              <w:br/>
              <w:t>- Ban Dân nguyện UBTVQH;</w:t>
              <w:br/>
              <w:t>- Đoàn Đại biểu Quốc hội thành phố Hà Nội;</w:t>
              <w:br/>
              <w:t>- Trụ sở TCD của TW Đảng và NN;</w:t>
              <w:br/>
              <w:t>- Bộ Quốc phòng;</w:t>
              <w:br/>
              <w:t>- Bộ LĐTB&amp;XH;</w:t>
              <w:br/>
              <w:t>- UBND thành phố Hà Nội;</w:t>
              <w:br/>
              <w:t>- Tổng Giám đốc (để b/c);</w:t>
              <w:br/>
              <w:t>- Sở LĐTB&amp;XH thành phố Hà Nội;</w:t>
              <w:br/>
              <w:t>- BHXH thành phố Hà Nội;</w:t>
              <w:br/>
              <w:t>- Website của BHXH Việt Nam, Tạp chí BHXH Báo BHXH (để công bố công khai);</w:t>
              <w:br/>
              <w:t>- Lưu: VT, KT.</w:t>
            </w:r>
          </w:p>
        </w:tc>
        <w:tc>
          <w:tcPr>
            <w:tcW w:w="4314" w:type="dxa"/>
            <w:tcBorders/>
          </w:tcPr>
          <w:p>
            <w:pPr>
              <w:pStyle w:val="Normal"/>
              <w:spacing w:before="120" w:after="0"/>
              <w:jc w:val="center"/>
              <w:rPr>
                <w:b/>
                <w:b/>
                <w:bCs/>
                <w:sz w:val="20"/>
              </w:rPr>
            </w:pPr>
            <w:r>
              <w:rPr>
                <w:b/>
                <w:bCs/>
                <w:sz w:val="20"/>
              </w:rPr>
              <w:t>KT. TỔNG GIÁM ĐỐC</w:t>
              <w:br/>
              <w:t>PHÓ TỔNG GIÁM ĐỐC</w:t>
              <w:br/>
              <w:br/>
              <w:br/>
              <w:br/>
              <w:br/>
              <w:t>Đỗ Thị Xuân Phương</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Bảo hiểm xã hội Việt Nam; vanbanphapluat.co</dc:creator>
  <dc:description>Xem chi tiết và tải về văn bản tại đây: http://vanbanphapluat.co/thong-bao-1761-tb-bhxh-2013-cham-dut-thu-ly-giai-quyet-khieu-nai</dc:description>
  <cp:keywords>Thông báo; 1761/TB-BHXH; Bảo hiểm xã hội Việt Nam; Đỗ Thị Xuân Phương; Bộ máy hành chính; Bảo hiểm</cp:keywords>
  <dc:language>en-US</dc:language>
  <cp:lastModifiedBy>Thư viện vanbanphapluat.co</cp:lastModifiedBy>
  <dcterms:modified xsi:type="dcterms:W3CDTF">2017-08-10T09:21:00Z</dcterms:modified>
  <cp:revision>2</cp:revision>
  <dc:subject>Thông báo 1761/TB-BHXH 2013 chấm dứt thụ lý giải quyết khiếu nại</dc:subject>
  <dc:title>Thông báo 1761/TB-BHXH</dc:title>
</cp:coreProperties>
</file>