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12/CT-UBND</w:t>
            </w:r>
          </w:p>
        </w:tc>
        <w:tc>
          <w:tcPr>
            <w:tcW w:w="5724" w:type="dxa"/>
            <w:tcBorders/>
          </w:tcPr>
          <w:p>
            <w:pPr>
              <w:pStyle w:val="Normal"/>
              <w:spacing w:before="120" w:after="0"/>
              <w:jc w:val="right"/>
              <w:rPr>
                <w:i/>
                <w:i/>
                <w:iCs/>
              </w:rPr>
            </w:pPr>
            <w:r>
              <w:rPr>
                <w:i/>
                <w:iCs/>
              </w:rPr>
              <w:t>Hải Phòng, ngày 15 tháng 5 năm 2013</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HỰC HIỆN QUY ĐỊNH KHU DÂN CƯ, XÃ, PHƯỜNG, THỊ TRẤN, CƠ QUAN, DOANH NGHIỆP, NHÀ TRƯỜNG ĐẠT TIÊU CHUẨN “AN TOÀN VỀ AN NINH, TRẬT TỰ”</w:t>
      </w:r>
    </w:p>
    <w:p>
      <w:pPr>
        <w:pStyle w:val="Normal"/>
        <w:spacing w:before="120" w:after="280"/>
        <w:rPr/>
      </w:pPr>
      <w:r>
        <w:rPr/>
        <w:t>Những năm qua, các cấp, các ngành, các cơ quan, đoàn thể trên địa bàn thành phố luôn xác định nhiệm vụ quan trọng và đã quan tâm chỉ đạo, thực hiện công tác xây dựng phong trào toàn dân bảo vệ an ninh Tổ quốc với nhiều nội dung, hình thức phù hợp, thiết thực; phong trào toàn dân bảo vệ an ninh Tổ quốc trên địa bàn thành phố ngày càng phát triển sâu rộng, hiệu quả, góp phần quan trọng giữ vững an ninh quốc gia, giữ gìn trật tự, an toàn xã hội, phục vụ phát triển kinh tế- xã hội của thành phố.</w:t>
      </w:r>
    </w:p>
    <w:p>
      <w:pPr>
        <w:pStyle w:val="Normal"/>
        <w:spacing w:before="120" w:after="280"/>
        <w:rPr/>
      </w:pPr>
      <w:r>
        <w:rPr/>
        <w:t>Tuy nhiên, ở một số đơn vị, địa phương, công tác chỉ đạo thực hiện chưa được tập trung thường xuyên; chưa tích cực đổi mới nội dung, hình thức, biện pháp phát động phong trào và xây dựng, nhân rộng các mô hình, điển hình tiên tiến. Vì vậy, phong trào toàn dân bảo vệ an ninh Tổ quốc phát triển chưa đồng đều, công tác xã hội hóa còn hạn chế, một số đơn vị cơ sở phong trào còn yếu, chưa đạt tiêu chuẩn “An toàn về an ninh, trật tự”</w:t>
      </w:r>
    </w:p>
    <w:p>
      <w:pPr>
        <w:pStyle w:val="Normal"/>
        <w:spacing w:before="120" w:after="280"/>
        <w:rPr/>
      </w:pPr>
      <w:r>
        <w:rPr/>
        <w:t>Thực hiện Thông tư số 23/2012/TT-BCA ngày 27/4/2012 của Bộ Công an quy định về khu dân cư, xã, phường, thị trấn, cơ quan, doanh nghiệp, nhà trường đạt tiêu chuẩn “An toàn về an ninh, trật tự” Ủy ban nhân dân thành phố yêu cầu thủ trưởng các ngành, cơ quan, đoàn thể, Ủy ban nhân dân các quận, huyện chỉ đạo, tổ chức thực hiện những công tác trọng tâm sau đây:</w:t>
      </w:r>
    </w:p>
    <w:p>
      <w:pPr>
        <w:pStyle w:val="Normal"/>
        <w:spacing w:before="120" w:after="280"/>
        <w:rPr/>
      </w:pPr>
      <w:r>
        <w:rPr/>
        <w:t>1. Tổ chức phổ biến quán triệt và tuyên truyền sâu rộng ở các đơn vị, địa phương về mục đích, ý nghĩa, tầm quan trọng của việc xây dựng khu dân cư, xã, phường, thị trấn, cơ quan, doanh nghiệp, nhà trường đạt tiêu chuẩn “An toàn về an ninh, trật tự”, từ đó nâng cao nhận thức và trách nhiệm của cán bộ, công nhân, viên chức, giáo viên, học sinh, sinh viên và toàn dân về công tác bảo vệ an ninh trật tự và tích cực thực hiện các nội dung đảm bảo an ninh trật tự.</w:t>
      </w:r>
    </w:p>
    <w:p>
      <w:pPr>
        <w:pStyle w:val="Normal"/>
        <w:spacing w:before="120" w:after="280"/>
        <w:rPr/>
      </w:pPr>
      <w:r>
        <w:rPr/>
        <w:t>Căn cứ tình hình, điều kiện cụ thể của đơn vị, địa phương, có thể quy định mức đạt các tiêu chí hoặc điều chỉnh, bổ sung tiêu chí “ An toàn về an ninh, trật tự” cho phù hợp, nhưng không được thấp hơn mức quy định tại Thông tư số 23/2012/TT-BCA ngày 27/4/2012 của Bộ Công an. Thực hiện trình tự, thủ tục, hồ sơ, thời gian, thẩm quyền xét duyệt, công nhận đạt tiêu chuẩn “ An toàn về an ninh, trật tự” theo quy định.</w:t>
      </w:r>
    </w:p>
    <w:p>
      <w:pPr>
        <w:pStyle w:val="Normal"/>
        <w:spacing w:before="120" w:after="280"/>
        <w:rPr/>
      </w:pPr>
      <w:r>
        <w:rPr/>
        <w:t>Chú trọng chỉ đạo điểm một số khu dân cư, xã, phường, thị trấn, cơ quan, doanh nghiệp, nhà trường để sơ rút kinh nghiệm và nhân rộng.</w:t>
      </w:r>
    </w:p>
    <w:p>
      <w:pPr>
        <w:pStyle w:val="Normal"/>
        <w:spacing w:before="120" w:after="280"/>
        <w:rPr/>
      </w:pPr>
      <w:r>
        <w:rPr/>
        <w:t>2. Quá trình tổ chức xây dựng khu dân cư, xã, phường, thị trấn, cơ quan, doanh nghiệp, nhà trường “ An toàn về an ninh, trật tự” cần gắn với quán triệt thực hiện Chỉ thị số 09-CT/TW ngày 01/12/2011 của Ban Bí thư Trung ương Đảng, Chỉ thị số 11-CT/TU ngày 09/02/2012 của Ban Thường vụ Thành ủy, Kế hoạch số 3858/KH-UBND ngày 25/6/2012 của Ủy ban nhân dân thành phố về “Tăng cường sự lãnh đạo của Đảng đối với phong trào toàn dân bảo vệ an ninh Tổ quốc trong tình hình mới”.</w:t>
      </w:r>
    </w:p>
    <w:p>
      <w:pPr>
        <w:pStyle w:val="Normal"/>
        <w:spacing w:before="120" w:after="280"/>
        <w:rPr/>
      </w:pPr>
      <w:r>
        <w:rPr/>
        <w:t>Ban Chỉ đạo thực hiện phong trào toàn dân bảo vệ an ninh Tổ quốc các cấp tham mưu cho cấp ủy, chính quyền lãnh đạo, chỉ đạo tổ chức các đợt phát động phong trào toàn dân bảo vệ an ninh Tổ quốc phù hợp với từng địa bàn, đối tượng, chuyên đề và điều kiện về kinh tế- xã hội; xây dựng, củng cố, nhân rộng các mô hình, điển hình tiên tiến trong phong trào toàn dân bảo vệ an ninh Tổ quốc theo hướng tự phòng, tự quản, tự bảo vệ, tự hòa giải và liên kết từ cơ sở: Thực hiện hiệu quả các nghị quyết liên tịch, kế hoạch liên ngành giữa Công an với các ngành, đoàn thể về đẩy mạnh phong trào toàn dân bảo vệ an ninh Tổ quốc trong tình hình mới. Tập trung giải quyết những vấn đề phức tạp về an ninh trật tự. Quan tâm xây dựng, củng cố hệ thống chính trị và lực lượng nòng cốt làm công tác bảo vệ an ninh trật tự ở cơ sở. Kịp thời biểu dương, khen thưởng các tập thể, cá nhân có thành tích xuất sắc trong phong trào toàn dân bảo vệ an ninh Tổ quốc.</w:t>
      </w:r>
    </w:p>
    <w:p>
      <w:pPr>
        <w:pStyle w:val="Normal"/>
        <w:spacing w:before="120" w:after="280"/>
        <w:rPr/>
      </w:pPr>
      <w:r>
        <w:rPr/>
        <w:t>3. Các cơ quan thông tin đại chúng ở địa phương tăng cường tuyên truyền sâu rộng trong nhân dân về các hoạt động xây dựng khu dân cư, xã, phường, thị trấn, cơ quan, nhà trường “An toàn về an ninh, trật tự”, các tập thể, cá nhân điển hình tiên tiến, gương người tốt, việc tốt trong phong trào toàn dân bảo vệ an ninh Tổ quốc.</w:t>
      </w:r>
    </w:p>
    <w:p>
      <w:pPr>
        <w:pStyle w:val="Normal"/>
        <w:spacing w:before="120" w:after="280"/>
        <w:rPr/>
      </w:pPr>
      <w:r>
        <w:rPr/>
        <w:t>4. Công an thành phố có trách nhiệm hướng dẫn, kiểm tra, đôn đốc việc triển khai thực hiện Thông tư số 23/2012/TT-BCA ngày 27/4/2012 của Bộ Công an quy định về khu dân cư xã, phường, thị trấn, cơ quan, doanh nghiệp, nhà trường đạt tiêu chuẩn “ An toàn về an ninh, trật tự” ở địa bàn thành phố đạt hiệu quả thiết th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t> </w:t>
            </w:r>
          </w:p>
        </w:tc>
        <w:tc>
          <w:tcPr>
            <w:tcW w:w="4356" w:type="dxa"/>
            <w:tcBorders/>
          </w:tcPr>
          <w:p>
            <w:pPr>
              <w:pStyle w:val="Normal"/>
              <w:spacing w:before="120" w:after="0"/>
              <w:jc w:val="center"/>
              <w:rPr/>
            </w:pPr>
            <w:r>
              <w:rPr>
                <w:b/>
                <w:bCs/>
              </w:rPr>
              <w:t>TM. ỦY BAN NHÂN DÂN THÀNH PHỐ</w:t>
            </w:r>
            <w:r>
              <w:rPr/>
              <w:br/>
            </w:r>
            <w:r>
              <w:rPr>
                <w:b/>
                <w:bCs/>
              </w:rPr>
              <w:t>CHỦ TỊCH</w:t>
              <w:br/>
              <w:br/>
              <w:br/>
              <w:br/>
            </w:r>
            <w:r>
              <w:rPr/>
              <w:br/>
            </w:r>
            <w:r>
              <w:rPr>
                <w:b/>
                <w:bCs/>
              </w:rPr>
              <w:t>Dương Anh Điền</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hành phố Hải Phòng; vanbanphapluat.co</dc:creator>
  <dc:description>Xem chi tiết và tải về văn bản tại đây: http://vanbanphapluat.co/chi-thi-12-ct-ubnd-2013-xa-phuong-thi-tran-dat-tieu-chuan-an-toan-ve-an-ninh-trat-tu-hai-phong</dc:description>
  <cp:keywords>Chỉ thị; 12/CT-UBND; Thành phố Hải Phòng; Dương Anh Điền; Văn hóa - Xã hội</cp:keywords>
  <dc:language>en-US</dc:language>
  <cp:lastModifiedBy>Thư viện vanbanphapluat.co</cp:lastModifiedBy>
  <dcterms:modified xsi:type="dcterms:W3CDTF">2017-08-10T09:22:00Z</dcterms:modified>
  <cp:revision>2</cp:revision>
  <dc:subject>Chỉ thị 12/CT-UBND 2013 xã phường thị trấn đạt tiêu chuẩn an toàn về an ninh trật tự Hải Phòng</dc:subject>
  <dc:title>Chỉ thị 12/CT-UBND</dc:title>
</cp:coreProperties>
</file>