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95/QĐ-UBND</w:t>
            </w:r>
          </w:p>
        </w:tc>
        <w:tc>
          <w:tcPr>
            <w:tcW w:w="5724" w:type="dxa"/>
            <w:tcBorders/>
          </w:tcPr>
          <w:p>
            <w:pPr>
              <w:pStyle w:val="Normal"/>
              <w:jc w:val="right"/>
              <w:rPr>
                <w:i/>
                <w:i/>
                <w:iCs/>
              </w:rPr>
            </w:pPr>
            <w:r>
              <w:rPr>
                <w:i/>
                <w:iCs/>
              </w:rPr>
              <w:t>Vĩnh Long, ngày 20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CỤC BỘ QUY HOẠCH CHI TIẾT XÂY DỰNG PHƯỜNG 2, THÀNH PHỐ VĨNH LONG TẠI VỊ TRÍ BỜ KÈ CỔ CHIÊN ĐOẠN PHƯỜNG 2 ĐẾN ĐƯỜNG LƯU VĂN LIỆT</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Xét Tờ trình số 254/TTr-SXD, ngày 23/4/2013 của Giám đốc Sở Xây dựng về việc điều chỉnh quy hoạch mở rộng đường giao thông từ công trình bờ kè phường 2 đến đường Lưu Văn Liệt, phường 2, thành phố Vĩnh Lo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cục bộ quy hoạch mở rộng đường giao thông từ công trình bờ kè Cổ Chiên đoạn phường 2, thành phố Vĩnh Long đến đường Lưu Văn Liệt phường 2, thành phố Vĩnh Long, cụ thể trước đây quy hoạch là 16m (7-6-3)m nay điều chỉnh lại là 11,4m (2,4-6-3)m, đúng theo ranh giới thu hồi đất thực tế, để triển khai dự án.</w:t>
      </w:r>
    </w:p>
    <w:p>
      <w:pPr>
        <w:pStyle w:val="Normal"/>
        <w:spacing w:before="0" w:after="120"/>
        <w:rPr/>
      </w:pPr>
      <w:r>
        <w:rPr>
          <w:b/>
          <w:bCs/>
        </w:rPr>
        <w:t>Điều 2.</w:t>
      </w:r>
      <w:r>
        <w:rPr/>
        <w:t xml:space="preserve"> Giám đốc các Sở: Xây dựng, Nông nghiệp và Phát triển nông thôn, Chủ tịch UBND thành phố Vĩnh Long có trách nhiệm:</w:t>
      </w:r>
    </w:p>
    <w:p>
      <w:pPr>
        <w:pStyle w:val="Normal"/>
        <w:spacing w:before="0" w:after="120"/>
        <w:rPr/>
      </w:pPr>
      <w:r>
        <w:rPr/>
        <w:t>1. Chủ tịch UBND thành phố Vĩnh Long phối hợp với các đơn vị có liên quan công bố công khai và quản lý quy hoạch điều chỉnh được duyệt, cấp phép xây dựng theo đúng quy định của pháp luật hiện hành.</w:t>
      </w:r>
    </w:p>
    <w:p>
      <w:pPr>
        <w:pStyle w:val="Normal"/>
        <w:spacing w:before="0" w:after="120"/>
        <w:rPr/>
      </w:pPr>
      <w:r>
        <w:rPr/>
        <w:t>2. Giám đốc Sở Nông nghiệp và Phát triển nông thôn có trách nhiệm triển khai thực hiện dự án theo đúng quy hoạch điều chỉnh được duyệt.</w:t>
      </w:r>
    </w:p>
    <w:p>
      <w:pPr>
        <w:pStyle w:val="Normal"/>
        <w:spacing w:before="0" w:after="120"/>
        <w:rPr/>
      </w:pPr>
      <w:r>
        <w:rPr/>
        <w:t>3. Giám đốc Sở Xây dựng kiểm tra, giám sát việc triển khai, thực hiện quy hoạch điều chỉnh theo đúng quy định, có khó khăn vướng mắc, báo cáo kịp thời cho Chủ tịch UBND tỉnh.</w:t>
      </w:r>
    </w:p>
    <w:p>
      <w:pPr>
        <w:pStyle w:val="Normal"/>
        <w:spacing w:before="0" w:after="120"/>
        <w:rPr/>
      </w:pPr>
      <w:r>
        <w:rPr>
          <w:b/>
          <w:bCs/>
        </w:rPr>
        <w:t>Điều 3.</w:t>
      </w:r>
      <w:r>
        <w:rPr/>
        <w:t xml:space="preserve"> Chánh Văn phòng UBND tỉnh, Giám đốc Sở Xây dựng, Giám đốc Sở Nông nghiệp và Phát triển nông thôn, Giám đốc Sở Tài nguyên và Môi trường, Chủ tịch UBND thành phố Vĩnh Long, thủ trưởng các sở, ngành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w:t>
              <w:br/>
              <w:t xml:space="preserve">KT. CHỦ TỊCH </w:t>
              <w:br/>
              <w:t>PHÓ CHỦ TỊCH</w:t>
              <w:br/>
              <w:br/>
              <w:br/>
              <w:br/>
              <w:b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4:00Z</dcterms:created>
  <dc:creator>Tỉnh Vĩnh Long; vanbanphapluat.co</dc:creator>
  <dc:description>Xem chi tiết và tải về văn bản tại đây: http://vanbanphapluat.co/quyet-dinh-895-qd-ubnd-2013-dieu-chinh-quy-hoach-chi-tiet-xay-dung-phuong-2-vinh-long</dc:description>
  <cp:keywords>Quyết định; 895/QĐ-UBND; Tỉnh Vĩnh Long; Trương Văn Sáu; Xây dựng - Đô thị; Bất động sản</cp:keywords>
  <dc:language>en-US</dc:language>
  <cp:lastModifiedBy>Thư viện vanbanphapluat.co</cp:lastModifiedBy>
  <dcterms:modified xsi:type="dcterms:W3CDTF">2017-08-10T09:24:00Z</dcterms:modified>
  <cp:revision>2</cp:revision>
  <dc:subject>Quyết định 895/QĐ-UBND 2013 điều chỉnh quy hoạch chi tiết xây dựng phường 2 Vĩnh Long</dc:subject>
  <dc:title>Quyết định 895/QĐ-UBND</dc:title>
</cp:coreProperties>
</file>