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8/QĐ-UBND</w:t>
            </w:r>
          </w:p>
        </w:tc>
        <w:tc>
          <w:tcPr>
            <w:tcW w:w="5724" w:type="dxa"/>
            <w:tcBorders/>
          </w:tcPr>
          <w:p>
            <w:pPr>
              <w:pStyle w:val="Normal"/>
              <w:jc w:val="right"/>
              <w:rPr>
                <w:i/>
                <w:i/>
                <w:iCs/>
              </w:rPr>
            </w:pPr>
            <w:r>
              <w:rPr>
                <w:i/>
                <w:iCs/>
              </w:rPr>
              <w:t>Vĩnh Long, ngày 2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KHU TÁI ĐỊNH CƯ - DÂN CƯ BẮC MỸ THUẬN GIAI ĐOẠN 2, MỘT PHẦN QUY HOẠCH ĐẤT Ở CHUYỂN SANG ĐẤT XÂY DỰNG KHU HÀNH CHÍNH XÃ TÂN NGÃI, THÀNH PHỐ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Xét Tờ trình số 271/TTr-SXD, ngày 26 tháng 4 năm 2013 của Giám đốc Sở Xây dựng về việc điều chỉnh chức năng khu đất ở tại dự án khu tái định cư dân cư Bắc Mỹ Thuận giai đoạn 2 thành đất xây dựng khu hành chính xã Tân Ngãi, thành phố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tại dự án khu tái định cư dân cư Bắc Mỹ Thuận giai đoạn 2, cụ thể: Khu 3, với chức năng là đất ở, diện tích 3.156,16m2, nằm trong khu tái định cư dân cư Bắc Mỹ Thuận (giai đoạn 2) điều chỉnh thành khu đất xây dựng khu hành chính xã Tân Ngãi, thành phố Vĩnh Long.</w:t>
      </w:r>
    </w:p>
    <w:p>
      <w:pPr>
        <w:pStyle w:val="Normal"/>
        <w:spacing w:before="0" w:after="120"/>
        <w:rPr/>
      </w:pPr>
      <w:r>
        <w:rPr>
          <w:b/>
          <w:bCs/>
        </w:rPr>
        <w:t>Điều 2.</w:t>
      </w:r>
      <w:r>
        <w:rPr/>
        <w:t xml:space="preserve"> Giám đốc Sở Xây dựng, Giám đốc Trung tâm Phát triển quỹ đất, Chủ tịch UBND thành phố Vĩnh Long có trách nhiệm:</w:t>
      </w:r>
    </w:p>
    <w:p>
      <w:pPr>
        <w:pStyle w:val="Normal"/>
        <w:spacing w:before="0" w:after="120"/>
        <w:rPr/>
      </w:pPr>
      <w:r>
        <w:rPr/>
        <w:t>1. Chủ tịch UBND thành phố Vĩnh Long phối hợp với Giám đốc Trung tâm Phát triển quỹ đất các đơn vị có liên quan công bố công khai và quản lý quy hoạch điều chỉnh được duyệt, cấp phép xây dựng theo đúng quy định của pháp luật hiện hành.</w:t>
      </w:r>
    </w:p>
    <w:p>
      <w:pPr>
        <w:pStyle w:val="Normal"/>
        <w:spacing w:before="0" w:after="120"/>
        <w:rPr/>
      </w:pPr>
      <w:r>
        <w:rPr/>
        <w:t>2. Giám đốc Sở Xây dựng kiểm tra, giám sát việc triển khai, thực hiện quy hoạch điều chỉnh theo đúng quy định, có khó khăn vướng mắc, báo cáo kịp thời cho Chủ tịch UBND tỉnh.</w:t>
      </w:r>
    </w:p>
    <w:p>
      <w:pPr>
        <w:pStyle w:val="Normal"/>
        <w:spacing w:before="0" w:after="120"/>
        <w:rPr/>
      </w:pPr>
      <w:r>
        <w:rPr>
          <w:b/>
          <w:bCs/>
        </w:rPr>
        <w:t>Điều 3.</w:t>
      </w:r>
      <w:r>
        <w:rPr/>
        <w:t xml:space="preserve"> Chánh Văn phòng UBND tỉnh, Giám đốc Sở Xây dựng, Giám đốc Sở Tài nguyên và Môi trường, Giám đốc Trung tâm Phát triển quỹ đất, Chủ tịch UBND thành phố Vĩnh Long, thủ trưởng các sở, ngành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 xml:space="preserve">KT. CHỦ TỊCH </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Vĩnh Long; vanbanphapluat.co</dc:creator>
  <dc:description>Xem chi tiết và tải về văn bản tại đây: http://vanbanphapluat.co/quyet-dinh-898-qd-ubnd-2013-dieu-chinh-cuc-bo-quy-hoach-khu-tai-dinh-cu-dan-cu-bac-my-thuan</dc:description>
  <cp:keywords>Quyết định; 898/QĐ-UBND; Tỉnh Vĩnh Long; Trương Văn Sáu; Xây dựng - Đô thị; Bất động sản</cp:keywords>
  <dc:language>en-US</dc:language>
  <cp:lastModifiedBy>Thư viện vanbanphapluat.co</cp:lastModifiedBy>
  <dcterms:modified xsi:type="dcterms:W3CDTF">2017-08-10T09:25:00Z</dcterms:modified>
  <cp:revision>2</cp:revision>
  <dc:subject>Quyết định 898/QĐ-UBND 2013 điều chỉnh cục bộ quy hoạch khu tái định cư dân cư Bắc Mỹ Thuận</dc:subject>
  <dc:title>Quyết định 898/QĐ-UBND</dc:title>
</cp:coreProperties>
</file>