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49/QĐ-UBND</w:t>
            </w:r>
          </w:p>
        </w:tc>
        <w:tc>
          <w:tcPr>
            <w:tcW w:w="5847" w:type="dxa"/>
            <w:tcBorders/>
          </w:tcPr>
          <w:p>
            <w:pPr>
              <w:pStyle w:val="Normal"/>
              <w:spacing w:before="120" w:after="0"/>
              <w:jc w:val="right"/>
              <w:rPr>
                <w:i/>
                <w:i/>
                <w:iCs/>
              </w:rPr>
            </w:pPr>
            <w:r>
              <w:rPr>
                <w:i/>
                <w:iCs/>
              </w:rPr>
              <w:t>Bắc Giang, ngày 24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GIÁ TRỊ CÒN LẠI CỦA TÀI SẢN ĐÃ ĐẦU TƯ TRÊN ĐẤT BỊ THU HỒI CỦA TỔNG CÔNG TY CÔNG NGHIỆP Ô TÔ VIỆT NAM</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ăm 2003;</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i/>
          <w:i/>
          <w:iCs/>
        </w:rPr>
      </w:pPr>
      <w:r>
        <w:rPr>
          <w:i/>
          <w:iCs/>
        </w:rPr>
        <w:t>Căn cứ Quyết định số 330/2012/QĐ-UBND ngày 09/10/2012 của UBND tỉnh Bắc Giang ban hành Quy định trình tự, thủ tục thực hiện các dự án đầu tư bên ngoài các khu công nghiệp trên địa bàn tỉnh Bắc Giang;</w:t>
      </w:r>
    </w:p>
    <w:p>
      <w:pPr>
        <w:pStyle w:val="Normal"/>
        <w:spacing w:before="120" w:after="280"/>
        <w:rPr>
          <w:i/>
          <w:i/>
          <w:iCs/>
        </w:rPr>
      </w:pPr>
      <w:r>
        <w:rPr>
          <w:i/>
          <w:iCs/>
        </w:rPr>
        <w:t>Căn cứ Quyết định số 357/QĐ-UBND ngày 29/10/2012 của UBND tỉnh Bắc Giang về việc thu hồi đất đã cho Tổng Công ty Công nghiệp ô tô Việt Nam thuê tại xã Hoàng Ninh, huyện Việt Yên, giao Trung tâm phát triển quỹ đất tỉnh Bắc Giang quản lý;</w:t>
      </w:r>
    </w:p>
    <w:p>
      <w:pPr>
        <w:pStyle w:val="Normal"/>
        <w:spacing w:before="120" w:after="280"/>
        <w:rPr>
          <w:i/>
          <w:i/>
          <w:iCs/>
        </w:rPr>
      </w:pPr>
      <w:r>
        <w:rPr>
          <w:i/>
          <w:iCs/>
        </w:rPr>
        <w:t>Xét đề nghị của Hội đồng định giá tại Tờ trình số 06/TTr-HĐ ngày 22/5/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giá trị còn lại của tài sản đã đầu tư trên đất bị thu hồi của Tổng Công ty Công nghiệp ô tô Việt Nam như sau:</w:t>
      </w:r>
    </w:p>
    <w:p>
      <w:pPr>
        <w:pStyle w:val="Normal"/>
        <w:spacing w:before="120" w:after="280"/>
        <w:rPr/>
      </w:pPr>
      <w:r>
        <w:rPr/>
        <w:t xml:space="preserve">1. Giá trị còn lại của tài sản đã đầu tư trên đất bị thu hồi của Tổng Công ty Công nghiệp ô tô Việt Nam tại Quyết định số 357/QĐ-UBND ngày 29/10/2012 của UBND tỉnh Bắc Giang là 14.044.426.717 đồng </w:t>
      </w:r>
      <w:r>
        <w:rPr>
          <w:i/>
          <w:iCs/>
        </w:rPr>
        <w:t>(Mười bốn tỷ, không trăm bốn mươi bốn triệu, bốn trăm hai mươi sáu nghìn, bảy trăm mười bảy đồng)</w:t>
      </w:r>
      <w:r>
        <w:rPr/>
        <w:t>.</w:t>
      </w:r>
    </w:p>
    <w:p>
      <w:pPr>
        <w:pStyle w:val="Normal"/>
        <w:spacing w:before="120" w:after="280"/>
        <w:rPr/>
      </w:pPr>
      <w:r>
        <w:rPr/>
        <w:t xml:space="preserve">2. Kinh phí phục vụ công tác xác định giá trị tài sản còn lại của dự án bị thu hồi đất của Tổng Công ty Công nghiệp ô tô Việt Nam thuê tại xã Hoàng Ninh, huyện Việt Yên là 70.000.000 đồng </w:t>
      </w:r>
      <w:r>
        <w:rPr>
          <w:i/>
          <w:iCs/>
        </w:rPr>
        <w:t>(Bảy mươi triệu đồng)</w:t>
      </w:r>
      <w:r>
        <w:rPr/>
        <w:t>.</w:t>
      </w:r>
    </w:p>
    <w:p>
      <w:pPr>
        <w:pStyle w:val="Normal"/>
        <w:spacing w:before="120" w:after="280"/>
        <w:rPr/>
      </w:pPr>
      <w:r>
        <w:rPr>
          <w:b/>
          <w:bCs/>
        </w:rPr>
        <w:t>Điều 2.</w:t>
      </w:r>
      <w:r>
        <w:rPr/>
        <w:t xml:space="preserve"> Trách nhiệm của các cơ quan, đơn vị có liên quan:</w:t>
      </w:r>
    </w:p>
    <w:p>
      <w:pPr>
        <w:pStyle w:val="Normal"/>
        <w:spacing w:before="120" w:after="280"/>
        <w:rPr/>
      </w:pPr>
      <w:r>
        <w:rPr/>
        <w:t>1. Trung tâm Phát triển quỹ đất tỉnh Bắc Giang có trách nhiệm tiếp nhận, quản lý tiền do nhà đầu tư mới được cơ quan nhà nước có thẩm quyền chấp thuận cho thuê khu đất bị thu hồi trên theo quy định; phối hợp với Cục thuế tỉnh thực hiện nghĩa vụ tài chính (thanh toán phí, thuế, tiền thuê đất, ...) mà Tổng Công ty Công nghiệp ô tô Việt Nam phải nộp ngân sách nhà nước; sau khi khấu trừ số tiền phải trả, số tiền còn lại thanh toán cho Tổng Công ty Công nghiệp ô tô Việt Nam.</w:t>
      </w:r>
    </w:p>
    <w:p>
      <w:pPr>
        <w:pStyle w:val="Normal"/>
        <w:spacing w:before="120" w:after="280"/>
        <w:rPr/>
      </w:pPr>
      <w:r>
        <w:rPr/>
        <w:t>2. Cục thuế tỉnh chủ trì, phối hợp với Trung tâm Phát triển quỹ đất tỉnh Bắc Giang và các đơn vị có liên quan thực hiện thanh, quyết toán các khoản nghĩa vụ tài chính (phí, thuế, tiền thuê đất, ...) mà Tổng Công ty Công nghiệp ô tô Việt Nam nộp ngân sách nhà nước theo quy định.</w:t>
      </w:r>
    </w:p>
    <w:p>
      <w:pPr>
        <w:pStyle w:val="Normal"/>
        <w:spacing w:before="120" w:after="280"/>
        <w:rPr/>
      </w:pPr>
      <w:r>
        <w:rPr/>
        <w:t>3. Tổng Công ty Công nghiệp ô tô Việt Nam có trách nhiệm quản lý, bảo toàn tài sản theo các danh mục đã kiểm kê cho đến khi bàn giao xong cho nhà đầu tư mới; thanh toán các khoản phải nộp như thuế, phí, tiền thuê đất, ... (nếu có) trước khi nhận lại tiền giá trị tài sản đã đầu tư. Trường hợp tài sản trong danh mục đã kiểm kê bị hư hại, mất mát trước khi bàn giao cho nhà đầu tư mới sẽ bị giảm trừ giá trị tương ứng.</w:t>
      </w:r>
    </w:p>
    <w:p>
      <w:pPr>
        <w:pStyle w:val="Normal"/>
        <w:spacing w:before="120" w:after="280"/>
        <w:rPr/>
      </w:pPr>
      <w:r>
        <w:rPr/>
        <w:t>4. Nhà đầu tư mới được cấp có thẩm quyền chấp thuận đầu tư vào khu đất bị thu hồi trên có trách nhiệm thanh toán giá trị tài sản còn lại đã đầu tư trên đất, kinh phí phục vụ công tác xác định giá trị tài sản còn lại cho Trung tâm Phát triển quỹ đất tỉnh Bắc Giang và thực hiện các nghĩa vụ tài chính khác (nếu có) theo quy định.</w:t>
      </w:r>
    </w:p>
    <w:p>
      <w:pPr>
        <w:pStyle w:val="Normal"/>
        <w:spacing w:before="120" w:after="280"/>
        <w:rPr/>
      </w:pPr>
      <w:r>
        <w:rPr>
          <w:b/>
          <w:bCs/>
        </w:rPr>
        <w:t>Điều 3.</w:t>
      </w:r>
      <w:r>
        <w:rPr/>
        <w:t xml:space="preserve"> Thủ trưởng các cơ quan, đơn vị: Văn phòng UBND tỉnh, Sở Tài chính, Sở Tài nguyên và Môi trường, Sở Kế hoạch và Đầu tư, Sở Xây dựng, Hội đồng định giá, Trung tâm Phát triển quỹ đất tỉnh Bắc Giang, Cục thuế tỉnh, UBND huyện Việt Yên và các đơn vị,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hủ tịch và các Phó Chủ tịch UBND tỉnh;</w:t>
              <w:br/>
              <w:t>- LĐVP; TPKT, KTN, CN, XD, TN, TH.</w:t>
              <w:br/>
              <w:t>- Lưu: VT, KT5.</w:t>
            </w:r>
          </w:p>
        </w:tc>
        <w:tc>
          <w:tcPr>
            <w:tcW w:w="4324" w:type="dxa"/>
            <w:tcBorders/>
          </w:tcPr>
          <w:p>
            <w:pPr>
              <w:pStyle w:val="Normal"/>
              <w:spacing w:before="120" w:after="0"/>
              <w:jc w:val="center"/>
              <w:rPr>
                <w:b/>
                <w:b/>
                <w:bCs/>
              </w:rPr>
            </w:pPr>
            <w:r>
              <w:rPr>
                <w:b/>
                <w:bCs/>
              </w:rPr>
              <w:t>KT. CHỦ TỊCH</w:t>
              <w:br/>
              <w:t>PHÓ CHỦ TỊCH</w:t>
              <w:br/>
              <w:br/>
              <w:br/>
              <w:br/>
              <w:br/>
              <w:t>Lại Tha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8:00Z</dcterms:created>
  <dc:creator>Tỉnh Bắc Giang; vanbanphapluat.co</dc:creator>
  <dc:description>Xem chi tiết và tải về văn bản tại đây: http://vanbanphapluat.co/quyet-dinh-749-qd-ubnd-nam-2013-gia-tri-con-lai-cua-tai-san-da-dau-tu-bac-giang</dc:description>
  <cp:keywords>Quyết định; 749/QĐ-UBND; Tỉnh Bắc Giang; Lại Thanh Sơn; Bất động sản</cp:keywords>
  <dc:language>en-US</dc:language>
  <cp:lastModifiedBy>Thư viện vanbanphapluat.co</cp:lastModifiedBy>
  <dcterms:modified xsi:type="dcterms:W3CDTF">2017-08-10T09:28:00Z</dcterms:modified>
  <cp:revision>2</cp:revision>
  <dc:subject>Quyết định 749/QĐ-UBND năm 2013 giá trị còn lại của tài sản đã đầu tư Bắc Giang</dc:subject>
  <dc:title>Quyết định 749/QĐ-UBND</dc:title>
</cp:coreProperties>
</file>