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ỦY BAN NHÂN DÂN</w:t>
            </w:r>
            <w:r>
              <w:rPr/>
              <w:br/>
            </w:r>
            <w:r>
              <w:rPr>
                <w:b/>
                <w:bCs/>
                <w:color w:val="000000"/>
                <w:sz w:val="20"/>
              </w:rPr>
              <w:t>TỈNH BÌNH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10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ình Định, ngày 24 tháng 5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Heading1"/>
        <w:keepNext w:val="false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QUYẾT ĐỊNH</w:t>
      </w:r>
    </w:p>
    <w:p>
      <w:pPr>
        <w:pStyle w:val="Heading2"/>
        <w:keepNext w:val="false"/>
        <w:spacing w:before="240" w:after="120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VỀ VIỆC BỔ SUNG BẢNG GIÁ ĐẤT Ở NĂM 2013 TẠI MỘT SỐ ĐỊA PHƯƠNG TRÊN ĐỊA BÀN TỈNH BÌNH ĐỊNH</w:t>
      </w:r>
    </w:p>
    <w:p>
      <w:pPr>
        <w:pStyle w:val="Heading1"/>
        <w:keepNext w:val="false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ỦY BAN NHÂN DÂN TỈNH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Ban hành văn bản Quy phạm pháp luật của Hội đồng nhân dân và Ủy ban nhân dân ngày 03/12/2004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Đất đai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định số 188/2004/NĐ-CP ngày 16/11/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định số 123/2007/NĐ-CP ngày 27/7/2007 của Chính phủ về sửa đổi, bổ sung một số điều của Nghị định số 188/2004/NĐ-CP ngày 16/11/2004 của Chính phủ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Công văn số 32/HĐND ngày 23/5/2013 của Thường trực Hội đồng nhân dân tỉnh về thỏa thuận bổ sung giá đất ở tại một số địa phương trên địa bàn tỉnh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Xét đề nghị của Giám đốc Sở Tài nguyên và Môi trường,</w:t>
      </w:r>
    </w:p>
    <w:p>
      <w:pPr>
        <w:pStyle w:val="Heading3"/>
        <w:keepNext w:val="false"/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1.</w:t>
      </w:r>
      <w:r>
        <w:rPr>
          <w:color w:val="000000"/>
          <w:sz w:val="20"/>
        </w:rPr>
        <w:t xml:space="preserve"> Ban hành kèm theo Quyết định này Bảng giá đất ở bổ sung năm 2013 tại một số địa phương trên địa bàn tỉnh Bình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2.</w:t>
      </w:r>
      <w:r>
        <w:rPr>
          <w:color w:val="000000"/>
          <w:sz w:val="20"/>
        </w:rPr>
        <w:t xml:space="preserve"> Quyết định này có hiệu thi hành sau 10 ngày kể từ ngày ký ba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3.</w:t>
      </w:r>
      <w:r>
        <w:rPr>
          <w:color w:val="000000"/>
          <w:sz w:val="20"/>
        </w:rPr>
        <w:t xml:space="preserve"> Chánh Văn phòng UBND tỉnh; Giám đốc các Sở Tài nguyên và Môi trường, Tài chính, Tư pháp, Xây dựng; Cục trưởng Cục Thuế tỉnh; Chủ tịch UBND các huyện An Lão, Tây Sơn, thành phố Quy Nhơn và Thủ trưởng các cơ quan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TM. ỦY BAN NHÂN DÂN TỈNH</w:t>
              <w:br/>
              <w:t>CHỦ TỊCH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br/>
              <w:br/>
              <w:br/>
              <w:br/>
              <w:t>Lê Hữu Lộc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 </w:t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HỤ LỤC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BỔ SUNG BẢNG GIÁ ĐẤT Ở NĂM 2013 TRÊN ĐỊA BÀN CÁC HUYỆN, THÀNH PHỐ TRONG TỈNH</w:t>
        <w:br/>
      </w:r>
      <w:r>
        <w:rPr>
          <w:i/>
          <w:iCs/>
          <w:color w:val="000000"/>
          <w:sz w:val="20"/>
        </w:rPr>
        <w:t>(Kèm theo Quyết định số 10/2013/QĐ-UBND ngày 24 tháng 5 năm 2013 của UBND tỉnh)</w:t>
      </w:r>
    </w:p>
    <w:p>
      <w:pPr>
        <w:pStyle w:val="Normal"/>
        <w:spacing w:before="0" w:after="120"/>
        <w:jc w:val="right"/>
        <w:rPr>
          <w:color w:val="000000"/>
          <w:sz w:val="20"/>
        </w:rPr>
      </w:pPr>
      <w:r>
        <w:rPr>
          <w:color w:val="000000"/>
          <w:sz w:val="20"/>
        </w:rPr>
        <w:t>ĐVT: đồng/m2</w:t>
      </w:r>
    </w:p>
    <w:tbl>
      <w:tblPr>
        <w:tblW w:w="861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2708"/>
        <w:gridCol w:w="3179"/>
        <w:gridCol w:w="1283"/>
        <w:gridCol w:w="74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ên đường của Khu QHDC trên địa bàn huyện, TP Quy Nhơn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ừ đoạn … đến đoạn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iá đất ở năm 201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hi chú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ành phố Quy Nhơn: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hu QHDC xung quanh Chợ Dinh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số 6, lộ giới 11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bê tông hiện trạng, lộ giới 12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từ giáp đường số 4 đến đường số 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.6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số 4, lộ giới 14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số 3, lộ giới 15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trước chợ: Từ giáp đường số 1 đến giáp mương thoát nước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số 2, lộ giới 18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trước chợ (từ giáp mương thoát nước đến giáp đường số 1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còn lại (từ giáp đường số 1 đến giáp đường bê tông hiện trạng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số 1, lộ giới 20m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trước chợ (từ giáp đường số 2 đến giáp đường số 3 và 4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Đoạn còn lạ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yện An Lão: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đường "Từ Cầu Sông Vố đến ngã ba Cầu nhà ông Nhanh; giá đất ở 350.000đ/m2" tại thị trấn huyện An Lão: Điều chỉnh thành đoạn đường: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"Từ Cầu Sông Vố đến ngã năm Đài truyền thanh truyền hình"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yện Tây Sơn: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hu QHDC ngã 3 Quốc lộ 19 - phía Đông đường Nguyễn Huệ, thị trấn Phú Pho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Khu QHDC ngã 3 Quốc lộ 19 - phía Đông đường Nguyễn Huệ, thị trấn Phú Phong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1 (ĐN1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ừ đường Nguyễn Huệ đến đường dọc 2 (ĐD2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còn lạ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2 (ĐN2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ừ đường Nguyễn Huệ đến đường dọc 2 (ĐD2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còn lạ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5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3 (ĐN3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4 (ĐN4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5 (ĐN5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ngang 7 (ĐN7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dọc 1 (ĐD1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dọc 2 (ĐD2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ừ đường Hùng Vương đến đường ngang 2 (ĐN2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còn lạ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dọc 3 (ĐD3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ừ đường Hùng Vương đến đường ngang 2 (ĐN2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còn lạ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dọc 4 (ĐD4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dọc 5 (ĐD5)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ọn đườn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Ghi chú: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Các lô đất góc có 2 mặt tiền tại các Khu QHDC được nhân hệ số 1,2 theo giá đất ở của tuyến đường có mức giá đất cao hơn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8:00Z</dcterms:created>
  <dc:creator>Tỉnh Bình Định; vanbanphapluat.co</dc:creator>
  <dc:description>Xem chi tiết và tải về văn bản tại đây: http://vanbanphapluat.co/quyet-dinh-10-2013-qd-ubnd-bo-sung-bang-gia-dat-o-2013-mot-so-dia-phuong-tinh-binh-dinh</dc:description>
  <cp:keywords>Quyết định; 10/2013/QĐ-UBND; Tỉnh Bình Định; Lê Hữu Lộc; Bất động sản</cp:keywords>
  <dc:language>en-US</dc:language>
  <cp:lastModifiedBy>Thư viện vanbanphapluat.co</cp:lastModifiedBy>
  <dcterms:modified xsi:type="dcterms:W3CDTF">2017-08-10T09:28:00Z</dcterms:modified>
  <cp:revision>2</cp:revision>
  <dc:subject>Quyết định 10/2013/QĐ-UBND bổ sung Bảng giá đất ở 2013 một số địa phương tỉnh Bình Định</dc:subject>
  <dc:title>Quyết định 10/2013/QĐ-UBND</dc:title>
</cp:coreProperties>
</file>