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13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NHIỆM ÔNG HÀ KIM NGỌC GIỮ CHỨC THỨ TRƯỞNG BỘ NGOẠI GIAO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ý kiến của Ban Bí thư tại văn bản số 5584-CV/VPTW ngày 22 tháng 5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Ban Cán sự đảng Ngoại giao tại Tờ trình số 89-TTr/BCS-TCCB-m ngày 05 tháng 4 năm 2013; Bộ Nội vụ tại Tờ trình số 74/TTr-BNV ngày 09 tháng 5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ổ nhiệm có thời hạn ông Hà Kim Ngọc, Trợ lý Bộ trưởng kiêm Vụ trưởng Vụ Châu Mỹ, Bộ Ngoại giao, giữ chức Thứ trưởng Bộ Ngoại giao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Bộ trưởng Bộ Nội vụ, Bộ trưởng Bộ Ngoại giao và ông Hà Kim Ngọc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an Bí thư (để b/c);</w:t>
              <w:br/>
              <w:t>- Thủ tướng, các Phó Thủ tướng CP;</w:t>
              <w:br/>
              <w:t>- Ban Tổ chức Trung ương;</w:t>
              <w:br/>
              <w:t>- VPCP: BTCN, các PCN, Trợ lý TTg, Cổng TTĐT, Vụ QHQT, VPBCS (3);</w:t>
              <w:br/>
              <w:t>- Lưu: VT, TCCV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9:00Z</dcterms:created>
  <dc:creator>Thủ tướng Chính phủ; vanbanphapluat.co</dc:creator>
  <dc:description>Xem chi tiết và tải về văn bản tại đây: http://vanbanphapluat.co/quyet-dinh-813-qd-ttg-nam-2013-bo-nhiem-chuc-vu-thu-truong-bo-ngoai-giao</dc:description>
  <cp:keywords>Quyết định; 813/QĐ-TTg; Thủ tướng Chính phủ; Nguyễn Tấn Dũng; Bộ máy hành chính</cp:keywords>
  <dc:language>en-US</dc:language>
  <cp:lastModifiedBy>Thư viện vanbanphapluat.co</cp:lastModifiedBy>
  <dcterms:modified xsi:type="dcterms:W3CDTF">2017-08-10T09:29:00Z</dcterms:modified>
  <cp:revision>2</cp:revision>
  <dc:subject>Quyết định 813/QĐ-TTg năm 2013 bổ nhiệm chức vụ Thứ trưởng Bộ Ngoại giao</dc:subject>
  <dc:title>Quyết định 813/QĐ-TTg</dc:title>
</cp:coreProperties>
</file>