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174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 VÀ XÃ HỘI</w:t>
              <w:br/>
              <w:t>-------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17/QĐ-BLĐTBXH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5 năm 2013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ÍNH CHÍNH THÔNG TƯ SỐ 33/2012/TT-BLĐTBXH NGÀY 20 THÁNG 12 NĂM 2012 CỦA BỘ LAO ĐỘNG - THƯƠNG BINH VÀ XÃ HỘI HƯỚNG DẪN THỰC HIỆN CHÍNH SÁCH ĐỐI VỚI NGƯỜI LAO ĐỘNG THEO NGHỊ ĐỊNH SỐ 59/2011/NĐ-CP NGÀY 18 THÁNG 7 NĂM 2011 CỦA CHÍNH PHỦ VỀ CHUYỂN DOANH NGHIỆP 100% VỐN NHÀ NƯỚC THÀNH CÔNG TY CỔ PHẦ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LAO ĐỘNG - THƯƠNG BINH VÀ XÃ HỘ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số 17/2008/QH12 ngày 03 tháng 6 năm 200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0/2010/NĐ-CP ngày 28 tháng 9 năm 2010 của Chính phủ về Công báo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6/2012/NĐ-CP ngày 20 tháng 12 năm 2012 của Chính phủ quy định chức năng, nhiệm vụ, quyền hạn và cơ cấu tổ chức của Bộ Lao động - Thương binh và Xã hộ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Lao động - Tiền lương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ính chính lỗi kỹ thuật trình bày tại Thông tư số 33/2012/TT-BLĐTBXH ngày 20 tháng 12 năm 2012 của Bộ Lao động - Thương binh và Xã hội hướng dẫn thực hiện chính sách đối với người lao động theo Nghị định số 59/2011/NĐ-CP ngày 18 tháng 7 năm 2011 của Chính phủ về chuyển doanh nghiệp 100% vốn nhà nước thành công ty cổ phầ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trang 4, dòng thứ 9 từ trên xuống (đoạn 3, khoản 1, Điều 4) đã in là: </w:t>
      </w:r>
      <w:r>
        <w:rPr>
          <w:i/>
          <w:iCs/>
          <w:lang w:val="vi-VN"/>
        </w:rPr>
        <w:t>“gồm thời gian thực tế làm việc tại doanh nghiệp cổ phần hóa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ay sửa thành: “gồm thời gian thực tế làm việc tại các doanh nghiệp 100% vốn nhà nước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 Chính phủ;</w:t>
              <w:br/>
              <w:t>- Văn phòng Quốc hội;</w:t>
              <w:br/>
              <w:t>- Văn phòng Chủ tịch nước;</w:t>
              <w:br/>
              <w:t>- Văn phòng Trung ương và các Ban của Đảng;</w:t>
              <w:br/>
              <w:t>- Văn phòng Chính phủ;</w:t>
              <w:br/>
              <w:t>- Các Bộ, cơ quan ngang Bộ, cơ quan thuộc CP;</w:t>
              <w:br/>
              <w:t>- VP BCĐ TW về phòng, chống tham nhũng;</w:t>
              <w:br/>
              <w:t>- HĐND, UBND các tỉnh, thành phố trực thuộc TW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Cơ quan Trung ương, các đoàn thể và các Hội;</w:t>
              <w:br/>
              <w:t>- Sở Tài chính tỉnh, thành phố trực thuộc TW;</w:t>
              <w:br/>
              <w:t>- Sở LĐTBXH tỉnh, thành phố trực thuộc TW;</w:t>
              <w:br/>
              <w:t>- Liên đoàn Lao động tỉnh, thành phố trực thuộc TW;</w:t>
              <w:br/>
              <w:t>- Các Tập đoàn kinh tế và Tổng công ty nhà nước;</w:t>
              <w:br/>
              <w:t>- Cục Kiểm tra văn bản (Bộ Tư pháp);</w:t>
              <w:br/>
              <w:t>- Phòng Thương mại và Công nghiệp Việt Nam;</w:t>
              <w:br/>
              <w:t>- Liên minh Hợp tác xã Việt Nam;</w:t>
              <w:br/>
              <w:t>- Công báo;</w:t>
              <w:br/>
              <w:t>- Cổng thông tin điện tử Chính phủ;</w:t>
              <w:br/>
              <w:t>- Website Bộ LĐTBXH;</w:t>
              <w:br/>
              <w:t>- Các đơn vị thuộc Bộ;</w:t>
              <w:br/>
              <w:t>- Lưu: Văn thư, LĐTL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Phạm Minh Huâ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6:00Z</dcterms:created>
  <dc:creator>Bộ Lao động - Thương binh và Xã hội; vanbanphapluat.co</dc:creator>
  <dc:description>Xem chi tiết và tải về văn bản tại đây: http://vanbanphapluat.co/quyet-dinh-817-qd-bldtbxh-nam-2013-dinh-chinh-thong-tu-33-2012-tt-bldtbxh</dc:description>
  <cp:keywords>Quyết định; 817/QĐ-BLĐTBXH; Bộ Lao động - Thương binh và Xã hội; Phạm Minh Huân; Doanh nghiệp; Lao động - Tiền lương</cp:keywords>
  <dc:language>en-US</dc:language>
  <cp:lastModifiedBy>Thư viện vanbanphapluat.co</cp:lastModifiedBy>
  <dcterms:modified xsi:type="dcterms:W3CDTF">2017-08-10T12:06:00Z</dcterms:modified>
  <cp:revision>2</cp:revision>
  <dc:subject>Quyết định 817/QĐ-BLĐTBXH năm 2013 đính chính Thông tư 33/2012/TT-BLĐTBXH</dc:subject>
  <dc:title>Quyết định 817/QĐ-BLĐTBXH</dc:title>
</cp:coreProperties>
</file>