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bookmarkStart w:id="0" w:name="bookmark1"/>
            <w:r>
              <w:rPr>
                <w:b/>
                <w:bCs/>
              </w:rPr>
              <w:t>BỘ Y TẾ</w:t>
            </w:r>
            <w:bookmarkEnd w:id="0"/>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5/CT-BYT</w:t>
            </w:r>
          </w:p>
        </w:tc>
        <w:tc>
          <w:tcPr>
            <w:tcW w:w="5724" w:type="dxa"/>
            <w:tcBorders/>
          </w:tcPr>
          <w:p>
            <w:pPr>
              <w:pStyle w:val="Normal"/>
              <w:spacing w:before="120" w:after="0"/>
              <w:jc w:val="right"/>
              <w:rPr>
                <w:i/>
                <w:i/>
                <w:iCs/>
              </w:rPr>
            </w:pPr>
            <w:r>
              <w:rPr>
                <w:i/>
                <w:iCs/>
              </w:rPr>
              <w:t>Hà Nội, ngày 28 tháng 05 năm 2013</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CHỈ THỊ</w:t>
      </w:r>
    </w:p>
    <w:p>
      <w:pPr>
        <w:pStyle w:val="Normal"/>
        <w:spacing w:before="120" w:after="280"/>
        <w:jc w:val="center"/>
        <w:rPr>
          <w:lang w:val="vi-VN"/>
        </w:rPr>
      </w:pPr>
      <w:r>
        <w:rPr>
          <w:lang w:val="vi-VN"/>
        </w:rPr>
        <w:t>VỀ VIỆC TĂNG CƯỜNG THỰC THI QUY ĐỊNH CỦA LUẬT PHÒNG, CHỐNG TÁC HẠI CỦA THUỐC LÁ TRONG NGÀNH Y TẾ</w:t>
      </w:r>
    </w:p>
    <w:p>
      <w:pPr>
        <w:pStyle w:val="Normal"/>
        <w:spacing w:before="120" w:after="280"/>
        <w:rPr>
          <w:lang w:val="vi-VN"/>
        </w:rPr>
      </w:pPr>
      <w:r>
        <w:rPr>
          <w:lang w:val="vi-VN"/>
        </w:rPr>
        <w:t>Để giảm thiểu tác hại của việc sử dụng thuốc lá đối với sức khỏe, kinh tế, xã hội và môi trường, ngày 18 tháng 6 năm 2012, Quốc hội khóa XIII, kỳ họp thứ 3 đã thông qua Luật Phòng, chống tác hại của thuốc lá (Luật PCTH thuốc lá). Luật PCTH thuốc lá có hiệu lực thi hành từ ngày 01 tháng 5 năm 2013. Một trong những quy định quan trọng của Luật PCTH thuốc lá là cấm hút thuốc lá hoàn toàn trong nhà và trong phạm vi khuôn viên của các cơ sở y tế; cấm hút thuốc lá hoàn toàn trong nhà tại nơi làm việc, trường cao đẳng, đại học, học viện.</w:t>
      </w:r>
    </w:p>
    <w:p>
      <w:pPr>
        <w:pStyle w:val="Normal"/>
        <w:spacing w:before="120" w:after="280"/>
        <w:rPr>
          <w:lang w:val="vi-VN"/>
        </w:rPr>
      </w:pPr>
      <w:r>
        <w:rPr>
          <w:lang w:val="vi-VN"/>
        </w:rPr>
        <w:t>Tuy nhiên, hiện nay việc vi phạm quy định cấm hút thuốc lá vẫn còn xảy ra tại các cơ sở y tế. Lãnh đạo một số cơ quan, đơn vị trong ngành y tế chưa thực sự quan tâm và nghiêm túc thực hiện các quy định của Luật PCTH thuốc lá, vẫn còn hiện tượng mua bán thuốc lá tại khu vực cấm xung quanh các cơ sở y tế.</w:t>
      </w:r>
    </w:p>
    <w:p>
      <w:pPr>
        <w:pStyle w:val="Normal"/>
        <w:spacing w:before="120" w:after="280"/>
        <w:rPr>
          <w:lang w:val="vi-VN"/>
        </w:rPr>
      </w:pPr>
      <w:r>
        <w:rPr>
          <w:lang w:val="vi-VN"/>
        </w:rPr>
        <w:t>Để tăng cường thực hiện Luật PCTH thuốc lá, Bộ Y tế yêu cầu các cơ quan, đơn vị trong toàn ngành y tế nghiêm túc thực hiện những nội dung sau:</w:t>
      </w:r>
    </w:p>
    <w:p>
      <w:pPr>
        <w:pStyle w:val="Normal"/>
        <w:spacing w:before="120" w:after="280"/>
        <w:rPr>
          <w:lang w:val="vi-VN"/>
        </w:rPr>
      </w:pPr>
      <w:r>
        <w:rPr>
          <w:lang w:val="vi-VN"/>
        </w:rPr>
        <w:t>1. Tăng cường công tác tuyên truyền, phổ biến về tác hại của thuốc lá, Luật PCTH thuốc lá:</w:t>
      </w:r>
    </w:p>
    <w:p>
      <w:pPr>
        <w:pStyle w:val="Normal"/>
        <w:spacing w:before="120" w:after="280"/>
        <w:rPr>
          <w:lang w:val="vi-VN"/>
        </w:rPr>
      </w:pPr>
      <w:r>
        <w:rPr>
          <w:lang w:val="vi-VN"/>
        </w:rPr>
        <w:t>a) Lãnh đạo các cơ quan, đơn vị có trách nhiệm tổ chức tuyên truyền, phổ biến về tác hại của thuốc lá, các quy định của Luật PCTH thuốc lá cho toàn thể cán bộ, công chức, viên chức và người lao động tại cơ quan, đơn vị mình. Nội dung tuyên truyền tập trung vào việc thực hiện môi trường không khói thuốc lá tại cơ sở y tế, nơi làm việc; quyền của người không hút thuốc lá, trách nhiệm của người hút thuốc lá. Đa dạng hóa các hình thức tuyên truyền, phố biến như: tổ chức các cuộc thi tìm hiểu, các buổi nói chuyện chuyên đề, tài liệu thông tin, tuyên truyền về Luật PCTH thuốc lá, tác hại thuốc lá và các biện pháp phòng chống tác hại của thuốc lá hiệu quả.</w:t>
      </w:r>
    </w:p>
    <w:p>
      <w:pPr>
        <w:pStyle w:val="Normal"/>
        <w:spacing w:before="120" w:after="280"/>
        <w:rPr>
          <w:lang w:val="vi-VN"/>
        </w:rPr>
      </w:pPr>
      <w:r>
        <w:rPr>
          <w:lang w:val="vi-VN"/>
        </w:rPr>
        <w:t>b) Tổ chức lễ phát động xây dựng cơ quan không khói thuốc lá, ký cam kết giữa cơ quan, đơn vị với cán bộ, công chức, viên chức và người lao động về việc thực hiện nghiêm quy định cấm hút thuốc lá.</w:t>
      </w:r>
    </w:p>
    <w:p>
      <w:pPr>
        <w:pStyle w:val="Normal"/>
        <w:spacing w:before="120" w:after="280"/>
        <w:rPr>
          <w:lang w:val="vi-VN"/>
        </w:rPr>
      </w:pPr>
      <w:r>
        <w:rPr>
          <w:lang w:val="vi-VN"/>
        </w:rPr>
        <w:t>c) Cán bộ y tế, đặc biệt là bác sỹ, điều dưỡng có trách nhiệm tư vấn cho người bệnh và người nhà người bệnh về tác hại của thuốc lá, phương pháp cai nghiện thuốc lá và tham gia tuyên truyền về tác hại của thuốc lá cho người dân trong cộng đồng.</w:t>
      </w:r>
    </w:p>
    <w:p>
      <w:pPr>
        <w:pStyle w:val="Normal"/>
        <w:spacing w:before="120" w:after="280"/>
        <w:rPr>
          <w:lang w:val="vi-VN"/>
        </w:rPr>
      </w:pPr>
      <w:r>
        <w:rPr>
          <w:lang w:val="vi-VN"/>
        </w:rPr>
        <w:t>d) Vụ Truyền thông và Thi đua khen thưởng, Trung tâm Truyền thông giáo dục sức khỏe - Bộ Y tế, Sở Y tế tỉnh, thành phố trực thuộc Trung ương, Trung tâm Truyền thông giáo dục sức khỏe tỉnh, thành phố trực thuộc Trung ương phối hợp với các cơ quan, đơn vị liên quan tăng cường công tác truyền thông về tác hại của việc sử dụng thuốc lá và Luật PCTH thuốc lá.</w:t>
      </w:r>
    </w:p>
    <w:p>
      <w:pPr>
        <w:pStyle w:val="Normal"/>
        <w:spacing w:before="120" w:after="280"/>
        <w:rPr>
          <w:lang w:val="vi-VN"/>
        </w:rPr>
      </w:pPr>
      <w:r>
        <w:rPr>
          <w:lang w:val="vi-VN"/>
        </w:rPr>
        <w:t>2. Tăng cường chỉ đạo, tổ chức thực hiện nghiêm các quy định của Luật PCTH thuốc lá:</w:t>
      </w:r>
    </w:p>
    <w:p>
      <w:pPr>
        <w:pStyle w:val="Normal"/>
        <w:spacing w:before="120" w:after="280"/>
        <w:rPr>
          <w:lang w:val="vi-VN"/>
        </w:rPr>
      </w:pPr>
      <w:r>
        <w:rPr>
          <w:lang w:val="vi-VN"/>
        </w:rPr>
        <w:t>a) Lãnh đạo các cơ quan, đơn vị trong toàn ngành gương mẫu thực hiện và phân công rõ trách nhiệm của các phòng, khoa, cá nhân trong đơn vị và chú trọng thực hiện các nhiệm vụ sau đây:</w:t>
      </w:r>
    </w:p>
    <w:p>
      <w:pPr>
        <w:pStyle w:val="Normal"/>
        <w:spacing w:before="120" w:after="280"/>
        <w:rPr>
          <w:lang w:val="vi-VN"/>
        </w:rPr>
      </w:pPr>
      <w:r>
        <w:rPr>
          <w:lang w:val="vi-VN"/>
        </w:rPr>
        <w:t>- Chỉ đạo đưa nội dung PCTH thuốc lá vào kế hoạch hoạt động hằng năm, đưa quy định cấm hút thuốc lá tại nơi làm việc vào quy chế nội bộ, tiêu chuẩn xét danh hiệu thi đua, khen thưởng của cán bộ, công chức, viên chức và người lao động trong cơ quan, đơn vị.</w:t>
      </w:r>
    </w:p>
    <w:p>
      <w:pPr>
        <w:pStyle w:val="Normal"/>
        <w:spacing w:before="120" w:after="280"/>
        <w:rPr>
          <w:lang w:val="vi-VN"/>
        </w:rPr>
      </w:pPr>
      <w:r>
        <w:rPr>
          <w:lang w:val="vi-VN"/>
        </w:rPr>
        <w:t>- Nghiêm cấm việc mua, bán các sản phẩm thuốc lá tại cơ quan, đơn vị mình. Phối hợp với chính quyền địa phương thực hiện nghiêm quy định cấm bán thuốc lá phía ngoài viện nghiên cứu y học, bệnh viện, nhà hộ sinh, trung tâm y tế dự phòng, trạm y tế xã, phường, thị trấn trong phạm vi 100 mét (m) tính từ ranh giới khuôn viên gần nhất của cơ sở đó.</w:t>
      </w:r>
    </w:p>
    <w:p>
      <w:pPr>
        <w:pStyle w:val="Normal"/>
        <w:spacing w:before="120" w:after="280"/>
        <w:rPr>
          <w:lang w:val="vi-VN"/>
        </w:rPr>
      </w:pPr>
      <w:r>
        <w:rPr>
          <w:lang w:val="vi-VN"/>
        </w:rPr>
        <w:t>- Tổ chức kiểm tra và bổ sung, bố trí biển báo cấm hút thuốc lá tại các khu vực có quy định cấm. Bố trí nhân viên hoặc hệ thống loa đài thường xuyên nhắc nhở, đôn đốc người bệnh, người nhà người bệnh và khách đến liên hệ công tác nghiêm túc thực hiện quy định cấm hút thuốc tại cơ quan, đơn vị mình.</w:t>
      </w:r>
    </w:p>
    <w:p>
      <w:pPr>
        <w:pStyle w:val="Normal"/>
        <w:spacing w:before="120" w:after="280"/>
        <w:rPr/>
      </w:pPr>
      <w:r>
        <w:rPr>
          <w:lang w:val="vi-VN"/>
        </w:rPr>
        <w:t>- Thủ trưởng các cơ quan, đơn vị phải thường xuyên và định kỳ kiểm tra, đôn đốc việc thực hiện các quy định của Luật Phòng, chống tác hại của thuốc lá tại cơ quan, đơn vị mình. Không xét tặng các danh hiệu thi đua, khen thưởng và có các hình thức xử lý theo quy định của pháp luật đối các cơ quan, đơn vị, người đứng đầu cơ quan, đơn vị buông lỏng quản lý, thường xuyên để xảy ra tình trạng vi phạm quy định của Luật PCTH thuốc lá tại cơ quan, đơn vị mình.</w:t>
      </w:r>
    </w:p>
    <w:p>
      <w:pPr>
        <w:pStyle w:val="Normal"/>
        <w:spacing w:before="120" w:after="280"/>
        <w:rPr>
          <w:lang w:val="vi-VN"/>
        </w:rPr>
      </w:pPr>
      <w:r>
        <w:rPr>
          <w:lang w:val="vi-VN"/>
        </w:rPr>
        <w:t>- Chủ động bố trí kinh phí cho hoạt động phòng chống tác hại của thuốc lá từ ngân sách được cấp hằng năm của đơn vị và các nguồn kinh phí phù hợp khác.</w:t>
      </w:r>
    </w:p>
    <w:p>
      <w:pPr>
        <w:pStyle w:val="Normal"/>
        <w:spacing w:before="120" w:after="280"/>
        <w:rPr>
          <w:lang w:val="vi-VN"/>
        </w:rPr>
      </w:pPr>
      <w:r>
        <w:rPr>
          <w:lang w:val="vi-VN"/>
        </w:rPr>
        <w:t>b) Các Vụ, Cục và các đơn vị trực thuộc Bộ Y tế khẩn trương hoàn thiện các văn bản hướng dẫn Luật PCTH thuốc lá thuộc lĩnh vực được phân công phụ trách.</w:t>
      </w:r>
    </w:p>
    <w:p>
      <w:pPr>
        <w:pStyle w:val="Normal"/>
        <w:spacing w:before="120" w:after="280"/>
        <w:rPr>
          <w:lang w:val="vi-VN"/>
        </w:rPr>
      </w:pPr>
      <w:r>
        <w:rPr>
          <w:lang w:val="vi-VN"/>
        </w:rPr>
        <w:t>c) Công đoàn Y tế Việt Nam phối hợp với Cục Quản lý khám, chữa bệnh và các đơn vị liên quan tiếp tục nhân rộng mô hình cơ sở y tế không khói thuốc lá và kịp thời đề xuất Lãnh đạo Bộ biểu dương khen thưởng những cá nhân và tập thể thực hiện tốt.</w:t>
      </w:r>
    </w:p>
    <w:p>
      <w:pPr>
        <w:pStyle w:val="Normal"/>
        <w:spacing w:before="120" w:after="280"/>
        <w:rPr>
          <w:lang w:val="vi-VN"/>
        </w:rPr>
      </w:pPr>
      <w:r>
        <w:rPr>
          <w:lang w:val="vi-VN"/>
        </w:rPr>
        <w:t>d) Văn phòng Bộ thường xuyên đôn đốc, kiểm tra việc thực hiện quy định cấm hút thuốc lá tại Cơ quan Bộ Y tế, tổ chức lồng ghép phổ biến Luật PCTH thuốc lá trong các hội nghị, cuộc họp do Lãnh đạo Bộ chủ trì; tổng hợp thông tin, báo cáo các trường hợp không thực hiện nghiêm quy định tại các cuộc họp giao ban của Bộ.</w:t>
      </w:r>
    </w:p>
    <w:p>
      <w:pPr>
        <w:pStyle w:val="Normal"/>
        <w:spacing w:before="120" w:after="280"/>
        <w:rPr>
          <w:lang w:val="vi-VN"/>
        </w:rPr>
      </w:pPr>
      <w:r>
        <w:rPr>
          <w:lang w:val="vi-VN"/>
        </w:rPr>
        <w:t>3. Tăng cường công tác thanh tra, kiểm tra và xử lý vi phạm quy định cấm hút thuốc lá tại địa điểm công cộng:</w:t>
      </w:r>
    </w:p>
    <w:p>
      <w:pPr>
        <w:pStyle w:val="Normal"/>
        <w:spacing w:before="120" w:after="280"/>
        <w:rPr>
          <w:lang w:val="vi-VN"/>
        </w:rPr>
      </w:pPr>
      <w:r>
        <w:rPr>
          <w:lang w:val="vi-VN"/>
        </w:rPr>
        <w:t>a) Thanh tra Bộ Y tế, Thanh tra Sở Y tế tỉnh, thành phố trực thuộc Trung ương làm đầu mối xây dựng kế hoạch và chủ động triển khai công tác kiểm tra, thanh tra thường xuyên việc thực hiện các quy định của Luật PCTH thuốc lá và xử lý nghiêm các trường hợp vi phạm theo quy định.</w:t>
      </w:r>
    </w:p>
    <w:p>
      <w:pPr>
        <w:pStyle w:val="Normal"/>
        <w:spacing w:before="120" w:after="280"/>
        <w:rPr>
          <w:lang w:val="vi-VN"/>
        </w:rPr>
      </w:pPr>
      <w:r>
        <w:rPr>
          <w:lang w:val="vi-VN"/>
        </w:rPr>
        <w:t>b) Thanh tra Bộ Y tế chủ trì, phối hợp với các cơ quan, đơn vị có liên quan triển khai các nhiệm vụ sau đây:</w:t>
      </w:r>
    </w:p>
    <w:p>
      <w:pPr>
        <w:pStyle w:val="Normal"/>
        <w:spacing w:before="120" w:after="280"/>
        <w:rPr>
          <w:lang w:val="vi-VN"/>
        </w:rPr>
      </w:pPr>
      <w:r>
        <w:rPr>
          <w:lang w:val="vi-VN"/>
        </w:rPr>
        <w:t>- Tổ chức Hội nghị triển khai, tập huấn về Luật PCTH thuốc lá và các văn bản hướng dẫn thi hành đối với lực lượng thanh tra của các Sở Y tế; phối hợp với một số địa phương triển khai, tập huấn cho Chủ tịch UBND cấp xã, Trưởng Công an cấp xã về Luật PCTH thuốc lá, đặc biệt là quy định về cấm hút thuốc lá tại địa điểm có quy định cấm, trưng bày, bán thuốc lá.</w:t>
      </w:r>
    </w:p>
    <w:p>
      <w:pPr>
        <w:pStyle w:val="Normal"/>
        <w:spacing w:before="120" w:after="280"/>
        <w:rPr>
          <w:lang w:val="vi-VN"/>
        </w:rPr>
      </w:pPr>
      <w:r>
        <w:rPr>
          <w:lang w:val="vi-VN"/>
        </w:rPr>
        <w:t>- Tăng cường phối hợp với một số Bộ, ngành, Ủy ban nhân dân tỉnh, thành phố trực thuộc Trung ương tổ chức một số đoàn kiểm tra, thanh tra liên ngành về thực hiện Luật PCTH thuốc lá, chú trọng việc thực hiện các quy định về cấm hút thuốc lá tại cơ sở y tế, giáo dục, nơi làm việc và một số địa điểm công cộng khác; về trưng bày, bán thuốc lá; về cấm quảng cáo, khuyến mại, tài trợ và các nội dung khác được quy định trong Luật PCTH thuốc lá.</w:t>
      </w:r>
    </w:p>
    <w:p>
      <w:pPr>
        <w:pStyle w:val="Normal"/>
        <w:spacing w:before="120" w:after="280"/>
        <w:rPr>
          <w:lang w:val="vi-VN"/>
        </w:rPr>
      </w:pPr>
      <w:r>
        <w:rPr>
          <w:lang w:val="vi-VN"/>
        </w:rPr>
        <w:t>- Tổ chức đợt cao điểm về thanh tra, kiểm tra và xử lý vi phạm quy định cấm hút thuốc lá tại địa điểm công cộng trong toàn quốc với sự tham gia của Thanh tra Bộ Y tế, Thanh tra Sở Y tế, Chủ tịch Ủy ban nhân dân cấp xã.</w:t>
      </w:r>
    </w:p>
    <w:p>
      <w:pPr>
        <w:pStyle w:val="Normal"/>
        <w:spacing w:before="120" w:after="280"/>
        <w:rPr>
          <w:lang w:val="vi-VN"/>
        </w:rPr>
      </w:pPr>
      <w:r>
        <w:rPr>
          <w:lang w:val="vi-VN"/>
        </w:rPr>
        <w:t>c) Sở Y tế các tỉnh, thành phố trực thuộc Trung ương chỉ đạo và phối hợp với các Sở, Ban, ngành liên quan trên địa bàn triển khai thực hiện nghiêm các quy định của Luật PCTH thuốc lá, đặc biệt thanh tra, kiểm tra việc thực hiện quy định cấm hút thuốc lá tại cơ sở y tế, cơ sở giáo dục, nơi làm việc trong nhà và một số địa điểm công cộng khác theo quy định của Luật PCTH thuốc lá.</w:t>
      </w:r>
    </w:p>
    <w:p>
      <w:pPr>
        <w:pStyle w:val="Normal"/>
        <w:spacing w:before="120" w:after="280"/>
        <w:rPr>
          <w:lang w:val="vi-VN"/>
        </w:rPr>
      </w:pPr>
      <w:r>
        <w:rPr>
          <w:lang w:val="vi-VN"/>
        </w:rPr>
        <w:t>4. Trách nhiệm thực hiện:</w:t>
      </w:r>
    </w:p>
    <w:p>
      <w:pPr>
        <w:pStyle w:val="Normal"/>
        <w:spacing w:before="120" w:after="280"/>
        <w:rPr>
          <w:lang w:val="vi-VN"/>
        </w:rPr>
      </w:pPr>
      <w:r>
        <w:rPr>
          <w:lang w:val="vi-VN"/>
        </w:rPr>
        <w:t>a) Cục Quản lý khám, chữa bệnh chủ trì, phối hợp với các cơ quan, đơn vị có liên quan theo dõi, đôn đốc, kiểm tra việc thực hiện Chỉ thị này; định kỳ tổng hợp, báo cáo Bộ trưởng Bộ Y tế.</w:t>
      </w:r>
    </w:p>
    <w:p>
      <w:pPr>
        <w:pStyle w:val="Normal"/>
        <w:spacing w:before="120" w:after="280"/>
        <w:rPr>
          <w:lang w:val="vi-VN"/>
        </w:rPr>
      </w:pPr>
      <w:r>
        <w:rPr>
          <w:lang w:val="vi-VN"/>
        </w:rPr>
        <w:t>b) Thủ trưởng các cơ quan, đơn vị thuộc ngành y tế có trách nhiệm tổ chức thực hiện Chỉ thị này, định kỳ 6 tháng, hằng năm tổng hợp, báo cáo Bộ trưởng Bộ Y tế.</w:t>
      </w:r>
    </w:p>
    <w:p>
      <w:pPr>
        <w:pStyle w:val="Normal"/>
        <w:spacing w:before="120" w:after="280"/>
        <w:rPr>
          <w:lang w:val="vi-VN"/>
        </w:rPr>
      </w:pPr>
      <w:r>
        <w:rPr>
          <w:lang w:val="vi-VN"/>
        </w:rPr>
        <w:t>Trong quá trình thực hiện nếu có khó khăn, vướng mắc đề nghị kịp thời phản ánh về Bộ Y tế (Cục Quản lý khám, chữa bệnh) để xem xét, giải quyế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Thủ tướng Chính phủ (để báo cáo);</w:t>
              <w:br/>
              <w:t>- Ủy ban về Các vấn đề xã hội của QH;</w:t>
              <w:br/>
              <w:t>- Văn phòng Chính phủ;</w:t>
              <w:br/>
              <w:t>- Các Thứ trưởng Bộ Y tế;</w:t>
              <w:br/>
              <w:t>- Thanh tra Chính phủ;</w:t>
              <w:br/>
              <w:t>- Các Vụ, Cục, Tổng cục, Văn phòng, Thanh tra Bộ;</w:t>
              <w:br/>
              <w:t>- Công đoàn Y tế Việt Nam;</w:t>
              <w:br/>
              <w:t>- Sở Y tế các tỉnh, thành phố trực thuộc TƯ;</w:t>
              <w:br/>
              <w:t>- Các đơn vị trực thuộc Bộ;</w:t>
              <w:br/>
              <w:t>-  Cổng Thông tin điện tử Chính phủ;</w:t>
              <w:br/>
              <w:t>- Cổng Thông tin điện tử BYT;</w:t>
              <w:br/>
              <w:t>- Lưu: VT. PC, KCB (02).</w:t>
            </w:r>
          </w:p>
        </w:tc>
        <w:tc>
          <w:tcPr>
            <w:tcW w:w="4341" w:type="dxa"/>
            <w:tcBorders/>
          </w:tcPr>
          <w:p>
            <w:pPr>
              <w:pStyle w:val="Normal"/>
              <w:spacing w:before="120" w:after="0"/>
              <w:jc w:val="center"/>
              <w:rPr>
                <w:b/>
                <w:b/>
                <w:bCs/>
              </w:rPr>
            </w:pPr>
            <w:r>
              <w:rPr>
                <w:b/>
                <w:bCs/>
              </w:rPr>
              <w:t>BỘ TRƯỞNG</w:t>
              <w:br/>
              <w:br/>
              <w:br/>
              <w:br/>
              <w:br/>
              <w:t>Nguyễn Thị Kim Tiế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06:00Z</dcterms:created>
  <dc:creator>Bộ Y tế; vanbanphapluat.co</dc:creator>
  <dc:description>Xem chi tiết và tải về văn bản tại đây: http://vanbanphapluat.co/chi-thi-05-ct-byt-nam-2013-tang-cuong-thuc-thi-luat-phong-chong-tac-hai-thuoc-la</dc:description>
  <cp:keywords>Chỉ thị; 05/CT-BYT; Bộ Y tế; Nguyễn Thị Kim Tiến; Văn hóa - Xã hội; Thể thao - Y tế</cp:keywords>
  <dc:language>en-US</dc:language>
  <cp:lastModifiedBy>Thư viện vanbanphapluat.co</cp:lastModifiedBy>
  <dcterms:modified xsi:type="dcterms:W3CDTF">2017-08-10T12:06:00Z</dcterms:modified>
  <cp:revision>2</cp:revision>
  <dc:subject>Chỉ thị 05/CT-BYT năm 2013 tăng cường thực thi Luật phòng chống tác hại thuốc lá</dc:subject>
  <dc:title>Chỉ thị 05/CT-BYT</dc:title>
</cp:coreProperties>
</file>