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>TỈNH LÂM ĐỒ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24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âm Đồng, ngày 28 tháng 5 năm 2013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PHÊ DUYỆT DỰ TOÁN KINH PHÍ PHÒNG CHỐNG DỊCH CÚM A (H7N9) TRÊN ĐỊA BÀN TỈNH LÂM ĐỒNG NĂM 2013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LÂM ĐỒ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Ngân sách Nhà nước số 01/2002/QH.KXI ngày 16 tháng 12 năm 2002 và các văn bản hướng dẫn Luật Ngân sách Nhà nướ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2482/QĐ-UBND ngày 05/12/2012 của UBND tỉnh Lâm Đồng về việc giao chỉ tiêu dự toán thu chi ngân sách nhà nước năm 201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Tài chính tại văn bản số 1148/STC-HCSN ngày 17 tháng 5 năm 2013;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duyệt dự toán kinh phí phòng, chống dịch cúm A (H7N9) trên địa bàn tỉnh Lâm Đồng năm 2013, với các nội dung cụ thể như sau:</w:t>
      </w:r>
    </w:p>
    <w:p>
      <w:pPr>
        <w:pStyle w:val="Normal"/>
        <w:spacing w:before="120" w:after="280"/>
        <w:rPr/>
      </w:pPr>
      <w:r>
        <w:rPr/>
        <w:t>1. Đơn vị thực hiện: Sở Y tế;</w:t>
      </w:r>
    </w:p>
    <w:p>
      <w:pPr>
        <w:pStyle w:val="Normal"/>
        <w:spacing w:before="120" w:after="280"/>
        <w:rPr/>
      </w:pPr>
      <w:r>
        <w:rPr/>
        <w:t xml:space="preserve">2. Tổng dự toán kinh phí: </w:t>
      </w:r>
      <w:r>
        <w:rPr>
          <w:b/>
          <w:bCs/>
        </w:rPr>
        <w:t>160.000.000 đồng</w:t>
      </w:r>
      <w:r>
        <w:rPr/>
        <w:t xml:space="preserve"> (một trăm sáu mươi triệu đồng); trong đó:</w:t>
      </w:r>
    </w:p>
    <w:p>
      <w:pPr>
        <w:pStyle w:val="Normal"/>
        <w:spacing w:before="120" w:after="280"/>
        <w:rPr/>
      </w:pPr>
      <w:r>
        <w:rPr/>
        <w:t>- Kinh phí tuyên truyền phòng, chống dịch cúm A (H7N9); 100.000.000 đồng;</w:t>
      </w:r>
    </w:p>
    <w:p>
      <w:pPr>
        <w:pStyle w:val="Normal"/>
        <w:spacing w:before="120" w:after="280"/>
        <w:rPr/>
      </w:pPr>
      <w:r>
        <w:rPr/>
        <w:t>- Kinh phí mua thuốc kháng virus Tamiflu: 60.000.000 đồng.</w:t>
      </w:r>
    </w:p>
    <w:p>
      <w:pPr>
        <w:pStyle w:val="Normal"/>
        <w:spacing w:before="120" w:after="280"/>
        <w:rPr/>
      </w:pPr>
      <w:r>
        <w:rPr/>
        <w:t>3. Nguồn kinh phí: Dự toán của ngân sách tỉnh năm 2013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Giao:</w:t>
      </w:r>
    </w:p>
    <w:p>
      <w:pPr>
        <w:pStyle w:val="Normal"/>
        <w:spacing w:before="120" w:after="280"/>
        <w:rPr/>
      </w:pPr>
      <w:r>
        <w:rPr/>
        <w:t>- Sở Tài chính lập thủ tục bổ sung kinh phí đồng thời hướng dẫn Sở Y tế  quản lý sử dụng và thanh quyết toán theo đúng quy định.</w:t>
      </w:r>
    </w:p>
    <w:p>
      <w:pPr>
        <w:pStyle w:val="Normal"/>
        <w:spacing w:before="120" w:after="280"/>
        <w:rPr/>
      </w:pPr>
      <w:r>
        <w:rPr/>
        <w:t>- Sở Y tế căn cứ dự toán kinh phí đã được phê duyệt nêu trên, xây dựng kế hoạch tuyên truyền và lập thủ tục mua sắm theo quy định; đồng thời chỉ đạo các cơ quan liên quan thực hiện phòng, chống dịch cúm A (H7N9) theo đúng kế hoạch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Ủy ban nhân dân tỉnh; Giám đốc các sở, ngành; Tài chính, Y tế; Kho bạc nhà nước tỉnh và Thủ tướng các cơ quan, đơn vị có liên quan căn cứ Quyết định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CT, các PCT UBND tỉnh;</w:t>
              <w:br/>
              <w:t>- Như Điều 3;</w:t>
              <w:br/>
              <w:t>- PVPKT UBND tỉnh;</w:t>
              <w:br/>
              <w:t>- Lưu: VT, TC, VX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Văn Yê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6:00Z</dcterms:created>
  <dc:creator>Tỉnh Lâm Đồng; vanbanphapluat.co</dc:creator>
  <dc:description>Xem chi tiết và tải về văn bản tại đây: http://vanbanphapluat.co/quyet-dinh-1024-qd-ubnd-nam-2013-kinh-phi-phong-chong-dich-cum-a-h7n9-lam-dong</dc:description>
  <cp:keywords>Quyết định; 1024/QĐ-UBND; Tỉnh Lâm Đồng; Nguyễn Văn Yên; Tài chính nhà nước; Thể thao - Y tế</cp:keywords>
  <dc:language>en-US</dc:language>
  <cp:lastModifiedBy>Thư viện vanbanphapluat.co</cp:lastModifiedBy>
  <dcterms:modified xsi:type="dcterms:W3CDTF">2017-08-10T12:06:00Z</dcterms:modified>
  <cp:revision>2</cp:revision>
  <dc:subject>Quyết định 1024/QĐ-UBND năm 2013 kinh phí phòng chống dịch cúm A H7N9 Lâm Đồng</dc:subject>
  <dc:title>Quyết định 1024/QĐ-UBND</dc:title>
</cp:coreProperties>
</file>