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1/TB-VPCP</w:t>
            </w:r>
          </w:p>
        </w:tc>
        <w:tc>
          <w:tcPr>
            <w:tcW w:w="5847" w:type="dxa"/>
            <w:tcBorders/>
          </w:tcPr>
          <w:p>
            <w:pPr>
              <w:pStyle w:val="Normal"/>
              <w:spacing w:before="120" w:after="0"/>
              <w:jc w:val="right"/>
              <w:rPr>
                <w:i/>
                <w:i/>
                <w:iCs/>
              </w:rPr>
            </w:pPr>
            <w:r>
              <w:rPr>
                <w:i/>
                <w:iCs/>
              </w:rPr>
              <w:t>Hà Nội, ngày 29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LÃNH ĐẠO TỈNH PHÚ YÊN</w:t>
      </w:r>
    </w:p>
    <w:p>
      <w:pPr>
        <w:pStyle w:val="Normal"/>
        <w:spacing w:before="120" w:after="280"/>
        <w:rPr/>
      </w:pPr>
      <w:r>
        <w:rPr/>
        <w:t>Trong hai ngày 15 và 16 tháng 5 năm 2013, Phó Thủ tướng Chính phủ Nguyễn Thiện Nhân đã thăm và làm việc tại tỉnh Phú Yên; dự Lễ công bố Quyết định của Thủ tướng Chính phủ về việc nâng cấp thành phố Tuy Hòa lên đô thị loại II. Cùng đi với Phó Thủ tướng có đại diện lãnh đạo các Bộ: Kế hoạch và Đầu tư, Xây dựng, Y tế, Giáo dục và Đào tạo và Văn phòng Chính phủ. Tại buổi làm việc với lãnh đạo tỉnh Phú Yên, sau khi nghe lãnh đạo Ủy ban nhân dân tỉnh báo cáo kết quả kinh tế - xã hội năm 2012, 4 tháng đầu năm 2013; nhiệm vụ, giải pháp những tháng còn lại năm 2013 và một số kiến nghị của Tỉnh; ý kiến phát biểu của đồng chí Bí thư Tỉnh ủy và của lãnh đạo các Bộ, Phó Thủ tướng Nguyễn Thiện Nhân đã kết luận như sau:</w:t>
      </w:r>
    </w:p>
    <w:p>
      <w:pPr>
        <w:pStyle w:val="Normal"/>
        <w:spacing w:before="120" w:after="280"/>
        <w:rPr/>
      </w:pPr>
      <w:r>
        <w:rPr/>
        <w:t>1. Thay mặt Thủ tướng Chính phủ, Phó Thủ tướng biểu dương và đánh giá cao sự cố gắng, nỗ lực phấn đấu và những kết quả đạt được của Đảng bộ, chính quyền và nhân dân tỉnh Phú Yên trong năm 2012 và 4 tháng đầu năm 2013. Trong điều kiện khó khăn chung, Tỉnh đã bám sát các Nghị quyết của Đảng, Quốc hội, Chính phủ chỉ đạo các giải pháp ổn định kinh tế, kiềm chế lạm phát, tháo gỡ khó khăn cho sản xuất kinh doanh, hỗ trợ thị trường và đạt kết quả khá toàn diện trên nhiều lĩnh vực: Tăng trưởng kinh tế (GDP) đạt 10,08%, trong đó công nghiệp - xây dựng tăng 12,5%, dịch vụ tăng 12,8%, nông - lâm - ngư nghiệp tăng 1,7%; cơ cấu kinh tế chuyển biến tích cực theo hướng tăng tỷ trọng công nghiệp - dịch vụ, giảm tỷ trọng nông nghiệp trong GDP. Trong 4 tháng đầu năm 2013, giá trị sản xuất công nghiệp tăng 8,7%; năng suất lúa bình quân đạt 67,5 tạ/ha; tổng thu ngân sách đạt gần 600 tỷ đồng, tăng 30,3% so với cùng kỳ năm trước.</w:t>
      </w:r>
    </w:p>
    <w:p>
      <w:pPr>
        <w:pStyle w:val="Normal"/>
        <w:spacing w:before="120" w:after="280"/>
        <w:rPr/>
      </w:pPr>
      <w:r>
        <w:rPr/>
        <w:t>Các lĩnh vực văn hóa, xã hội, giáo dục, y tế và chăm sóc sức khoẻ nhân dân tiếp tục được quan tâm, chú trọng: Tỷ lệ hộ nghèo năm 2012 giảm 1,27% so với năm 2011, còn 15,69%; tạo việc làm mới cho trên 22.500 lao động; quan tâm chỉ đạo thực hiện các chính sách xã hội trên địa bàn, đời sống nhân dân tiếp tục được cải thiện; công tác cải cách hành chính và phòng, chống tham nhũng tiếp tục được đẩy mạnh; quốc phòng, an ninh được giữ vững và trật tự an toàn xã hội được bảo đảm.</w:t>
      </w:r>
    </w:p>
    <w:p>
      <w:pPr>
        <w:pStyle w:val="Normal"/>
        <w:spacing w:before="120" w:after="280"/>
        <w:rPr/>
      </w:pPr>
      <w:r>
        <w:rPr/>
        <w:t>Tuy nhiên, Phú Yên vẫn còn là tỉnh nghèo, quy mô kinh tế nhỏ, thu nhập bình quân đầu người còn thấp; sản xuất và đời sống của một bộ phận dân cư còn khó khăn; tỷ lệ hộ nghèo còn cao.</w:t>
      </w:r>
    </w:p>
    <w:p>
      <w:pPr>
        <w:pStyle w:val="Normal"/>
        <w:spacing w:before="120" w:after="280"/>
        <w:rPr/>
      </w:pPr>
      <w:r>
        <w:rPr/>
        <w:t>2. Để thực hiện thắng lợi nhiệm vụ, kế hoạch năm 2013 mà Tỉnh đã đề ra, trong thời gian tới Tỉnh cần tập trung thực hiện tốt một số công việc sau:</w:t>
      </w:r>
    </w:p>
    <w:p>
      <w:pPr>
        <w:pStyle w:val="Normal"/>
        <w:spacing w:before="120" w:after="280"/>
        <w:rPr/>
      </w:pPr>
      <w:r>
        <w:rPr/>
        <w:t>a) Phối hợp chặt chẽ với các Bộ, ngành, địa phương triển khai thực hiện có hiệu quả ý kiến chỉ đạo của Thủ tướng Chính phủ tại các thông báo số 167/TB-VPCP ngày 17 tháng 4 năm 2013; số 118/TB-VPCP ngày 20 tháng 3 năm 2013 của Văn phòng Chính phủ. Tiếp tục chỉ đạo, điều hành, thực hiện đồng bộ các giải pháp phát triển kinh tế - xã hội năm 2013 đã đề ra; cụ thể hóa và tổ chức thực hiện hiệu quả các Nghị quyết số 01/NQ-CP, số 02/NQ-CP ngày 07 tháng 01 năm 2013, số 17/NQ-CP ngày 01 tháng 02 năm 2013 của Chính phủ; đẩy mạnh phát triển sản xuất, kinh doanh, bảo đảm an sinh xã hội và nâng cao đời sống nhân dân;</w:t>
      </w:r>
    </w:p>
    <w:p>
      <w:pPr>
        <w:pStyle w:val="Normal"/>
        <w:spacing w:before="120" w:after="280"/>
        <w:rPr/>
      </w:pPr>
      <w:r>
        <w:rPr/>
        <w:t>b) Tiếp tục phát huy tiềm năng, lợi thế, nhất là về nông nghiệp, thủy sản, du lịch, thu hút đầu tư để phát triển kinh tế nhanh và bền vững; quan tâm phát triển nông nghiệp, gắn với xây dựng nông thôn mới, trong đó chú trọng phát triển các sản phẩm chủ lực, được coi là lợi thế của địa phương; đẩy mạnh công tác nghiên cứu, ứng dụng khoa học công nghệ để tạo ra các sản phẩm nông nghiệp có giá trị gia tăng cao, đồng thời tăng cường các biện pháp giữ vững và nâng cao chất lượng, thương hiệu và thị trường tiêu thụ các sản phẩm mà Tỉnh có lợi thế để nâng cao thu nhập và cải thiện đời sống người dân;</w:t>
      </w:r>
    </w:p>
    <w:p>
      <w:pPr>
        <w:pStyle w:val="Normal"/>
        <w:spacing w:before="120" w:after="280"/>
        <w:rPr/>
      </w:pPr>
      <w:r>
        <w:rPr/>
        <w:t>c) Có biện pháp, chính sách hỗ trợ, tháo gỡ khó khăn cho doanh nghiệp để duy trì và phát triển sản xuất kinh doanh; tiếp tục chăm lo đời sống nhân dân, đảm bảo an sinh xã hội và đảm bảo an ninh chính trị, trật tự an toàn xã hội trên địa bàn.</w:t>
      </w:r>
    </w:p>
    <w:p>
      <w:pPr>
        <w:pStyle w:val="Normal"/>
        <w:spacing w:before="120" w:after="280"/>
        <w:rPr/>
      </w:pPr>
      <w:r>
        <w:rPr/>
        <w:t>3. Về một số kiến nghị của Tỉnh:</w:t>
      </w:r>
    </w:p>
    <w:p>
      <w:pPr>
        <w:pStyle w:val="Normal"/>
        <w:spacing w:before="120" w:after="280"/>
        <w:rPr/>
      </w:pPr>
      <w:r>
        <w:rPr/>
        <w:t>a) Về phê duyệt Đề án Khu nông nghiệp ứng dụng công nghệ cao Phú Yên: Thực hiện theo ý kiến chỉ đạo của Thủ tướng Chính phủ tại Thông báo số 118/TB-VPCP ngày 20 tháng 3 năm 2013; Tỉnh khẩn trương hoàn thiện Đề án và trình duyệt theo quy định.</w:t>
      </w:r>
    </w:p>
    <w:p>
      <w:pPr>
        <w:pStyle w:val="Normal"/>
        <w:spacing w:before="120" w:after="280"/>
        <w:rPr/>
      </w:pPr>
      <w:r>
        <w:rPr/>
        <w:t>b) Về bổ sung vốn trái phiếu Chính phủ để thanh toán khối lượng trượt giá xây dựng nhà công vụ cho giáo viên giai đoạn 2008 - 2012; tiếp tục triển khai thực hiện số phòng học và nhà công vụ còn lại của giai đoạn 2008 - 2012; nâng mức hỗ trợ vốn trái phiếu Chính phủ lên 80% đối với Đề án kiên cố hóa trường học, lớp học: Giao Bộ Giáo dục và Đào tạo chủ trì, phối hợp với Bộ Kế hoạch và Đầu tư, Bộ Tài chính tổng hợp chung trong cả nước (trong đó có tỉnh Phú Yên), đề xuất phương án xử lý, báo cáo Thủ tướng Chính phủ.</w:t>
      </w:r>
    </w:p>
    <w:p>
      <w:pPr>
        <w:pStyle w:val="Normal"/>
        <w:spacing w:before="120" w:after="280"/>
        <w:rPr/>
      </w:pPr>
      <w:r>
        <w:rPr/>
        <w:t>c) Về tăng mức đầu tư từ nguồn vốn trái phiếu Chính phủ để thực hiện các dự án bệnh viện đa khoa huyện và bệnh viện đa khoa khu vực liên huyện; hỗ trợ kinh phí đầu tư 03 trung tâm y tế dự phòng các huyện: Đồng Xuân, Tây Hòa, Phú Hòa: Giao Bộ Kế hoạch và Đầu tư chủ trì, phối hợp với Bộ Tài chính, Bộ Y tế xem xét, tổng hợp chung (trong đó có tỉnh Phú Yên) trong quá trình rà soát danh mục công trình, dự án sử dụng vốn trái phiếu Chính phủ giai đoạn 2010 - 2020 theo chỉ đạo của Thủ tướng Chính phủ.</w:t>
      </w:r>
    </w:p>
    <w:p>
      <w:pPr>
        <w:pStyle w:val="Normal"/>
        <w:spacing w:before="120" w:after="280"/>
        <w:rPr/>
      </w:pPr>
      <w:r>
        <w:rPr/>
        <w:t>d) Về Đề án thành lập trường Đại học Công Thương miền Trung: Thực hiện theo ý kiến chỉ đạo của Thủ tướng Chính phủ tại Thông báo số 118/TB-VPCP ngày 20 tháng 3 năm 2013, Tỉnh sớm hoàn tất thủ tục, trình Thủ tướng Chính phủ phê duyệt.</w:t>
      </w:r>
    </w:p>
    <w:p>
      <w:pPr>
        <w:pStyle w:val="Normal"/>
        <w:spacing w:before="120" w:after="280"/>
        <w:rPr/>
      </w:pPr>
      <w:r>
        <w:rPr/>
        <w:t>đ) Ủng hộ việc thành lập trường Cao đẳng Y tế Phú Yên trên cơ sở nâng cấp trường Trung cấp Y tế Phú Yên; Tỉnh làm việc với Bộ Giáo dục và Đào tạo, Bộ Y tế để xem xét, giải quyết theo quy định.</w:t>
      </w:r>
    </w:p>
    <w:p>
      <w:pPr>
        <w:pStyle w:val="Normal"/>
        <w:spacing w:before="120" w:after="280"/>
        <w:rPr/>
      </w:pPr>
      <w:r>
        <w:rPr/>
        <w:t>e) Bộ Lao động - Thương binh và Xã hội chủ trì, phối hợp với các Bộ, ngành liên quan sớm xem xét, có ý kiến về Đề án phát triển kinh tế - xã hội, giảm nghèo nhanh và bền vững tại các huyện Sông Hinh, Đồng Xuân để Tỉnh có cơ sở hoàn tất Đề án và trình duyệt theo quy định.</w:t>
      </w:r>
    </w:p>
    <w:p>
      <w:pPr>
        <w:pStyle w:val="Normal"/>
        <w:spacing w:before="120" w:after="280"/>
        <w:rPr/>
      </w:pPr>
      <w:r>
        <w:rPr/>
        <w:t>g) Về bố trí vốn cho các công trình, dự án: Dự án ký túc xá sinh viên tỉnh Phú Yên; hỗ trợ vốn để nâng cấp Đài Phát thanh và Truyền hình Phú Yên, xây dựng Trường Trung học phổ thông Trần Phú; tổ chức Lễ kỷ niệm cấp quốc gia nhân dịp 110 năm ngày sinh đồng chí Trần Phú: Tỉnh thực hiện theo ý kiến chỉ đạo của Thủ tướng Chính phủ tại Thông báo số 167/TB-VPCP, ngày 17 tháng 4 năm 2013.</w:t>
      </w:r>
    </w:p>
    <w:p>
      <w:pPr>
        <w:pStyle w:val="Normal"/>
        <w:spacing w:before="120" w:after="280"/>
        <w:rPr/>
      </w:pPr>
      <w:r>
        <w:rPr/>
        <w:t>Văn phòng Chính phủ thông báo để Ủy ban nhân dân tỉnh Phú Yê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Các Tập đoàn: Điện lực VN, Dầu khí VN, CN Than - Khoáng sản VN;</w:t>
              <w:br/>
              <w:t>- VPCP: BTCN, các PCN, cổng TTĐT, Các Vụ, Cục;</w:t>
              <w:br/>
              <w:t>- Lưu: Văn thư, KTN (3).</w:t>
            </w:r>
            <w:r>
              <w:rPr/>
              <w:t xml:space="preserve"> </w:t>
            </w:r>
          </w:p>
        </w:tc>
        <w:tc>
          <w:tcPr>
            <w:tcW w:w="487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Văn phòng Chính phủ; vanbanphapluat.co</dc:creator>
  <dc:description>Xem chi tiết và tải về văn bản tại đây: http://vanbanphapluat.co/thong-bao-201-tb-vpcp-ket-luan-pho-thu-tuong-tai-buoi-lam-viec-o-phu-yen</dc:description>
  <cp:keywords>Thông báo; 201/TB-VPCP; Văn phòng Chính phủ; Nguyễn Khắc Định; Bộ máy hành chính</cp:keywords>
  <dc:language>en-US</dc:language>
  <cp:lastModifiedBy>Thư viện vanbanphapluat.co</cp:lastModifiedBy>
  <dcterms:modified xsi:type="dcterms:W3CDTF">2017-08-10T12:07:00Z</dcterms:modified>
  <cp:revision>2</cp:revision>
  <dc:subject>Thông báo 201/TB-VPCP kết luận Phó Thủ tướng tại buổi làm việc ở Phú Yên</dc:subject>
  <dc:title>Thông báo 201/TB-VPCP</dc:title>
</cp:coreProperties>
</file>