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74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30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ẤM DỨT HOẠT ĐỘNG CỦA VĂN PHÒNG BAN CHỈ ĐẠO TỈNH VĨNH PHÚC VỀ PHÒNG, CHỐNG THAM NHŨ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VĨNH PHÚ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Phòng chống tham nhũng ngày 29/11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 định số 183-QĐ-TW ngày 08/4/2013 của Ban Bí thư về chức năng, nhiệm vụ, tổ chức bộ máy của Ban Nội chính Tỉnh ủy, Thành ủy trực thuộc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368-QĐ/TU ngày 14/5/2013 của Ban Thường vụ Tỉnh ủy về việc thành lập Ban Nội chính Tỉnh ủ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333/QĐ-UBND ngày 24/5/2010 của UBND tỉnh về việc kiệm toàn Văn phòng Ban chỉ đạo tỉnh Vĩnh Phúc về phòng, chống tham nhũ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369-QĐ/TU ngày 14/5/2013 của Ban Thường vụ Tỉnh ủy về chức năng, nhiệm vụ, tổ chức bộ máy của Ban Nội chính Tỉnh ủy;</w:t>
      </w:r>
    </w:p>
    <w:p>
      <w:pPr>
        <w:pStyle w:val="Normal"/>
        <w:spacing w:before="120" w:after="280"/>
        <w:rPr/>
      </w:pPr>
      <w:r>
        <w:rPr>
          <w:i/>
          <w:iCs/>
        </w:rPr>
        <w:t>Căn cứ Đề án số 02/ĐA-TU ngày 17/5/2013 của Tỉnh ủy Vĩnh Phúc về chuyển giao tổ chức bộ máy và biên chế các đơn vị liên quan về Ban Nội chính Tỉnh ủ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Sở Nội vụ tại Tờ trình số 239/TTr-SNV ngày 28/5/2013 về việc chấm dứt hoạt động của Văn phòng Ban chỉ đạo Phòng chống tham nhũng tỉnh Vĩnh Phú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ấm dứt hoạt động đối với Văn phòng Ban chỉ đạo tỉnh Vĩnh Phúc về phòng, chống tham nhũng kể từ ngày 31/5/2013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Chánh Văn phòng UBND tỉnh; Giám đốc Sở Nội vụ; Chánh Văn phòng Ban chỉ đạo tỉnh Vĩnh Phúc về phòng, chống tham nhũng; Thủ trưởng các sở, ban, ngành; Chủ tịch UBND các huyện, thành, thị và Thủ trưởng các cơ quan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893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7:00Z</dcterms:created>
  <dc:creator>Tỉnh Vĩnh Phúc; vanbanphapluat.co</dc:creator>
  <dc:description>Xem chi tiết và tải về văn bản tại đây: http://vanbanphapluat.co/quyet-dinh-1374-qd-ubnd-2013-cham-dut-van-phong-ban-chi-dao-chong-tham-nhung-vinh-phuc</dc:description>
  <cp:keywords>Quyết định; 1374/QĐ-UBND; Tỉnh Vĩnh Phúc; Phùng Quang Hùng; Bộ máy hành chính</cp:keywords>
  <dc:language>en-US</dc:language>
  <cp:lastModifiedBy>Thư viện vanbanphapluat.co</cp:lastModifiedBy>
  <dcterms:modified xsi:type="dcterms:W3CDTF">2017-08-10T12:07:00Z</dcterms:modified>
  <cp:revision>2</cp:revision>
  <dc:subject>Quyết định 1374/QĐ-UBND 2013 chấm dứt Văn phòng Ban chỉ đạo chống tham nhũng Vĩnh Phúc</dc:subject>
  <dc:title>Quyết định 1374/QĐ-UBND</dc:title>
</cp:coreProperties>
</file>