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38/QĐ-TTg</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PHÂN BAN VIỆT NAM TRONG ỦY BAN LIÊN CHÍNH PHỦ GIỮA VIỆT NAM VÀ I-XRA-EN VỀ HỢP TÁC KINH TẾ, KHOA HỌC VÀ CÔNG NGHỆ VÀ CÁC LĨNH VỰC KHÁC</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Xét đề nghị của Bộ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Phân ban Việt Nam trong Ủy ban liên Chính phủ Việt Nam - I-xra-en về hợp tác kinh tế, khoa học và công nghệ và các lĩnh vực khác (dưới đây viết tắt là Phân ban) với thành phần như sau:</w:t>
      </w:r>
    </w:p>
    <w:p>
      <w:pPr>
        <w:pStyle w:val="Normal"/>
        <w:spacing w:before="120" w:after="280"/>
        <w:rPr>
          <w:lang w:val="vi-VN"/>
        </w:rPr>
      </w:pPr>
      <w:r>
        <w:rPr>
          <w:lang w:val="vi-VN"/>
        </w:rPr>
        <w:t>- Chủ tịch Phân ban: Bộ trưởng Bộ Khoa học và Công nghệ;</w:t>
      </w:r>
    </w:p>
    <w:p>
      <w:pPr>
        <w:pStyle w:val="Normal"/>
        <w:spacing w:before="120" w:after="280"/>
        <w:rPr>
          <w:lang w:val="vi-VN"/>
        </w:rPr>
      </w:pPr>
      <w:r>
        <w:rPr>
          <w:lang w:val="vi-VN"/>
        </w:rPr>
        <w:t>- Thư ký Phân ban: Cán bộ cấp Vụ thuộc Vụ Quan hệ quốc tế, Văn phòng Chính phủ;</w:t>
      </w:r>
    </w:p>
    <w:p>
      <w:pPr>
        <w:pStyle w:val="Normal"/>
        <w:spacing w:before="120" w:after="280"/>
        <w:rPr>
          <w:lang w:val="vi-VN"/>
        </w:rPr>
      </w:pPr>
      <w:r>
        <w:rPr>
          <w:lang w:val="vi-VN"/>
        </w:rPr>
        <w:t>- Các thành viên của Phân ban là đại diện cấp Vụ của các Bộ:  Ngoại giao, Công Thương, Tài chính, Kế hoạch và Đầu tư,  Giao thông vận tải, Giáo dục và Đào tạo, Thông tin và Truyền thông, Nông nghiệp và Phát triển nông thôn , Văn hóa, Thể thao và Du lịch và Ngân hàng Nhà nước Việt Nam.</w:t>
      </w:r>
    </w:p>
    <w:p>
      <w:pPr>
        <w:pStyle w:val="Normal"/>
        <w:spacing w:before="120" w:after="280"/>
        <w:rPr>
          <w:lang w:val="vi-VN"/>
        </w:rPr>
      </w:pPr>
      <w:r>
        <w:rPr>
          <w:lang w:val="vi-VN"/>
        </w:rPr>
        <w:t>- Tùy theo nội dung từng phiên họp của Ủy ban liên Chính phủ Việt Nam- I-xra-en, Chủ tịch Phân ban có thể mời đại diện các Bộ, ngành, địa phương liên quan tham gia.</w:t>
      </w:r>
    </w:p>
    <w:p>
      <w:pPr>
        <w:pStyle w:val="Normal"/>
        <w:spacing w:before="120" w:after="280"/>
        <w:rPr/>
      </w:pPr>
      <w:r>
        <w:rPr>
          <w:b/>
          <w:bCs/>
          <w:lang w:val="vi-VN"/>
        </w:rPr>
        <w:t>Điều 2.</w:t>
      </w:r>
      <w:r>
        <w:rPr>
          <w:lang w:val="vi-VN"/>
        </w:rPr>
        <w:t xml:space="preserve"> Phân ban được sử dụng con dấu của Bộ Khoa học và Công nghệ. Kinh phí phục vụ cho các hoạt động của Phân ban được bố trí trong dự toán ngân sách hàng năm của Bộ Khoa học và Công nghệ theo quy định của Luật ngân sách nhà nước.</w:t>
      </w:r>
    </w:p>
    <w:p>
      <w:pPr>
        <w:pStyle w:val="Normal"/>
        <w:spacing w:before="120" w:after="280"/>
        <w:rPr/>
      </w:pPr>
      <w:r>
        <w:rPr>
          <w:b/>
          <w:bCs/>
          <w:lang w:val="vi-VN"/>
        </w:rPr>
        <w:t>Điều 3.</w:t>
      </w:r>
      <w:r>
        <w:rPr>
          <w:lang w:val="vi-VN"/>
        </w:rPr>
        <w:t xml:space="preserve"> Việc tổ chức các hoạt động của Phân ban phù hợp với Quyết định số 258/TTg ngày 29 tháng 4 năm 1995 của Thủ tướng Chính phủ về hợp tác kinh tế, khoa học kỹ thuật và văn hóa với nước ngoài.</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lang w:val="vi-VN"/>
        </w:rPr>
      </w:pPr>
      <w:r>
        <w:rPr>
          <w:lang w:val="vi-VN"/>
        </w:rPr>
        <w:t>Các Bộ trưởng, Thủ trưởng cơ quan có liên quan, Chủ tịch, Thư ký và các thành viên của Phân ban 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Thủ tướng, các Phó Thủ tướng Chính phủ;</w:t>
              <w:br/>
              <w:t>- Các Bộ: Ngoại giao, Công Thương, Tài chính;</w:t>
              <w:br/>
              <w:t>Kế hoạch và Đầu tư, Giao thông vận tải,</w:t>
              <w:br/>
              <w:t>Giáo dục và Đào tạo, Thông tin và Truyền thông, Nông nghiệp và Phát triển nông thôn, Văn hóa, Thể thao và Du lịch, Khoa học và Công nghệ;</w:t>
              <w:br/>
              <w:t>- Ngân hàng Nhà nước Việt Nam;</w:t>
              <w:br/>
              <w:t>- VPCP: BTCN, các PCN, Trợ lý TTCP, các Vụ: TH, TKBT, TCCB, Cổng TTĐT;</w:t>
              <w:br/>
              <w:t>- Lưu: Văn thư, QHQT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hủ tướng Chính phủ; vanbanphapluat.co</dc:creator>
  <dc:description>Xem chi tiết và tải về văn bản tại đây: http://vanbanphapluat.co/quyet-dinh-838-qd-ttg-nam-2013-thanh-lap-phan-ban-hop-tac-viet-nam-i-xra-en</dc:description>
  <cp:keywords>Quyết định; 838/QĐ-TTg; Thủ tướng Chính phủ; Nguyễn Tấn Dũng; Bộ máy hành chính</cp:keywords>
  <dc:language>en-US</dc:language>
  <cp:lastModifiedBy>Thư viện vanbanphapluat.co</cp:lastModifiedBy>
  <dcterms:modified xsi:type="dcterms:W3CDTF">2017-08-10T12:07:00Z</dcterms:modified>
  <cp:revision>2</cp:revision>
  <dc:subject>Quyết định 838/QĐ-TTg năm 2013 thành lập Phân ban hợp tác Việt Nam I-xra-en</dc:subject>
  <dc:title>Quyết định 838/QĐ-TTg</dc:title>
</cp:coreProperties>
</file>