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AM ĐỊ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m Định, ngày 30 tháng 5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ĐIỀU CHỈNH, BỔ SUNG BẢNG GIÁ TÍNH LỆ PHÍ TRƯỚC BẠ TÀU THUYỀN, XE Ô TÔ, XE GẮN MÁY TRÊN ĐỊA BÀN TỈNH NAM ĐỊ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NAM ĐỊ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ản lý thuế ngày 29/11/2006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5/2011/NĐ-CP ngày 17/6/2011 của Chính phủ về lệ phí trước bạ; Nghị định số 23/2013/NĐ-CP ngày 25/3/2013 của Chính phủ về việc sửa đổi, bổ sung một số Điều của Nghị định số 45/2011/NĐ-C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ông tư số 124/2011/TT-BTC ngày 31/8/2011 của Bộ Tài chính hướng dẫn về lệ phí trước bạ; Thông tư số 34/2013/TT-BTC ngày 28/3/2013 của Bộ Tài chính về việc sửa đổi, bổ sung một số Điều của Thông tư số 124/2011/TT-BT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4/2013/QĐ-UBND ngày 15/4/2013 của UBND tỉnh Nam Định về việc ban hành Bảng giá tính lệ phí trước bạ tàu thuyền, xe ô tô, xe gắn máy trên địa bàn tỉnh Nam Đị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ục Thuế tại Công văn số 1159/CT-THNVDT ngày 26/4/2013, 1232/CT-THNVDT ngày 07/5/2013, 1429/CT-THNVDT ngày 21/5/2013 và Sở Tài chính tại Văn bản số 831/QLG-STC ngày 24/5/2013 về việc bổ sung bảng giá tính lệ phí trước bạ tàu thuyền, xe ô tô, xe gắn máy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, bổ sung Bảng giá tính lệ phí trước bạ tàu thuyền, xe ô tô, xe gắn máy trên địa bàn tỉnh Nam Định (có danh mục chi tiết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, các nội dung khác thực hiện theo Quyết định số 14/2013/QĐ-UBND ngày 15/4/2013 của UBND tỉnh Nam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Sở Tài chính, Cục trưởng Cục Thuế, Chủ tịch UBND các huyện, thành phố; các đối tượng nộp lệ phí trước bạ và các tổ chức, cá nhâ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475"/>
      </w:tblGrid>
      <w:tr>
        <w:trPr/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 THƯỜNG TRỰC</w:t>
              <w:br/>
              <w:br/>
              <w:br/>
              <w:br/>
              <w:br/>
              <w:t>Bùi Đức L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BỔ SUNG GIÁ TÍNH LỆ PHÍ TRƯỚC BẠ XE GẮN MÁY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Quyết định số 18/2013/QĐ-UBND ngày 30/5/2013 của UBND tỉnh Nam Định)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ĐVT: Triệu đồng</w:t>
      </w:r>
    </w:p>
    <w:tbl>
      <w:tblPr>
        <w:tblW w:w="8640" w:type="dxa"/>
        <w:jc w:val="left"/>
        <w:tblInd w:w="-67" w:type="dxa"/>
        <w:tblLayout w:type="fixed"/>
        <w:tblCellMar>
          <w:top w:w="130" w:type="dxa"/>
          <w:left w:w="57" w:type="dxa"/>
          <w:bottom w:w="142" w:type="dxa"/>
          <w:right w:w="57" w:type="dxa"/>
        </w:tblCellMar>
      </w:tblPr>
      <w:tblGrid>
        <w:gridCol w:w="738"/>
        <w:gridCol w:w="6201"/>
        <w:gridCol w:w="1701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TÊN, LOẠI X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TÍNH TRƯỚC B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Đã có thuế GTGT)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XE CỦA HÃNG HON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rius FI 1FC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vias FI 1SK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ve S(D) JC52E phanh cơ, vành nan (màu đen xám, đỏ đen, vàng đe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ve S JC52E phanh đĩa, vành nan (màu đen xám, đỏ đen, vàng đe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ve S(D) Limited JC52E phanh cơ, vành nan (màu trắng nâu xám, đen đỏ xám, đen vàng trắng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ve S Limited JC52E phanh đĩa, vành nan (màu trắng nâu xám, đen đỏ xám, đen vàng trắng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ve RS JC52E phanh đĩa, vành nan (màu đen xám, đen đỏ, trắng đe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ve RS(C) JC52E phanh đĩa, vành nan (màu đen xám, đen đỏ, trắng đe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 phiên bản tiêu chuẩn JF33E (màu bạc xám, đen xám, đỏ xám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 phiên bản thời trang JF33E (màu đen, trắng, đỏ, xanh, nâu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VE JC52E RSX vành nan hoa (màu đen xám, đen đỏ, xám vàng đen, đỏ đen, trắng xanh đen, trắng đỏ đe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VE JC52E RSX (C) vành đúc (màu đen xám, đen đỏ, xám vàng đen, đỏ đen, trắng xanh đen, trắng đỏ đe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E CỦA HÃNG YAMA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RIUS 5C6K phanh đĩa, vành đú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CÁC XE NHẬP KHẨU VÀ sx LẮP RÁP TRONG NƯỚC CÓ NGUỒN GỐC TỪ TQ, ĐÀI LOAN, HÀN QUỐ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W SIVA – xuất xứ Trung Quố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 SIVA – xuất xứ Trung Quố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ĐIỀU CHỈNH GIÁ TÍNH LỆ PHÍ TRƯỚC BẠ XE GẮN MÁY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Quyết định số 18/2013/QĐ-UBND ngày 30/5/2013 của UBND tỉnh Nam Định)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ĐVT: Triệu đồng</w:t>
      </w:r>
    </w:p>
    <w:tbl>
      <w:tblPr>
        <w:tblW w:w="8640" w:type="dxa"/>
        <w:jc w:val="left"/>
        <w:tblInd w:w="-6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738"/>
        <w:gridCol w:w="794"/>
        <w:gridCol w:w="5407"/>
        <w:gridCol w:w="1701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 trên bảng giá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, LOẠI X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GIÁ TÍNH TRƯỚC BẠ (</w:t>
            </w:r>
            <w:r>
              <w:rPr>
                <w:b/>
                <w:bCs/>
                <w:color w:val="000000"/>
              </w:rPr>
              <w:t>Đã có thuế GTGT)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XE NHẬP KHẨU VÀ SX LẮP RÁP TRONG NƯỚC CÓ NGUỒN GỐC TỪ TQ, ĐÀI LOAN, HÀN QUỐ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LEI C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 - YAMA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ASHAKI C50; C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IS C110; @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ARS C50; C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YAMALLAV </w:t>
            </w:r>
            <w:r>
              <w:rPr>
                <w:caps/>
                <w:color w:val="000000"/>
              </w:rPr>
              <w:t>c</w:t>
            </w:r>
            <w:r>
              <w:rPr>
                <w:color w:val="000000"/>
              </w:rPr>
              <w:t xml:space="preserve">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IKOREV C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I NEW 100; 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MA C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IMOTOR C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EA C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 - VAMAI-LA C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EHAN C110, C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BỔ SUNG GIÁ TÍNH LỆ PHÍ TRƯỚC BẠ XE Ô TÔ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Quyết định số 18/2013/QĐ-UBND ngày 30/5/2013 của UBND tỉnh Nam Định)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Đơn vị: Triệu VN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55"/>
        <w:gridCol w:w="2091"/>
        <w:gridCol w:w="1715"/>
        <w:gridCol w:w="1217"/>
        <w:gridCol w:w="1090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hãNG SẢN XUẤT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tên, loẠi xe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ên, loẠi xe</w:t>
            </w:r>
            <w:r>
              <w:rPr>
                <w:b/>
                <w:bCs/>
                <w:color w:val="000000"/>
              </w:rPr>
              <w:t>XUẤT XỨ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TÍNH TBẠ (đã có thuế GTGT)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3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GER PICKUP UG1J 901 ôtô tải - pick up, loại 4x4 truyền động 2 cầu, cabin kép, số sàn, 92kW, lắp chụp thùng sau canopy, sx năm 20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ANGER PICKUP UG1J 901 ôtô tải - pick up, loại 4x4 truyền động 2 cầu, cabin kép, số sàn, 92kW, lắp chụp thùng sau canopy, sx năm 2013Nhập khẩu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GER PICKUP UG1H 901 ôtô tải - pickup, diesel XLS, loại 4x2 truyền động 1 cầu, cabin kép, số sàn, 92kW, lắp chụp thùng sau canopy, sx năm 20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ANGER PICKUP UG1H 901 ôtô tải - pickup, diesel XLS, loại 4x2 truyền động 1 cầu, cabin kép, số sàn, 92kW, lắp chụp thùng sau canopy, sx năm 2013Nhập khẩu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GER PICKUP UG1S 901 ôtô tải - pickup, diesel XLS, loại 4x2 truyền động 1 cầu, cabin kép, số tự động, 110kW, lắp chụp thùng sau canopy, sx năm 20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ANGER PICKUP UG1S 901 ôtô tải - pickup, diesel XLS, loại 4x2 truyền động 1 cầu, cabin kép, số tự động, 110kW, lắp chụp thùng sau canopy, sx năm 2013Nhập khẩu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GER PICKUP UG1T 901 ôtô tải - pickup, diesel XLT, loại 4x4 truyền động 2 cầu, cabin kép, số sàn, 110kW, lắp chụp thùng sau canopy, sx năm 20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ANGER PICKUP UG1T 901 ôtô tải - pickup, diesel XLT, loại 4x4 truyền động 2 cầu, cabin kép, số sàn, 110kW, lắp chụp thùng sau canopy, sx năm 2013Nhập khẩu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FM EQ8TC4x2L/KM, XE TẢI THÙNG 7,4 tấn, sx năm 20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EQ8TC4x2L/KM, XE TẢI THÙNG 7,4 tấn, sx năm 2012Cty TNHH ôtô Đông Pho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FM EQ7T4x4/KM, XE TẢI THÙNG 2 cầu 3,14 tấn, sx năm 20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EQ7T4x4/KM, XE TẢI THÙNG 2 cầu 3,14 tấn, sx năm 2012Cty TNHH ôtô Đông Pho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KONG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KONG A</w:t>
            </w:r>
            <w:r>
              <w:rPr>
                <w:caps/>
                <w:color w:val="000000"/>
              </w:rPr>
              <w:t>u</w:t>
            </w:r>
            <w:r>
              <w:rPr>
                <w:color w:val="000000"/>
              </w:rPr>
              <w:t>TO/ PASO 2.0 TD Ôtô tải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MEKONG A</w:t>
            </w:r>
            <w:r>
              <w:rPr>
                <w:caps/>
                <w:color w:val="000000"/>
              </w:rPr>
              <w:t>u</w:t>
            </w:r>
            <w:r>
              <w:rPr>
                <w:color w:val="000000"/>
              </w:rPr>
              <w:t>TO/ PASO 2.0 TD Ôtô tảiCông ty TNHH Mekong Auto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KONG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KONG AUTO/ PASO 2.0 TD-C Ôtô Classis tải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MEKONG AUTO/ PASO 2.0 TD-C Ôtô Classis tảiCông ty TNHH Mekong Auto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FM TD12TC6x4 XE TẢI BEN 12 Tấn, sản xuất năm 20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TD12TC6x4 XE TẢI BEN 12 Tấn, sản xuất năm 2012Cty TNHH ôtô Đông Pho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FM EQ7TC4X2-KM XE TẢI THÙNG 6,9 tấn, </w:t>
            </w: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năm 2012 Cabin mới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DFM EQ7TC4X2-KM XE TẢI THÙNG 6,9 tấn, </w:t>
            </w: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năm 2012 Cabin mớiCty TNHH ôtô Đông Pho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Y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465Q-2/D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 5 chỗ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Đức Phươ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Y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X493Q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 bán tải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Đức Phươ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RY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491Q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 bán tải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Đức Phươ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SSAN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NY N17 XV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ăm 2012, 20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trong nước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SSAN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NY N17 XL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ăm 2012, 20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trong nước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SSAN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NY N1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ăm 2012, 20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trong nước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BẢNG ĐIỀU CHỈNH GIÁ TÍNH LỆ PHÍ TRƯỚC BẠ XE Ô TÔ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Quyết định số 18/2013/QĐ-UBND ngày 30/5/2013 của UBND tỉnh Nam Định)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Đơn vị: Triệu VN đồng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39"/>
        <w:gridCol w:w="1956"/>
        <w:gridCol w:w="2005"/>
        <w:gridCol w:w="1432"/>
        <w:gridCol w:w="1166"/>
        <w:gridCol w:w="947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 trên BG cũ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HÃNG SẢN XUẤT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, LOẠI X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TÊN, LOẠI XEXUẤT XỨ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GIÁ TÍNH TB ĐIỀU CHỈNH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APE EV65 máy xăng 2.3(5 chỗ) XL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ESCAPE EV65 máy xăng 2.3(5 chỗ) XLSCty TNHH Ford V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DEO BA7 2.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MONDEO BA7 2.3Cty TNHH Ford V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CUS DA3 QQDD AT 1.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FOCUS DA3 QQDD AT 1.8Cty TNHH Ford V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CUS DB3 QQDD MT 1.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FOCUS DB3 QQDD MT 1.8Cty TNHH Ford V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ESTA JA8 4D TSJA AT Ôtô con 5 chỗ ngồi, số tự động, máy xăng 1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FIESTA JA8 4D TSJA AT Ôtô con 5 chỗ ngồi, số tự động, máy xăng 1,6Cty TNHH Ford V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FM EQ7TC4X2-KM XE TẢI THÙNG 6,9 tấn, 6 số, cầu thép, </w:t>
            </w: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năm 20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DFM EQ7TC4X2-KM XE TẢI THÙNG 6,9 tấn, 6 số, cầu thép, </w:t>
            </w: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năm 2012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FM EQ7TB-KM XE TẢI THÙNG 7 tấn, 6 số, Hộp số to, cầu thép, </w:t>
            </w:r>
            <w:r>
              <w:rPr>
                <w:color w:val="FFFFFF"/>
              </w:rPr>
              <w:t xml:space="preserve">. </w:t>
            </w: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năm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DFM EQ7TB-KM XE TẢI THÙNG 7 tấn, 6 số, Hộp số to, cầu thép, </w:t>
            </w:r>
            <w:r>
              <w:rPr>
                <w:color w:val="FFFFFF"/>
              </w:rPr>
              <w:t xml:space="preserve">. </w:t>
            </w: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năm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FM TD7TB XE TẢI BEN 7 Tấn 6 số cầu thép, </w:t>
            </w: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năm 2010, </w:t>
            </w:r>
            <w:r>
              <w:rPr>
                <w:color w:val="FFFFFF"/>
              </w:rPr>
              <w:t>.  </w:t>
            </w:r>
            <w:r>
              <w:rPr>
                <w:color w:val="000000"/>
              </w:rPr>
              <w:t>2011, 20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DFM TD7TB XE TẢI BEN 7 Tấn 6 số cầu thép, </w:t>
            </w:r>
            <w:r>
              <w:rPr>
                <w:caps/>
                <w:color w:val="000000"/>
              </w:rPr>
              <w:t>sx</w:t>
            </w:r>
            <w:r>
              <w:rPr>
                <w:color w:val="000000"/>
              </w:rPr>
              <w:t xml:space="preserve"> năm 2010, </w:t>
            </w:r>
            <w:r>
              <w:rPr>
                <w:color w:val="FFFFFF"/>
              </w:rPr>
              <w:t>.  </w:t>
            </w:r>
            <w:r>
              <w:rPr>
                <w:color w:val="000000"/>
              </w:rPr>
              <w:t>2011, 2012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FM TD7,5TA  XE TẢI BEN 7,5 Tấn 6 số 1 cầu </w:t>
            </w:r>
            <w:r>
              <w:rPr>
                <w:color w:val="FFFFFF"/>
              </w:rPr>
              <w:t xml:space="preserve">. </w:t>
            </w:r>
            <w:r>
              <w:rPr>
                <w:caps/>
                <w:color w:val="000000"/>
              </w:rPr>
              <w:t xml:space="preserve">sx </w:t>
            </w:r>
            <w:r>
              <w:rPr>
                <w:color w:val="000000"/>
              </w:rPr>
              <w:t>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DFM TD7,5TA  XE TẢI BEN 7,5 Tấn 6 số 1 cầu </w:t>
            </w:r>
            <w:r>
              <w:rPr>
                <w:color w:val="FFFFFF"/>
              </w:rPr>
              <w:t xml:space="preserve">. </w:t>
            </w:r>
            <w:r>
              <w:rPr>
                <w:caps/>
                <w:color w:val="000000"/>
              </w:rPr>
              <w:t xml:space="preserve">sx </w:t>
            </w:r>
            <w:r>
              <w:rPr>
                <w:color w:val="000000"/>
              </w:rPr>
              <w:t>năm 2010,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2.35TB XE TẢI BEN 2,35 tấn, loại 5 số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TD2.35TB XE TẢI BEN 2,35 tấn, loại 5 số sx năm 2010,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2.35TC XE TẢI BEN 2,35 tấn, loại 7 số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TD2.35TC XE TẢI BEN 2,35 tấn, loại 7 số sx năm 2010,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2.5B XE TẢI BEN 2,5 tấn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TD2.5B XE TẢI BEN 2,5 tấn sx năm 2010,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3.45-4X2 xe tải ben 3,45 Tấn Máy 96KW,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TD3.45-4X2 xe tải ben 3,45 Tấn Máy 96KW, sx năm 2010,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3.45B XE TẢI BEN 3,45 tấn, loại 5 số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TD3.45B XE TẢI BEN 3,45 tấn, loại 5 số sx năm 2010,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3.45M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3,45 tấn, loại 7 số,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M TD4.98T4X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2 cầu 4,98 tấn Máy 96Kw, sx năm 20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4.99T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4,99 Tấn sx năm 2011, 20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4.98T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4,98 Tấn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818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7,3 Tấn, sản xuất năm 20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8T4X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7,8 Tấn, sản xuất năm 20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7TB4X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7 Tấn, 2 cầu thép, 6 số, sx năm 20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0.97TA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1 Tấn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6.5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6,5 Tấn sx năm 2010, 2011, 20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6.9B XE TẢI BEN 6,9 Tấn sx năm 2010, 2011 loại máy 96kw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TD6.9B XE TẢI BEN 6,9 Tấn sx năm 2010, 2011 loại máy 96kw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1.8TA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1,8 Tấn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-TD990KC4X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990Kg, động cơ 54KW sx năm 20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-TT1.25TA; 1.25TA/KM xe tải thùng 1,25 tấn, động cơ 38KW sx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-TT1.25TA; 1.25TA/KM xe tải thùng 1,25 tấn, động cơ 38KW sx 2010,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TD1.25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 TẢI BEN 1,25 tấn,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-TT1.8TA; 1.8TA/KM xe tải thùng 1,8; 1,6 tấn, động cơ 46KW sx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-TT1.8TA; 1.8TA/KM xe tải thùng 1,8; 1,6 tấn, động cơ 46KW sx 2010,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- TT1.850TB xe tải thùng 1,85 tấn, động cơ 38w, sx năm 2010,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- TT1.850TB xe tải thùng 1,85 tấn, động cơ 38w, sx năm 2010,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ƠNGGIANG</w:t>
            </w:r>
          </w:p>
        </w:tc>
        <w:tc>
          <w:tcPr>
            <w:tcW w:w="3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FM - TT1.850TB/KM xe tải thùng 1,65 tấn, động cơ 38w, sx năm 2010, 20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DFM - TT1.850TB/KM xe tải thùng 1,65 tấn, động cơ 38w, sx năm 2010, 2011Cty TNHH ôtô</w:t>
              <w:br/>
              <w:t>Đông Pho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Y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JB1-C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chỗ, (động cơ diesel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</w:t>
              <w:br/>
              <w:t>Đức Phư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Y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F 491 QE C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chỗ, (động cơ xăng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</w:t>
              <w:br/>
              <w:t>Đức Phư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Y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465QE-1A0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chỗ, (động cơ xăng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</w:t>
              <w:br/>
              <w:t>Đức Phư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AT WALL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C6460KM0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 CHỗ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</w:t>
              <w:br/>
              <w:t>Đức Phư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AT WALL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C6460VM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 CHỗ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NHH</w:t>
              <w:br/>
              <w:t>Đức Phươn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8:00Z</dcterms:created>
  <dc:creator>Tỉnh Nam Định; vanbanphapluat.co</dc:creator>
  <dc:description>Xem chi tiết và tải về văn bản tại đây: http://vanbanphapluat.co/quyet-dinh-18-2013-qd-ubnd-le-phi-truoc-ba-tau-thuyen-o-to-xe-gan-may-nam-dinh</dc:description>
  <cp:keywords>Quyết định; 18/2013/QĐ-UBND; Tỉnh Nam Định; Bùi Đức Long; Thuế - Phí - Lệ Phí; Giao thông - Vận tải</cp:keywords>
  <dc:language>en-US</dc:language>
  <cp:lastModifiedBy>Thư viện vanbanphapluat.co</cp:lastModifiedBy>
  <dcterms:modified xsi:type="dcterms:W3CDTF">2017-08-10T12:08:00Z</dcterms:modified>
  <cp:revision>2</cp:revision>
  <dc:subject>Quyết định 18/2013/QĐ-UBND lệ phí trước bạ tàu thuyền ô tô xe gắn máy Nam Định</dc:subject>
  <dc:title>Quyết định 18/2013/QĐ-UBND</dc:title>
</cp:coreProperties>
</file>