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VĨNH PHÚ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73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Phúc, ngày 30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ĐIỀU CHỈNH VỐN SỰ NGHIỆP CHƯƠNG TRÌNH MỤC TIÊU QUỐC GIA XÂY DỰNG NÔNG THÔN MỚI NĂM 2013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ỦY BAN NHÂN DÂN TỈNH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02/2013/QĐ-UBND ngày 30/01/2013 của UBND tỉnh Vĩnh Phúc, về việc giao Chỉ tiêu Kế hoạch Nhà nước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Kế hoạch &amp; Đầu tư tại Tờ trình số 207/TTr-SKH&amp;ĐT ngày 22/5/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iều chỉnh vốn sự nghiệp Chương trình mục tiêu quốc gia xây dựng nông thôn mới năm 2013, cụ thể như sau: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Triệu đồng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2"/>
        <w:gridCol w:w="4975"/>
        <w:gridCol w:w="1681"/>
        <w:gridCol w:w="1522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đã giao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đề nghị điều chỉnh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9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9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ập huấn, tuyên truyền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5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5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ập huấn, bồi dưỡng cho cán bộ làm công tác xây dựng nông thôn mới các cấp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864,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969,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uất bản cuốn bản tin nông thôn mới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1,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uất bản tờ lịch tuyên truyền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,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ông tin tuyên truyền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ăm quan học tập kinh nghiệm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quản lý (1% theo TT liên tịch số 26/2011/TTLT-BNNPTNT-BKHĐT-BTC ngày 13/4/2011)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(chi tiết xem tại hồ sơ Sở Kế hoạch và Đầu tư thẩm định, trình)</w:t>
      </w:r>
    </w:p>
    <w:p>
      <w:pPr>
        <w:pStyle w:val="Normal"/>
        <w:spacing w:before="120" w:after="280"/>
        <w:rPr/>
      </w:pPr>
      <w:r>
        <w:rPr/>
        <w:t>Giữ nguyên các nội dung khác tại Quyết định số 02/2013/QĐ-UBND ngày 30/01/2013 của UBND tỉ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điều chỉnh Quyết định số 02/2013/QĐ-UBND ngày 30/01/2013 của UBND tỉnh và có hiệu lực từ ngày ký.</w:t>
      </w:r>
    </w:p>
    <w:p>
      <w:pPr>
        <w:pStyle w:val="Normal"/>
        <w:spacing w:before="120" w:after="280"/>
        <w:rPr/>
      </w:pPr>
      <w:r>
        <w:rPr/>
        <w:t>Chánh Văn phòng UBND tỉnh, Thủ trưởng các ngành: Kế hoạch và Đầu tư, Tài chính, Kho bạc Nhà nước tỉnh, Nông nghiệp &amp; PTNT (VPĐP XD NTM); và Thủ trưởng các cơ quan, đơn vị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893"/>
      </w:tblGrid>
      <w:tr>
        <w:trPr/>
        <w:tc>
          <w:tcPr>
            <w:tcW w:w="374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Hà Hòa Bì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8:00Z</dcterms:created>
  <dc:creator>Tỉnh Vĩnh Phúc; vanbanphapluat.co</dc:creator>
  <dc:description>Xem chi tiết và tải về văn bản tại đây: http://vanbanphapluat.co/quyet-dinh-1373-qd-ubnd-2013-dieu-chinh-von-chuong-trinh-xay-dung-nong-thon-moi-vinh-phuc</dc:description>
  <cp:keywords>Quyết định; 1373/QĐ-UBND; Tỉnh Vĩnh Phúc; Hà Hòa Bình; Tài chính nhà nước; Xây dựng - Đô thị</cp:keywords>
  <dc:language>en-US</dc:language>
  <cp:lastModifiedBy>Thư viện vanbanphapluat.co</cp:lastModifiedBy>
  <dcterms:modified xsi:type="dcterms:W3CDTF">2017-08-10T12:08:00Z</dcterms:modified>
  <cp:revision>2</cp:revision>
  <dc:subject>Quyết định 1373/QĐ-UBND 2013 điều chỉnh vốn Chương trình xây dựng nông thôn mới Vĩnh Phúc</dc:subject>
  <dc:title>Quyết định 1373/QĐ-UBND</dc:title>
</cp:coreProperties>
</file>