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</w:t>
              <w:br/>
              <w:t>THÀNH PHỐ HỒ CHÍ MINH</w:t>
              <w:br/>
              <w:t>-------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805/QĐ-UBND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ành phố Hồ Chí Minh, ngày 31 tháng 05 năm 201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LĨNH VỰC KHÁM BỆNH, CHỮA BỆNH THUỘC THẨM QUYỀN GIẢI QUYẾT CỦA SỞ Y TẾ THÀNH PHỐ HỒ CHÍ MINH ĐƯỢC BAN HÀNH MỚI VÀ BÃI BỎ, HỦY BỎ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HỦ TỊCH ỦY BAN NHÂN DÂN THÀNH PHỐ HỒ CHÍ MIN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Xét đề nghị của Giám đốc Sở Y tế tại Tờ trình số 3324/SYT-VP ngày 20 tháng 5 năm 2013; Chánh Văn phòng Ủy ban nhân dân thành phố tại Tờ trình số 3872/TTr-KSTTHC ngày 23 tháng 5 năm 2013,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thủ tục hành chính lĩnh vực Khám bệnh, chữa bệnh thuộc thẩm quyền giải quyết của Sở Y tế được ban hành mới và bãi bỏ, hủy b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hành phố, Giám đốc Sở Y tế, Thủ trưởng các cơ quan, đơn vị có liên quan chịu trách nhiệm thi hành Quyết định này./. 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685"/>
      </w:tblGrid>
      <w:tr>
        <w:trPr/>
        <w:tc>
          <w:tcPr>
            <w:tcW w:w="417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Như Điều 3;</w:t>
              <w:br/>
              <w:t>- Bộ Y tế;</w:t>
              <w:br/>
              <w:t>- Cục Kiểm soát TTHC (Bộ Tư pháp);</w:t>
              <w:br/>
              <w:t>- Thường trực Thành ủy;</w:t>
              <w:br/>
              <w:t>- Thường trực HĐND. TP;</w:t>
              <w:br/>
              <w:t>- TTUB: CT, các PCT;</w:t>
              <w:br/>
              <w:t>- Ủy ban MTTQ Việt Nam TP và các thành viên (6);</w:t>
              <w:br/>
              <w:t>- VPUB: Các PVP;</w:t>
              <w:br/>
              <w:t>- Các Phòng CV, TTCB, TTTH;</w:t>
              <w:br/>
              <w:t>- Trang Web thành phố (Sở Thông tin và truyền thông) “để công khai”;</w:t>
              <w:br/>
              <w:t>- Lưu: VT, (KSTTHC/Đ-2b) H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</w:t>
              <w:br/>
              <w:br/>
              <w:br/>
              <w:br/>
              <w:br/>
              <w:t>Lê Hoàng Quâ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32735538"/>
            <w:bookmarkStart w:id="1" w:name="_1432735535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55370140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0:00Z</dcterms:created>
  <dc:creator>Thành phố Hồ Chí Minh; vanbanphapluat.co</dc:creator>
  <dc:description>Xem chi tiết và tải về văn bản tại đây: http://vanbanphapluat.co/quyet-dinh-2805-qd-ubnd-2013-thu-tuc-hanh-chinh-thuoc-so-y-te-tp-ho-chi-minh</dc:description>
  <cp:keywords>Quyết định; 2805/QĐ-UBND; Thành phố Hồ Chí Minh; Lê Hoàng Quân; Bộ máy hành chính; Thể thao - Y tế</cp:keywords>
  <dc:language>en-US</dc:language>
  <cp:lastModifiedBy>Thư viện vanbanphapluat.co</cp:lastModifiedBy>
  <dcterms:modified xsi:type="dcterms:W3CDTF">2017-08-10T12:08:00Z</dcterms:modified>
  <cp:revision>4</cp:revision>
  <dc:subject>Quyết định 2805/QĐ-UBND 2013 thủ tục hành chính thuộc Sở Y tế TP Hồ Chí Minh</dc:subject>
  <dc:title>Quyết định 2805/QĐ-UBND</dc:title>
</cp:coreProperties>
</file>