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XNK-TMQT</w:t>
              <w:br/>
            </w:r>
            <w:r>
              <w:rPr>
                <w:i/>
                <w:iCs/>
                <w:sz w:val="16"/>
              </w:rPr>
              <w:t>V/v thu hồi mã số TNTX thực phẩm đông lạnh của doanh nghiệp</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Ủy ban nhân dân các tỉnh: Cao Bằng, Lào Cai, Lạng Sơn;</w:t>
              <w:br/>
              <w:t>- Sở Công thương tỉnh Quảng Ninh;</w:t>
              <w:br/>
              <w:t>- Tổng cục Hải quan (Bộ Tài chính).</w:t>
            </w:r>
          </w:p>
        </w:tc>
      </w:tr>
    </w:tbl>
    <w:p>
      <w:pPr>
        <w:pStyle w:val="Normal"/>
        <w:spacing w:before="120" w:after="280"/>
        <w:rPr/>
      </w:pPr>
      <w:r>
        <w:rPr/>
        <w:t> </w:t>
      </w:r>
    </w:p>
    <w:p>
      <w:pPr>
        <w:pStyle w:val="Normal"/>
        <w:spacing w:before="120" w:after="280"/>
        <w:rPr/>
      </w:pPr>
      <w:r>
        <w:rPr/>
        <w:t>Bộ Công Thương nhận được công văn ngày 02 tháng 6 năm 2013 của Công ty TNHH Sơn Kỳ Anh xin được trả lại Giấy chứng nhận mã số tạm nhập tái xuất thực phẩm đông lạnh số 49/BCT-XNK(MS-TNTX) ngày 27 tháng 7 năm 2011 được Bộ Công Thương cấp theo quy định của Thông tư số 21/2011/TT-BCT.</w:t>
      </w:r>
    </w:p>
    <w:p>
      <w:pPr>
        <w:pStyle w:val="Normal"/>
        <w:spacing w:before="120" w:after="280"/>
        <w:rPr/>
      </w:pPr>
      <w:r>
        <w:rPr/>
        <w:t>Để có cơ sở xem xét thu hồi Giấy chứng nhận mã số tạm nhập tái xuất thực phẩm đông lạnh cho doanh nghiệp nêu trên, Bộ Công Thương đề nghị quý cơ quan tiếp tục phối hợp, xác nhận việc chấp hành những quy định tại Thông tư số 21/2011/TT-BCT của doanh nghiệp nêu trên. Cụ thể:</w:t>
      </w:r>
    </w:p>
    <w:p>
      <w:pPr>
        <w:pStyle w:val="Normal"/>
        <w:spacing w:before="120" w:after="280"/>
        <w:rPr/>
      </w:pPr>
      <w:r>
        <w:rPr/>
        <w:t>1. Tổng cục Hải quan xác nhận về lượng hàng hóa doanh nghiệp đã tạm nhập về nhưng còn tồn đọng chưa tái xuất ra khỏi Việt Nam (căn cứ theo các tờ khai hải quan tạm nhập của doanh nghiệp nhưng chưa được thanh khoản tại cảng tạm nhập như Hải Phòng/Cái Lân (Quảng Ninh), sân bay Nội Bài).</w:t>
      </w:r>
    </w:p>
    <w:p>
      <w:pPr>
        <w:pStyle w:val="Normal"/>
        <w:spacing w:before="120" w:after="280"/>
        <w:rPr/>
      </w:pPr>
      <w:r>
        <w:rPr/>
        <w:t>2. Ủy ban nhân dân các tỉnh: Lạng Sơn, Cao Bằng, Lào Cai và Sở Công Thương tỉnh Quảng Ninh xác nhận các nội dung sau:</w:t>
      </w:r>
    </w:p>
    <w:p>
      <w:pPr>
        <w:pStyle w:val="Normal"/>
        <w:spacing w:before="120" w:after="280"/>
        <w:rPr/>
      </w:pPr>
      <w:r>
        <w:rPr/>
        <w:t>- Các vi phạm về việc đảm bảo vệ sinh môi trường trong quá trình vận chuyển, lưu giữ hàng thực phẩm đông lạnh của thương nhân trên địa bàn tỉnh Quảng Ninh nơi thương nhân có kho/bãi và các cửa khẩu tái xuất thuộc địa bàn các tỉnh nêu trên còn tồn đọng, chưa giải quyết xong (nếu có).</w:t>
      </w:r>
    </w:p>
    <w:p>
      <w:pPr>
        <w:pStyle w:val="Normal"/>
        <w:spacing w:before="120" w:after="280"/>
        <w:rPr/>
      </w:pPr>
      <w:r>
        <w:rPr/>
        <w:t>- Việc duy trì đủ số tiền ký quỹ của thương nhân đặt tại Kho bạc Nhà nước tỉnh Quảng Ninh theo quy định.</w:t>
      </w:r>
    </w:p>
    <w:p>
      <w:pPr>
        <w:pStyle w:val="Normal"/>
        <w:spacing w:before="120" w:after="280"/>
        <w:rPr/>
      </w:pPr>
      <w:r>
        <w:rPr/>
        <w:t>Văn bản trả lời xin được gửi về Bộ Công Thương (Cục Xuất nhập khẩu), Số 54 Hai Bà Trưng, Hà Nội hoặc qua địa chỉ email: linhntm@moit.gov.vn trước ngày 17 tháng 5 năm 2013. Nếu qua thời hạn này mà chưa có văn bản trả lời, Bộ Công Thương xin được hiểu là quý cơ quan không có ý kiến gì về các nội dung nêu trên.</w:t>
      </w:r>
    </w:p>
    <w:p>
      <w:pPr>
        <w:pStyle w:val="Normal"/>
        <w:spacing w:before="120" w:after="280"/>
        <w:rPr/>
      </w:pPr>
      <w:r>
        <w:rPr/>
        <w:t>Rất mong nhận được sự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ần Tuấn Anh (để báo cáo);</w:t>
              <w:br/>
              <w:t>- Cục trưởng (để báo cáo);</w:t>
              <w:br/>
              <w:t>- Lưu: VT, TMQT(2)linhntm.</w:t>
            </w:r>
          </w:p>
        </w:tc>
        <w:tc>
          <w:tcPr>
            <w:tcW w:w="4315" w:type="dxa"/>
            <w:tcBorders/>
          </w:tcPr>
          <w:p>
            <w:pPr>
              <w:pStyle w:val="Normal"/>
              <w:spacing w:before="120" w:after="0"/>
              <w:jc w:val="center"/>
              <w:rPr>
                <w:b/>
                <w:b/>
                <w:bCs/>
              </w:rPr>
            </w:pPr>
            <w:r>
              <w:rPr>
                <w:b/>
                <w:bCs/>
              </w:rPr>
              <w:t>KT. CỤC TRƯỞNG</w:t>
              <w:br/>
              <w:t>PHÓ CỤC TRƯỞNG</w:t>
              <w:br/>
              <w:br/>
              <w:br/>
              <w:br/>
              <w:br/>
              <w:t>Đỗ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Cục Xuất nhập khẩu; vanbanphapluat.co</dc:creator>
  <dc:description>Xem chi tiết và tải về văn bản tại đây: http://vanbanphapluat.co/cong-van-137-xnk-tmqt-thu-hoi-ma-so-tam-nhap-tai-xuat-thuc-pham-dong-lanh</dc:description>
  <cp:keywords>Công văn; 137/XNK-TMQT; Cục Xuất nhập khẩu; Đỗ Thị Thu Hương; Doanh nghiệp; Xuất nhập khẩu</cp:keywords>
  <dc:language>en-US</dc:language>
  <cp:lastModifiedBy>Thư viện vanbanphapluat.co</cp:lastModifiedBy>
  <dcterms:modified xsi:type="dcterms:W3CDTF">2017-08-14T06:06:00Z</dcterms:modified>
  <cp:revision>2</cp:revision>
  <dc:subject>Công văn 137/XNK-TMQT thu hồi mã số tạm nhập tái xuất thực phẩm đông lạnh</dc:subject>
  <dc:title>Công văn 137/XNK-TMQT</dc:title>
</cp:coreProperties>
</file>