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   </w:t>
            </w: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4/TCHQ-TXNK</w:t>
              <w:br/>
            </w:r>
            <w:r>
              <w:rPr>
                <w:i/>
                <w:iCs/>
                <w:sz w:val="16"/>
              </w:rPr>
              <w:t xml:space="preserve">V/v nhập khẩu bộ linh kiện ôtô của Công ty TNHH Nissan Việt Nam </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826/HQHN-TXNK ngày 08/4/2013 của Cục Hải quan TP. Hà Nội báo cáo tình hình thực hiện của CTy TNHH Nissan Việt Nam về các bộ linh kiện ôtô nhập khẩu. Tổng cục Hải quan có ý kiến như sau:</w:t>
      </w:r>
    </w:p>
    <w:p>
      <w:pPr>
        <w:pStyle w:val="Normal"/>
        <w:spacing w:before="120" w:after="280"/>
        <w:rPr/>
      </w:pPr>
      <w:r>
        <w:rPr/>
        <w:t xml:space="preserve">Căn cứ Luật quản lý thuế số 78/2006/QH11, Thông tư số 194/2010/TT-BTC ngày 06/12/2010 của Bộ Tài chính hướng dẫn về thủ tục hải quan; kiểm tra, giám sát hải quan; thuế xuất khẩu, thuế nhập khẩu và quản lý thuế đối với hàng hóa xuất khẩu, nhập khẩu; ngày 27/11/2012, Tổng cục Hải quan đã có công văn số 6680/TCHQ-TXNK trả lời công văn số NVL/30102012 ngày 30/10/2012 của Công ty TNHH Nissan Việt Nam. Theo đó, thủ tục tái xuất hàng hóa được thực hiện theo quy định tại </w:t>
      </w:r>
      <w:bookmarkStart w:id="0" w:name="dc_1"/>
      <w:r>
        <w:rPr/>
        <w:t>Điều 52 Thông tư số 194/2010/TT-BTC</w:t>
      </w:r>
      <w:bookmarkEnd w:id="0"/>
      <w:r>
        <w:rPr/>
        <w:t xml:space="preserve">; Thủ tục hồ sơ hoàn thuế thực hiện theo quy định tại </w:t>
      </w:r>
      <w:bookmarkStart w:id="1" w:name="dc_2"/>
      <w:r>
        <w:rPr/>
        <w:t>Điều 113, Điều 121, Điều 131 Thông tư số 194/2010/TT-BTC</w:t>
      </w:r>
      <w:bookmarkEnd w:id="1"/>
      <w:r>
        <w:rPr/>
        <w:t xml:space="preserve">; Việc ấn định thuế được thực hiện theo quy định tại </w:t>
      </w:r>
      <w:bookmarkStart w:id="2" w:name="dc_3"/>
      <w:r>
        <w:rPr/>
        <w:t>Điều 39 Luật quản lý thuế</w:t>
      </w:r>
      <w:bookmarkEnd w:id="2"/>
      <w:r>
        <w:rPr/>
        <w:t xml:space="preserve">, </w:t>
      </w:r>
      <w:bookmarkStart w:id="3" w:name="dc_4"/>
      <w:r>
        <w:rPr/>
        <w:t>Điều 23 Thông tư số 194/2010/TT-BTC</w:t>
      </w:r>
      <w:bookmarkEnd w:id="3"/>
      <w:r>
        <w:rPr/>
        <w:t>; Công ty TNHH Nissan Việt Nam liên hệ với Cục Hải quan TP. Hà Nội để tính toán cụ thể số tiền thuế phải nộp, đã nộp của từng lô hàng bộ linh kiện ôtô.</w:t>
      </w:r>
    </w:p>
    <w:p>
      <w:pPr>
        <w:pStyle w:val="Normal"/>
        <w:spacing w:before="120" w:after="280"/>
        <w:rPr/>
      </w:pPr>
      <w:r>
        <w:rPr/>
        <w:t>Trên cơ sở các quy định hiện hành và công văn số 6680/TCHQ-TXNK nêu trên, đề nghị Cục Hải quan TP. Hà Nội thực hiện việc xử lý thuế (hoàn thuế, ấn định thuế) đối với các bộ linh kiện ôtô nhập khẩu của Công ty TNHH Nissan Việt Nam theo đúng quy định.</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Nissan VN;</w:t>
              <w:br/>
              <w:t>(Tầng 9, Tòa nhà LOD, Trần Thái Tông, Cầu Giấy, Hà Nội).</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384-tchq-txnk-nhap-khau-bo-linh-kien-oto-cua-cong-ty-tnhh-nissan</dc:description>
  <cp:keywords>Công văn; 2384/TCHQ-TXNK; Tổng cục Hải quan; Nguyễn Ngọc Hưng; Xuất nhập khẩu</cp:keywords>
  <dc:language>en-US</dc:language>
  <cp:lastModifiedBy>Thư viện vanbanphapluat.co</cp:lastModifiedBy>
  <dcterms:modified xsi:type="dcterms:W3CDTF">2017-08-14T06:06:00Z</dcterms:modified>
  <cp:revision>2</cp:revision>
  <dc:subject>Công văn 2384/TCHQ-TXNK nhập khẩu bộ linh kiện ôtô của Công ty TNHH Nissan</dc:subject>
  <dc:title>Công văn 2384/TCHQ-TXNK</dc:title>
</cp:coreProperties>
</file>