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4/TCHQ-TXNK</w:t>
              <w:br/>
            </w:r>
            <w:r>
              <w:rPr>
                <w:i/>
                <w:iCs/>
                <w:sz w:val="16"/>
              </w:rPr>
              <w:t>V/v nhập khẩu nguyên liệu để SXXK</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Dệt may Nam Thanh</w:t>
              <w:br/>
              <w:t>(Tổ 49, Phường Yên Hòa, Cầu Giấy, Hà Nội)</w:t>
            </w:r>
          </w:p>
        </w:tc>
      </w:tr>
    </w:tbl>
    <w:p>
      <w:pPr>
        <w:pStyle w:val="Normal"/>
        <w:spacing w:before="120" w:after="280"/>
        <w:rPr/>
      </w:pPr>
      <w:r>
        <w:rPr/>
        <w:t> </w:t>
      </w:r>
    </w:p>
    <w:p>
      <w:pPr>
        <w:pStyle w:val="Normal"/>
        <w:spacing w:before="120" w:after="280"/>
        <w:rPr/>
      </w:pPr>
      <w:r>
        <w:rPr/>
        <w:t>Tổng cục Hải quan nhận được công văn số 06/NT-BTC/HQ và công văn số 08/NT-BTC ngày 22/4/2013 của Công ty Dệt may Nam Thanh về đề nghị nhập khẩu nguyên liệu để sản xuất xuất khẩu. Về vấn đề này, Tổng cục Hải quan có ý kiến như sau:</w:t>
      </w:r>
    </w:p>
    <w:p>
      <w:pPr>
        <w:pStyle w:val="Normal"/>
        <w:spacing w:before="120" w:after="280"/>
        <w:rPr/>
      </w:pPr>
      <w:r>
        <w:rPr/>
        <w:t xml:space="preserve">Căn cứ quy định tại </w:t>
      </w:r>
      <w:bookmarkStart w:id="0" w:name="dc_1"/>
      <w:r>
        <w:rPr/>
        <w:t>Điều 92 và Điều 93 Luật Quản lý thuế</w:t>
      </w:r>
      <w:bookmarkEnd w:id="0"/>
      <w:r>
        <w:rPr/>
        <w:t xml:space="preserve"> thì người nộp thuế nợ tiền thuế đã quá 90 ngày kể từ ngày hết thời hạn nộp thuế thì bị cưỡng chế thi hành quyết định hành chính thuế. Các biện pháp cưỡng chế thi hành quyết định hành chính thuế chấm dứt hiệu lực kể từ khi tiền thuế, tiền phạt đã được nộp đủ vào ngân sách nhà nước. Đề nghị Công ty Dệt may Nam Thanh thực hiện nộp thuế, nộp phạt theo đúng quy định.</w:t>
      </w:r>
    </w:p>
    <w:p>
      <w:pPr>
        <w:pStyle w:val="Normal"/>
        <w:spacing w:before="120" w:after="280"/>
        <w:rPr/>
      </w:pPr>
      <w:r>
        <w:rPr/>
        <w:t>Tổng cục Hải quan thông báo để Công ty Dệt may Nam Tha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04-tchq-txnk-nhap-khau-nguyen-lieu-de-san-xuat-xuat-khau</dc:description>
  <cp:keywords>Công văn; 2404/TCHQ-TXNK; Tổng cục Hải quan; Nguyễn Ngọc Hưng; Thương mại; Xuất nhập khẩu</cp:keywords>
  <dc:language>en-US</dc:language>
  <cp:lastModifiedBy>Thư viện vanbanphapluat.co</cp:lastModifiedBy>
  <dcterms:modified xsi:type="dcterms:W3CDTF">2017-08-14T06:06:00Z</dcterms:modified>
  <cp:revision>2</cp:revision>
  <dc:subject>Công văn 2404/TCHQ-TXNK nhập khẩu nguyên liệu để sản xuất xuất khẩu</dc:subject>
  <dc:title>Công văn 2404/TCHQ-TXNK</dc:title>
</cp:coreProperties>
</file>