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429/TCHQ-GSQL</w:t>
              <w:br/>
            </w:r>
            <w:r>
              <w:rPr>
                <w:i/>
                <w:iCs/>
                <w:sz w:val="16"/>
              </w:rPr>
              <w:t>V/v hướng dẫn nghiệp vụ giám sát đặc thù tại CK Bắc Đai.</w:t>
            </w:r>
          </w:p>
        </w:tc>
        <w:tc>
          <w:tcPr>
            <w:tcW w:w="5781" w:type="dxa"/>
            <w:tcBorders/>
          </w:tcPr>
          <w:p>
            <w:pPr>
              <w:pStyle w:val="Normal"/>
              <w:spacing w:before="120" w:after="0"/>
              <w:jc w:val="right"/>
              <w:rPr>
                <w:i/>
                <w:i/>
                <w:iCs/>
              </w:rPr>
            </w:pPr>
            <w:r>
              <w:rPr>
                <w:i/>
                <w:iCs/>
              </w:rPr>
              <w:t>Hà Nội, ngày 08 tháng 05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An Giang.</w:t>
      </w:r>
    </w:p>
    <w:p>
      <w:pPr>
        <w:pStyle w:val="Normal"/>
        <w:spacing w:before="120" w:after="280"/>
        <w:rPr/>
      </w:pPr>
      <w:r>
        <w:rPr/>
        <w:t>Trả lời công văn số 468/HQAG-NV ngày 21/3/2013 của Cục Hải quan tỉnh An Giang về việc vướng mắc đối với hàng hóa xuất chuyển cửa khẩu, hàng kho ngoại quan, hàng tạm nhập tái xuất tại Chi cục Hải quan Bắc Đai, Tổng cục Hải quan có ý kiến như sau:</w:t>
      </w:r>
    </w:p>
    <w:p>
      <w:pPr>
        <w:pStyle w:val="Normal"/>
        <w:spacing w:before="120" w:after="280"/>
        <w:rPr/>
      </w:pPr>
      <w:r>
        <w:rPr/>
        <w:t>Do đặc thù tại Chi cục Hải quan Bắc Đai là đường nhỏ, sông cạn, không thể vận chuyển hàng hóa trực tiếp đến cửa khẩu xuất mà phải chuyển sang phương tiện vận tải có trọng tải nhỏ hơn để xuất khẩu, yêu cầu Cục trưởng cục Hải quan tỉnh An Giang xây dựng ban hành văn bản hướng dẫn giám sát đặc thù đối với Chi cục Hải quan Bắc Đai theo các nội dung sau:</w:t>
      </w:r>
    </w:p>
    <w:p>
      <w:pPr>
        <w:pStyle w:val="Normal"/>
        <w:spacing w:before="120" w:after="280"/>
        <w:rPr/>
      </w:pPr>
      <w:r>
        <w:rPr/>
        <w:t>1. Việc giám sát, kết hợp kiểm tra thực tế hàng xuất tại địa điểm kiểm tra hàng xuất khẩu với giám sát vận chuyển hàng đến điểm giao hàng xuất qua cửa khẩu Bắc Đai:</w:t>
      </w:r>
    </w:p>
    <w:p>
      <w:pPr>
        <w:pStyle w:val="Normal"/>
        <w:spacing w:before="120" w:after="280"/>
        <w:rPr/>
      </w:pPr>
      <w:r>
        <w:rPr/>
        <w:t>- Đối với lô hàng xuất khẩu đăng ký tờ khai tại Chi cục Hải quan ngoài cửa khẩu, phải kiểm tra thực tế thì việc kiểm tra thực tế hàng hóa do Chi cục Hải quan cửa khẩu xuất (Chi cục Hải quan Bắc Đai) thực hiện theo hướng dẫn tại điểm c, khoản 9 Điều 57 Thông tư số 194/2010/TT-BTC ngày 6/12/2010 của Bộ Tài chính.</w:t>
      </w:r>
    </w:p>
    <w:p>
      <w:pPr>
        <w:pStyle w:val="Normal"/>
        <w:spacing w:before="120" w:after="280"/>
        <w:rPr/>
      </w:pPr>
      <w:r>
        <w:rPr/>
        <w:t>- Đối với lô hàng xuất khẩu, tạm nhập tái xuất, hàng kho ngoại quan đã niêm phong hải quan tại Chi cục Hải quan nơi đăng ký tờ khai: Khi hàng hóa được vận chuyển đến địa điểm kiểm tra thực tế hàng hóa xuất khẩu tại Khu kinh tế cửa khẩu Khánh Bình, tỉnh An Giang thì Chi cục Hải quan Bắc Đai có trách nhiệm cử cán bộ công chức đến địa điểm kiểm tra thực tế hàng hóa để tiến hành kiểm tra, đối chiếu Biên bản bàn giao với thực tế lô hàng, kiểm tra tình trạng niêm phong hải quan, thực hiện mở niêm phong, giám sát trực tiếp việc bốc dỡ hàng xuất khẩu sang phương tiện thủy và giám sát cho đến khi hàng hóa thực xuất khẩu.</w:t>
      </w:r>
    </w:p>
    <w:p>
      <w:pPr>
        <w:pStyle w:val="Normal"/>
        <w:spacing w:before="120" w:after="280"/>
        <w:rPr/>
      </w:pPr>
      <w:r>
        <w:rPr/>
        <w:t>2. Việc giám sát đối với những lô hàng xuất được vận chuyển làm nhiều chuyến qua biên giới:</w:t>
      </w:r>
    </w:p>
    <w:p>
      <w:pPr>
        <w:pStyle w:val="Normal"/>
        <w:spacing w:before="120" w:after="280"/>
        <w:rPr/>
      </w:pPr>
      <w:r>
        <w:rPr/>
        <w:t>Trường hợp lượng hàng hóa của một lô hàng có số lượng nhiều phải vận chuyển nhiều chuyến thì công tác giám sát theo phiếu theo dõi hàng thực xuất từng lần, hàng hóa xuất chuyển sang phương tiện vận tải khác phải được giám sát trực tiếp của công chức hải quan không phải niêm phong lại.</w:t>
      </w:r>
    </w:p>
    <w:p>
      <w:pPr>
        <w:pStyle w:val="Normal"/>
        <w:spacing w:before="120" w:after="280"/>
        <w:rPr/>
      </w:pPr>
      <w:r>
        <w:rPr/>
        <w:t>3. Công tác quản lý hải quan tại địa điểm kiểm tra hàng hóa xuất khẩu:</w:t>
      </w:r>
    </w:p>
    <w:p>
      <w:pPr>
        <w:pStyle w:val="Normal"/>
        <w:spacing w:before="120" w:after="280"/>
        <w:rPr/>
      </w:pPr>
      <w:r>
        <w:rPr/>
        <w:t>Đề nghị Cục Hải quan tỉnh An Giang chỉ đạo Chi cục Hải quan Khánh Bình bố trí lực lượng thường trực giám sát, quản lý tại địa điểm kiểm tra và yêu cầu doanh nghiệp kinh doanh địa điểm bố trí phòng làm việc, hệ thống camera giám sát, hệ thống máy tính có phần mềm quản lý hàng hóa nhập, xuất tồn kho cơ quan hải quan theo quy định.</w:t>
      </w:r>
    </w:p>
    <w:p>
      <w:pPr>
        <w:pStyle w:val="Normal"/>
        <w:spacing w:before="120" w:after="280"/>
        <w:rPr/>
      </w:pPr>
      <w:r>
        <w:rPr/>
        <w:t>Sau khi hoàn chỉnh nội dung quy định hướng dẫn nghiệp vụ giám sát đặc thù tại địa điểm kiểm tra hàng hóa xuất khẩu khu vực Khánh Bình và Bắc Đai, Cục Hải quan tỉnh An Giang báo cáo Tổng cục Hải quan đồng ý trước khi ban hành. Riêng đối với hàng nhập khẩu, xuất khẩu đăng ký tờ khai làm thủ tục tại Chi cục Hải quan Bắc Đai không phải hướng dẫn tại quy định này.</w:t>
      </w:r>
    </w:p>
    <w:p>
      <w:pPr>
        <w:pStyle w:val="Normal"/>
        <w:spacing w:before="120" w:after="280"/>
        <w:rPr/>
      </w:pPr>
      <w:r>
        <w:rPr/>
        <w:t>Tổng cục Hải quan trả lời để Cục Hải quan tỉnh An Gia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Tổng cục Hải quan; vanbanphapluat.co</dc:creator>
  <dc:description>Xem chi tiết và tải về văn bản tại đây: http://vanbanphapluat.co/cong-van-2429-tchq-gsql-huong-dan-nghiep-vu-giam-sat-dac-thu-cua-khau-bac-dai</dc:description>
  <cp:keywords>Công văn; 2429/TCHQ-GSQL; Tổng cục Hải quan; Vũ Ngọc Anh; Xuất nhập khẩu</cp:keywords>
  <dc:language>en-US</dc:language>
  <cp:lastModifiedBy>Thư viện vanbanphapluat.co</cp:lastModifiedBy>
  <dcterms:modified xsi:type="dcterms:W3CDTF">2017-08-14T06:06:00Z</dcterms:modified>
  <cp:revision>2</cp:revision>
  <dc:subject>Công văn 2429/TCHQ-GSQL hướng dẫn nghiệp vụ giám sát đặc thù cửa khẩu Bắc Đai</dc:subject>
  <dc:title>Công văn 2429/TCHQ-GSQL</dc:title>
</cp:coreProperties>
</file>