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 xml:space="preserve">CỤC QUẢN LÝ </w:t>
              <w:br/>
              <w:t>KHÁM,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KCB-ĐD</w:t>
              <w:br/>
            </w:r>
            <w:r>
              <w:rPr>
                <w:i/>
                <w:iCs/>
                <w:sz w:val="16"/>
              </w:rPr>
              <w:t>V/v triển khai đào tạo về KSNK trong các cơ sở khám bệnh, chữa bệnh</w:t>
            </w:r>
          </w:p>
        </w:tc>
        <w:tc>
          <w:tcPr>
            <w:tcW w:w="5724"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Giám đốc Sở Y tế các tỉnh, thành phố trực thuộc Trung ương và Thủ trưởng y tế ngành</w:t>
              <w:br/>
              <w:t>- Giám đốc các bệnh viện, viện nghiên cứu có giường bệnh trực thuộc Bộ Y tế</w:t>
            </w:r>
          </w:p>
        </w:tc>
      </w:tr>
    </w:tbl>
    <w:p>
      <w:pPr>
        <w:pStyle w:val="Normal"/>
        <w:spacing w:before="120" w:after="280"/>
        <w:rPr/>
      </w:pPr>
      <w:r>
        <w:rPr/>
        <w:t> </w:t>
      </w:r>
    </w:p>
    <w:p>
      <w:pPr>
        <w:pStyle w:val="Normal"/>
        <w:spacing w:before="120" w:after="280"/>
        <w:rPr/>
      </w:pPr>
      <w:r>
        <w:rPr/>
        <w:t>Theo số liệu khảo sát của Cục Quản lý Khám, chữa bệnh hiện nay mới có khoảng 30% lãnh đạo Khoa (Tổ) kiểm soát nhiễm khuẩn (KSNK) của các bệnh viện, trung tâm y tế trong toàn quốc đã qua đào tạo về KSNK và rất ít các bệnh viện, cơ sở khám, chữa bệnh đã tổ chức đào tạo, cập nhật kiến thức về KSNK cho nhân viên y tế của cơ sở mình vì vậy kiến thức chung của nhân viên y tế về KSNK còn rất hạn chế.</w:t>
      </w:r>
    </w:p>
    <w:p>
      <w:pPr>
        <w:pStyle w:val="Normal"/>
        <w:spacing w:before="120" w:after="280"/>
        <w:rPr/>
      </w:pPr>
      <w:r>
        <w:rPr/>
        <w:t xml:space="preserve">Để khắc phục hạn chế này với sự giúp đỡ của tổ chức JICA, Nhật Bản, Bộ Y tế đã xây dựng và ban hành </w:t>
      </w:r>
      <w:r>
        <w:rPr>
          <w:b/>
          <w:bCs/>
          <w:i/>
          <w:iCs/>
        </w:rPr>
        <w:t xml:space="preserve">Chương trình và Tài liệu đào tạo Phòng và KSNK, </w:t>
      </w:r>
      <w:r>
        <w:rPr/>
        <w:t>thời gian 3 ngày (24 tiết học) tại văn bản số 5772/BYT-K2ĐT ngày 30 tháng 8 năm 2012 cho các đối tượng là các cán bộ y tế trực tiếp tham gia vào công tác khám bệnh, chữa bệnh, chăm sóc người bệnh, vệ sinh bệnh viện và quản lý chuyên môn (chương trình và tài liệu được đăng tải trên trang thông tin điện tử của Cục Quản lý khám chữa bệnh: www.kcb.vn). Chương trình và tài liệu này được xây dựng để bổ sung, cập nhật kiến thức, kỹ năng và thái độ về KSNK nhằm góp phần bảo đảm an toàn cho người nhận dịch vụ y tế, nhân viên y tế và cộng đồng. Chương trình đã được triển khai ở một số đơn vị và được đánh giá cao.</w:t>
      </w:r>
    </w:p>
    <w:p>
      <w:pPr>
        <w:pStyle w:val="Normal"/>
        <w:spacing w:before="120" w:after="280"/>
        <w:rPr/>
      </w:pPr>
      <w:r>
        <w:rPr/>
        <w:t>Nhằm nâng cao năng lực KSNK cho các đối tượng nhân viên y tế trong bệnh viện và triển khai Thông tư 07/2008/TT-BYT ngày 28 tháng 5 năm 2008, Cục Quản lý khám chữa bệnh đề nghị Giám đốc Sở Y tế các tỉnh, thành phố trực thuộc Trung ương, Giám đốc các bệnh viện, viện nghiên cứu có giường bệnh trực thuộc Bộ Y tế kịp thời xây dựng kế hoạch triển khai thực hiện chương trình đào tạo KSNK này cho các đối tượng nhân viên y tế và cán bộ quản lý chuyên môn của các cơ sở y tế trên địa bàn.</w:t>
      </w:r>
    </w:p>
    <w:p>
      <w:pPr>
        <w:pStyle w:val="Normal"/>
        <w:spacing w:before="120" w:after="280"/>
        <w:rPr/>
      </w:pPr>
      <w:r>
        <w:rPr/>
        <w:t>Đề nghị các Sở Y tế, các bệnh viện và các viện gửi kế hoạch đào tạo KSNK theo chương trình trên và báo cáo kết quả triển khai thực hiện về Cục Quản lý khám, chữa bệnh theo địa chỉ 138 A Giảng Võ, Ba Đình, Hà Nội để tổng hợp báo cáo Lãnh đạo Bộ Y tế.</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ị Xuyên (để b/c);</w:t>
              <w:br/>
              <w:t>- Lưu VT, ĐD.</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hữa bệnh; Cục Quản lý khám; vanbanphapluat.co</dc:creator>
  <dc:description>Xem chi tiết và tải về văn bản tại đây: http://vanbanphapluat.co/cong-van-365-kcb-dd-nam-2013-trien-khai-dao-tao-kiem-soat-nhiem-khuan</dc:description>
  <cp:keywords>Công văn; 365/KCB-ĐD; chữa bệnh; Cục Quản lý khám; ***; Lương Ngọc Khuê; Thể thao - Y tế</cp:keywords>
  <dc:language>en-US</dc:language>
  <cp:lastModifiedBy>Thư viện vanbanphapluat.co</cp:lastModifiedBy>
  <dcterms:modified xsi:type="dcterms:W3CDTF">2017-08-14T06:06:00Z</dcterms:modified>
  <cp:revision>2</cp:revision>
  <dc:subject>Công văn 365/KCB-ĐD năm 2013 triển khai đào tạo kiểm soát nhiễm khuẩn</dc:subject>
  <dc:title>Công văn 365/KCB-ĐD</dc:title>
</cp:coreProperties>
</file>