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450/TCHQ-TXNK</w:t>
              <w:br/>
            </w:r>
            <w:r>
              <w:rPr>
                <w:i/>
                <w:iCs/>
                <w:sz w:val="16"/>
              </w:rPr>
              <w:t>V/v truy thu thuế GTGT mặt hàng máy trò chơi điện tử có thưởng</w:t>
            </w:r>
          </w:p>
        </w:tc>
        <w:tc>
          <w:tcPr>
            <w:tcW w:w="5847" w:type="dxa"/>
            <w:tcBorders/>
          </w:tcPr>
          <w:p>
            <w:pPr>
              <w:pStyle w:val="Normal"/>
              <w:spacing w:before="120" w:after="0"/>
              <w:jc w:val="right"/>
              <w:rPr>
                <w:i/>
                <w:i/>
                <w:iCs/>
                <w:sz w:val="20"/>
              </w:rPr>
            </w:pPr>
            <w:r>
              <w:rPr>
                <w:i/>
                <w:iCs/>
                <w:sz w:val="20"/>
              </w:rPr>
              <w:t>Hà Nội, ngày 08 tháng 0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sz w:val="20"/>
              </w:rPr>
            </w:pPr>
            <w:r>
              <w:rPr>
                <w:b/>
                <w:bCs/>
                <w:sz w:val="20"/>
              </w:rPr>
              <w:t xml:space="preserve">Kính gửi: </w:t>
            </w:r>
          </w:p>
        </w:tc>
        <w:tc>
          <w:tcPr>
            <w:tcW w:w="5651" w:type="dxa"/>
            <w:tcBorders/>
          </w:tcPr>
          <w:p>
            <w:pPr>
              <w:pStyle w:val="Normal"/>
              <w:spacing w:before="120" w:after="0"/>
              <w:rPr>
                <w:sz w:val="20"/>
              </w:rPr>
            </w:pPr>
            <w:r>
              <w:rPr>
                <w:sz w:val="20"/>
              </w:rPr>
              <w:t>Công ty Cổ phần du lịch khách sạn Sài Gòn Mũi Né.</w:t>
              <w:br/>
              <w:t>(56-97 Nguyễn Đình Chiểu, Hàm Tiến, TP. Phan Thiết, Bình Thuận)</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20/2013/SGMN ngày 09/03/2013 của Công ty cổ phần du lịch khách sạn Sài Gòn Mũi Né về việc truy thu thuế giá trị gia tăng mặt hàng máy trò chơi điện tử có thưởng theo kết luận của Kiểm toán Nhà nước. Về vấn đề này, Tổng cục Hải quan có ý kiến như sau:</w:t>
      </w:r>
    </w:p>
    <w:p>
      <w:pPr>
        <w:pStyle w:val="Normal"/>
        <w:spacing w:before="120" w:after="280"/>
        <w:rPr/>
      </w:pPr>
      <w:r>
        <w:rPr>
          <w:sz w:val="20"/>
        </w:rPr>
        <w:t>Ngày 3/5/2013, Tổng cục Hải quan đã có công văn số 2251/TCHQ- TXNK (bản phô tô gửi kèm) gửi Kiểm toán Nhà nước (kèm theo hồ sơ công văn số 20/2013/SGMN ngày 09/03/2013 của Công ty cổ phần du lịch khách sạn Sài Gòn Mũi Né) để Kiểm toán Nhà nước xem xét trả lời kiến nghị của Công ty.</w:t>
      </w:r>
    </w:p>
    <w:p>
      <w:pPr>
        <w:pStyle w:val="Normal"/>
        <w:spacing w:before="120" w:after="280"/>
        <w:rPr>
          <w:sz w:val="20"/>
        </w:rPr>
      </w:pPr>
      <w:r>
        <w:rPr>
          <w:sz w:val="20"/>
        </w:rPr>
        <w:t>Tổng cục Hải quan thông báo để Công ty cổ phần du lịch khách sạn Sài Gòn Mũi Né, Cục Hải quan tỉnh Đồng Nai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tỉnh Đồng Nai;</w:t>
              <w:br/>
              <w:t>- Lưu: VT, TXNK (03 bản).</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50-tchq-txnk-truy-thu-thue-gia-tri-gia-tang-may-tro-choi-dien-tu</dc:description>
  <cp:keywords>Công văn; 2450/TCHQ-TXNK; Tổng cục Hải quan; Nguyễn Hải Trang; Thương mại; Thuế - Phí - Lệ Phí</cp:keywords>
  <dc:language>en-US</dc:language>
  <cp:lastModifiedBy>Thư viện vanbanphapluat.co</cp:lastModifiedBy>
  <dcterms:modified xsi:type="dcterms:W3CDTF">2017-08-14T06:06:00Z</dcterms:modified>
  <cp:revision>2</cp:revision>
  <dc:subject>Công văn 2450/TCHQ-TXNK truy thu thuế giá trị gia tăng máy trò chơi điện tử</dc:subject>
  <dc:title>Công văn 2450/TCHQ-TXNK</dc:title>
</cp:coreProperties>
</file>