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703/BTC-TCT</w:t>
              <w:br/>
            </w:r>
            <w:r>
              <w:rPr>
                <w:i/>
                <w:iCs/>
                <w:sz w:val="16"/>
              </w:rPr>
              <w:t>V/v Nộp tiền thuê đất</w:t>
            </w:r>
          </w:p>
        </w:tc>
        <w:tc>
          <w:tcPr>
            <w:tcW w:w="5724" w:type="dxa"/>
            <w:tcBorders/>
          </w:tcPr>
          <w:p>
            <w:pPr>
              <w:pStyle w:val="Normal"/>
              <w:spacing w:before="120" w:after="0"/>
              <w:jc w:val="right"/>
              <w:rPr>
                <w:i/>
                <w:i/>
                <w:iCs/>
              </w:rPr>
            </w:pPr>
            <w:r>
              <w:rPr>
                <w:i/>
                <w:iCs/>
              </w:rPr>
              <w:t>Hà Nội, ngày 08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Tập đoàn Dệt may Việt Nam</w:t>
      </w:r>
    </w:p>
    <w:p>
      <w:pPr>
        <w:pStyle w:val="Normal"/>
        <w:spacing w:before="120" w:after="280"/>
        <w:rPr/>
      </w:pPr>
      <w:r>
        <w:rPr/>
        <w:t>Trả lời Công văn số 77/TĐDMVN-TCKT ngày 29/01/2013 của Tập đoàn Dệt may Việt Nam về giảm 50% tiền thuê đất với doanh nghiệp sản xuất trong Tập đoàn Dệt may Việt Nam và Công văn số 244/TĐDMVN-TCKT ngày 28/03/2013, Bộ Tài chính có ý kiến như sau:</w:t>
      </w:r>
    </w:p>
    <w:p>
      <w:pPr>
        <w:pStyle w:val="Normal"/>
        <w:spacing w:before="120" w:after="280"/>
        <w:rPr/>
      </w:pPr>
      <w:r>
        <w:rPr/>
        <w:t xml:space="preserve">- Tại </w:t>
      </w:r>
      <w:bookmarkStart w:id="0" w:name="dc_49"/>
      <w:r>
        <w:rPr/>
        <w:t xml:space="preserve">Điều 1 và Điều 2 Quyết định số 2093/QĐ-TTg </w:t>
      </w:r>
      <w:bookmarkEnd w:id="0"/>
      <w:r>
        <w:rPr/>
        <w:t>ngày 23/11/2011 của Thủ tướng Chính phủ về việc giảm tiền thuê đất trong năm 2011 và năm 2012 đối với một số tổ chức kinh tế quy định:</w:t>
      </w:r>
    </w:p>
    <w:p>
      <w:pPr>
        <w:pStyle w:val="Normal"/>
        <w:spacing w:before="120" w:after="280"/>
        <w:rPr/>
      </w:pPr>
      <w:r>
        <w:rPr/>
        <w:t>"Điều 1. Giảm 50% tiền thuê đất trong năm 2011 và năm 2012 cho các tổ chức kinh tế đang hoạt động trong các ngành sản xuất (không bao gồm các tổ chức hoạt động trong lĩnh vực thương mại, dịch vụ) đang thuê đất trả tiền thuê đất hàng năm mà trong năm 2011 và năm 2012 phải xác định đơn giá thuê đất theo quy định tại Nghị định số 121/2010/NĐ-CP ngày 30 tháng 12 năm 2010 của Chính phủ về sửa đổi, bổ sung Nghị định số 142/2005/NĐ-CP ngày 14 tháng 11 năm 2005 của Chính phủ về thu tiền thuê đất, thuê mặt nước nếu đáp ứng đủ các điều kiện quy định tại Điều 2 Quyết định này …</w:t>
      </w:r>
    </w:p>
    <w:p>
      <w:pPr>
        <w:pStyle w:val="Normal"/>
        <w:spacing w:before="120" w:after="280"/>
        <w:rPr/>
      </w:pPr>
      <w:r>
        <w:rPr>
          <w:b/>
          <w:bCs/>
        </w:rPr>
        <w:t>Điều 2.</w:t>
      </w:r>
      <w:r>
        <w:rPr/>
        <w:t xml:space="preserve"> Điều kiện để được giảm tiền thuê đất.</w:t>
      </w:r>
    </w:p>
    <w:p>
      <w:pPr>
        <w:pStyle w:val="Normal"/>
        <w:spacing w:before="120" w:after="280"/>
        <w:rPr/>
      </w:pPr>
      <w:r>
        <w:rPr/>
        <w:t>1. Sử dụng đất thuê đúng mục đích, đúng quy định của pháp luật đất đai.</w:t>
      </w:r>
    </w:p>
    <w:p>
      <w:pPr>
        <w:pStyle w:val="Normal"/>
        <w:spacing w:before="120" w:after="280"/>
        <w:rPr/>
      </w:pPr>
      <w:r>
        <w:rPr/>
        <w:t>2. Có số tiền thuê đất xác định lại theo quy định tại Nghị định số 121/2010/NĐ-CP ngày 30 tháng 12 năm 2010 của Chính phủ tăng từ 2 lần trở lên so với tiền thuê đất phải nộp năm 2010 (với cùng mục đích sử dụng đất thuê và diện tích tính thu tiền sử dụng đất)".</w:t>
      </w:r>
    </w:p>
    <w:p>
      <w:pPr>
        <w:pStyle w:val="Normal"/>
        <w:spacing w:before="120" w:after="280"/>
        <w:rPr/>
      </w:pPr>
      <w:r>
        <w:rPr/>
        <w:t xml:space="preserve">- Tại </w:t>
      </w:r>
      <w:bookmarkStart w:id="1" w:name="dc_50"/>
      <w:r>
        <w:rPr/>
        <w:t>điểm đ, khoản 2, mục I Nghị quyết số 02/NQ-CP</w:t>
      </w:r>
      <w:bookmarkEnd w:id="1"/>
      <w:r>
        <w:rPr/>
        <w:t xml:space="preserve"> ngày 07/01/2013 của Chính phủ về một số giải pháp tháo gỡ khó khăn cho sản xuất kinh doanh, hỗ trợ thị trường, giải quyết nợ xấu quy định:</w:t>
      </w:r>
    </w:p>
    <w:p>
      <w:pPr>
        <w:pStyle w:val="Normal"/>
        <w:spacing w:before="120" w:after="280"/>
        <w:rPr/>
      </w:pPr>
      <w:r>
        <w:rPr/>
        <w:t>"đ) Giảm 50% tiền thuê đất năm 2013, năm 2014 đối với các tổ chức kinh tế, hộ gia đình, cá nhân được nhà nước cho thuê đất mà số tiền thuê đất phải nộp theo quy định tại Nghị định số 121/2010/NĐ-CP ngày 30 tháng 12 năm 2010 của Chính phủ tăng quá 2 lần so với mức nộp năm 2010 (theo chính sách thu tiền thuê đất trước ngày Nghị định số 121/2010/NĐ-CP có hiệu lực thi hành). Trường hợp tiền thuê đất sau khi được giảm vẫn lớn hơn 2 lần so với tiền thuê đất phải nộp của năm 2010 thì được giảm tiếp tiền thuê đất đến mức bằng 2 lần tiền thuê đất phải nộp của năm 2010".</w:t>
      </w:r>
    </w:p>
    <w:p>
      <w:pPr>
        <w:pStyle w:val="Normal"/>
        <w:spacing w:before="120" w:after="280"/>
        <w:rPr/>
      </w:pPr>
      <w:r>
        <w:rPr/>
        <w:t xml:space="preserve">- Tại </w:t>
      </w:r>
      <w:bookmarkStart w:id="2" w:name="dc_51"/>
      <w:r>
        <w:rPr/>
        <w:t>khoản 5 Điều 15 Nghị định số 142/2005/NĐ-CP</w:t>
      </w:r>
      <w:bookmarkEnd w:id="2"/>
      <w:r>
        <w:rPr/>
        <w:t xml:space="preserve"> ngày 14/11/2005 của Chính phủ về thu tiền thuê đất, thuê mặt nước quy định về giảm tiền thuê đất, thuê mặt nước như sau: "5. Các trường hợp khác do Thủ tướng Chính phủ quyết định theo đề nghị của Bộ trưởng, Thủ trưởng cơ quan ngang Bộ, cơ quan thuộc Chính phủ, Chủ tịch Ủy ban nhân dân các tỉnh, thành phố trực thuộc Trung ương."</w:t>
      </w:r>
    </w:p>
    <w:p>
      <w:pPr>
        <w:pStyle w:val="Normal"/>
        <w:spacing w:before="120" w:after="280"/>
        <w:rPr/>
      </w:pPr>
      <w:r>
        <w:rPr/>
        <w:t>Căn cứ các quy định trên và hồ sơ gửi kèm, trường hợp Công ty Dệt may Thắng Lợi được Nhà nước cho thuê 272.863 m</w:t>
      </w:r>
      <w:r>
        <w:rPr>
          <w:vertAlign w:val="superscript"/>
        </w:rPr>
        <w:t>2</w:t>
      </w:r>
      <w:r>
        <w:rPr/>
        <w:t xml:space="preserve"> đất để làm văn phòng và nhà xưởng sản xuất theo Quyết định số 3252/QĐ-UB ngày 31/05/2001 của UBND thành phố Hồ Chí Minh thời hạn thuê đất là 50 năm kể từ ngày 01/01/1996. Ngày 05/06/2010, UBND thành phố Hồ Chí Minh có Quyết định số 2505/QĐ-UBND về điều chỉnh bổ sung Quyết định số 3252/QĐ-UB, trong đó điều chỉnh về diện tích cho Công ty Cổ phần Dệt may Thắng Lợi (trước đây là Công ty Dệt may Thắng Lợi) thuê 157.046,7 m</w:t>
      </w:r>
      <w:r>
        <w:rPr>
          <w:vertAlign w:val="superscript"/>
        </w:rPr>
        <w:t>2</w:t>
      </w:r>
      <w:r>
        <w:rPr/>
        <w:t xml:space="preserve"> đất tại số 2 đường Trường Chinh, phường Tây Thạnh, quận Tân Phú. Ngày 3/10/2012 UBND thành phố Hồ Chí Minh có Quyết định số 5088/QĐ-UBND duyệt đơn giá thuê đất tại mặt bằng số 2 đường Trường Chinh, phường Tây Thạnh, quận Tân Phú theo giá thị trường để Công ty Cổ phần Dệt may Thắng Lợi nộp tiền thuê đất hàng năm với mục đích sử dụng đất làm văn phòng và nhà xưởng sản xuất kể từ ngày 5/6/2010 và ổn định trong 5 năm (thời điểm đơn giá thuê đất được thực hiện theo quy định tại Nghị định số 69/2009/NĐ-CP ngày 13/8/2009 của Chính phủ và Nghị định số 121/2010/NĐ-CP ngày 30/12/2010 của Chính phủ chưa có hiệu lực thi hành). Do đơn giá thuê đất phải xác định lại của Công ty Cổ phần Dệt may Thắng Lợi không theo quy định tại Nghị định số 121/2010/NĐ-CP ngày 30 tháng 12 năm 2010 của Chính phủ nên Công ty không thuộc đối tượng được xem xét giảm tiền thuê đất theo Quyết định số 2093/QĐ-TTg và Nghị quyết số 02/NQ-CP nêu trên.</w:t>
      </w:r>
    </w:p>
    <w:p>
      <w:pPr>
        <w:pStyle w:val="Normal"/>
        <w:spacing w:before="120" w:after="280"/>
        <w:rPr/>
      </w:pPr>
      <w:r>
        <w:rPr/>
        <w:t>Tuy nhiên, để tháo gỡ khó khăn cho sản xuất kinh doanh, hiện nay Bộ Tài chính đang rà soát và nghiên cứu trình Thủ tướng Chính phủ xem xét việc giảm tiền thuê đất theo thẩm quyền quy định đối với trường hợp các tổ chức kinh tế được nhà nước cho thuê đất thuộc đối tượng phải xác định lại đơn giá thuê đất theo quy định tại Nghị định số 142/2005/NĐ-CP hoặc Nghị định số 69/2009/NĐ-CP của Chính phủ và giá thuê đất được xác định theo giá thị trường, có số tiền thuê đất phải nộp sau khi xác định lại cao hơn nhiều lần so với kỳ ổn định trước đó gây ảnh hưởng đến sản xuất kinh doanh của đơn vị.</w:t>
      </w:r>
    </w:p>
    <w:p>
      <w:pPr>
        <w:pStyle w:val="Normal"/>
        <w:spacing w:before="120" w:after="280"/>
        <w:rPr/>
      </w:pPr>
      <w:r>
        <w:rPr/>
        <w:t>Trong thời gian Bộ Tài chính trình Thủ tướng Chính phủ xem xét quyết định, để công bằng giữa các tổ chức kinh tế thuộc đối tượng xác định lại giá thuê đất theo giá thị trường và tháo gỡ khó khăn trước mắt cho Công ty Cổ phần Dệt may Thắng Lợi, tạo điều kiện giải quyết việc làm người lao động, Bộ Tài chính đồng ý để Công ty Cổ phần Dệt may Thắng Lợi được tạm nộp tiền thuê đất năm 2011, năm 2012 và năm 2013 theo mức bằng 02 lần so với số phải nộp hàng năm thời kỳ trước ngày 05/06/2010. Số tiền thuê đất phải nộp sẽ được xác định chính thức sau khi có ý kiến của Thủ tướng Chính phủ.</w:t>
      </w:r>
    </w:p>
    <w:p>
      <w:pPr>
        <w:pStyle w:val="Normal"/>
        <w:spacing w:before="120" w:after="280"/>
        <w:rPr/>
      </w:pPr>
      <w:r>
        <w:rPr/>
        <w:t>Đề nghị Tập đoàn Dệt may Việt Nam và Công ty Cổ phần Dệt may Thắng Lợi liên hệ với Cục Thuế thành phố Hồ Chí Minh để được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ty CP Dệt may Thắng Lợi;</w:t>
              <w:br/>
              <w:t>- Cục QLCS, Vụ PC, Vụ CST (BTC);</w:t>
              <w:br/>
              <w:t>- Vụ Pháp chế - TCT;</w:t>
              <w:br/>
              <w:t>- Cục Thuế TP Hồ Chí Minh;</w:t>
              <w:br/>
              <w:t>- Lưu: VT, TCT (VT, CS (2b)).</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Bộ Tài chính; vanbanphapluat.co</dc:creator>
  <dc:description>Xem chi tiết và tải về văn bản tại đây: http://vanbanphapluat.co/cong-van-5703-btc-tct-nop-tien-thue-dat</dc:description>
  <cp:keywords>Công văn; 5703/BTC-TCT; Bộ Tài chính; Đỗ Hoàng Anh Tuấn; Tài chính nhà nước; Thuế - Phí - Lệ Phí; Bất động sản</cp:keywords>
  <dc:language>en-US</dc:language>
  <cp:lastModifiedBy>Thư viện vanbanphapluat.co</cp:lastModifiedBy>
  <dcterms:modified xsi:type="dcterms:W3CDTF">2017-08-14T06:06:00Z</dcterms:modified>
  <cp:revision>2</cp:revision>
  <dc:subject>Công văn 5703/BTC-TCT nộp tiền thuê đất</dc:subject>
  <dc:title>Công văn 5703/BTC-TCT</dc:title>
</cp:coreProperties>
</file>