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27/TCHQ-GSQL</w:t>
              <w:br/>
            </w:r>
            <w:r>
              <w:rPr>
                <w:i/>
                <w:iCs/>
                <w:sz w:val="16"/>
              </w:rPr>
              <w:t>V/v chủ trương thành lập Kho ngoại quan của Công ty TNHH XNK TM Mỹ Nhựt</w:t>
            </w:r>
          </w:p>
        </w:tc>
        <w:tc>
          <w:tcPr>
            <w:tcW w:w="5781"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An Giang.</w:t>
      </w:r>
    </w:p>
    <w:p>
      <w:pPr>
        <w:pStyle w:val="Normal"/>
        <w:spacing w:before="120" w:after="280"/>
        <w:rPr/>
      </w:pPr>
      <w:r>
        <w:rPr/>
        <w:t>Trả lời công văn số 561/HQAG-NV ngày 04/4/2013 của Cục Hải quan tỉnh An Giang về việc xin chủ trương thành lập kho ngoại quan của Công ty TNHH một thành viên Mỹ Nhựt tại địa chỉ: Khu thương mại Tịnh Biên, huyện Tịnh Biên, tỉnh An Giang, Tổng cục Hải quan có ý kiến như sau:</w:t>
      </w:r>
    </w:p>
    <w:p>
      <w:pPr>
        <w:pStyle w:val="Normal"/>
        <w:spacing w:before="120" w:after="280"/>
        <w:rPr/>
      </w:pPr>
      <w:r>
        <w:rPr/>
        <w:t>1. Đồng ý với đề xuất của Cục Hải quan tỉnh An Giang về chủ trương thành lập kho ngoại quan có diện tích 3.002 m2 tại Khu thương mại Tịnh Biên, huyện Tịnh Biên, tỉnh An Giang do Công ty TNHH một thành viên xuất nhập khẩu thương mại dịch vụ Mỹ Nhựt là chủ sở hữu.</w:t>
      </w:r>
    </w:p>
    <w:p>
      <w:pPr>
        <w:pStyle w:val="Normal"/>
        <w:spacing w:before="120" w:after="280"/>
        <w:rPr/>
      </w:pPr>
      <w:r>
        <w:rPr/>
        <w:t>2. Yêu cầu Cục Hải quan tỉnh An Giang:</w:t>
      </w:r>
    </w:p>
    <w:p>
      <w:pPr>
        <w:pStyle w:val="Normal"/>
        <w:spacing w:before="120" w:after="280"/>
        <w:rPr/>
      </w:pPr>
      <w:r>
        <w:rPr/>
        <w:t xml:space="preserve">- Căn cứ quy định tại </w:t>
      </w:r>
      <w:bookmarkStart w:id="0" w:name="dc_1"/>
      <w:r>
        <w:rPr/>
        <w:t>Điều 22 Nghị định số 154/2005/NĐ-CP</w:t>
      </w:r>
      <w:bookmarkEnd w:id="0"/>
      <w:r>
        <w:rPr/>
        <w:t xml:space="preserve"> ngày 15/12/2005 của Chính phủ; </w:t>
      </w:r>
      <w:bookmarkStart w:id="1" w:name="dc_2"/>
      <w:r>
        <w:rPr/>
        <w:t>Điều 65 Thông tư số 194/2010/TT-BTC</w:t>
      </w:r>
      <w:bookmarkEnd w:id="1"/>
      <w:r>
        <w:rPr/>
        <w:t xml:space="preserve"> ngày 06/12/2010 của Bộ Tài chính về điều kiện, thủ tục thành lập kho ngoại quan để hướng dẫn Công ty hoàn thiện cơ sở hạ tầng, vật chất, kỹ thuật, hoàn chỉnh hồ sơ; kiểm tra thực tế kho, các điều kiện cơ sở hạ tầng vật chất, kỹ thuật.</w:t>
      </w:r>
    </w:p>
    <w:p>
      <w:pPr>
        <w:pStyle w:val="Normal"/>
        <w:spacing w:before="120" w:after="280"/>
        <w:rPr/>
      </w:pPr>
      <w:r>
        <w:rPr/>
        <w:t>- Đề nghị Công ty TNHH Mỹ Nhựt xây dựng phương án kinh doanh cụ thể (Lưu ý tính khả thi của việc thành lập kho ngoại quan). Căn cứ trên phương án kinh doanh của doanh nghiệp Cục Hải quan tỉnh An Giang đề xuất các biện pháp giám sát, quản lý hải quan phù hợp.</w:t>
      </w:r>
    </w:p>
    <w:p>
      <w:pPr>
        <w:pStyle w:val="Normal"/>
        <w:spacing w:before="120" w:after="280"/>
        <w:rPr/>
      </w:pPr>
      <w:r>
        <w:rPr/>
        <w:t>- Sau khi các bên thực hiện những công việc nêu trên nếu đáp ứng đủ điều kiện thành lập, phù hợp với yêu cầu quản lý và nguồn nhân lực hiện có tại đơn vị hải quan quản lý kho ngoại quan, báo cáo đề xuất để Tổng cục Hải quan xem xét ra quyết định thành lập kho ngoại quan.</w:t>
      </w:r>
    </w:p>
    <w:p>
      <w:pPr>
        <w:pStyle w:val="Normal"/>
        <w:spacing w:before="120" w:after="280"/>
        <w:rPr/>
      </w:pPr>
      <w:r>
        <w:rPr/>
        <w:t>Tổng cục Hải quan trả lời để Cục Hải quan tỉnh An Gi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MTV XNK TM Mỹ Nhựt, Đ/c: Khu thương mại Tịnh Biên, huyện Tịnh Biên, tỉnh An Giang (t/hiệ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27-tchq-gsql-chu-truong-thanh-lap-kho-ngoai-quan-cong-ty-tnhh</dc:description>
  <cp:keywords>Công văn; 2427/TCHQ-GSQL; Tổng cục Hải quan; Vũ Ngọc Anh; Thương mại; Xuất nhập khẩu</cp:keywords>
  <dc:language>en-US</dc:language>
  <cp:lastModifiedBy>Thư viện vanbanphapluat.co</cp:lastModifiedBy>
  <dcterms:modified xsi:type="dcterms:W3CDTF">2017-08-14T06:06:00Z</dcterms:modified>
  <cp:revision>2</cp:revision>
  <dc:subject>Công văn 2427/TCHQ-GSQL chủ trương thành lập Kho ngoại quan Công ty TNHH</dc:subject>
  <dc:title>Công văn 2427/TCHQ-GSQL</dc:title>
</cp:coreProperties>
</file>