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30/TCHQ-GSQL</w:t>
              <w:br/>
            </w:r>
            <w:r>
              <w:rPr>
                <w:i/>
                <w:iCs/>
                <w:sz w:val="16"/>
              </w:rPr>
              <w:t>V/v hàng hóa gửi kho ngoại quan của công ty TNHH Nagase Việt Nam</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ắc Ninh.</w:t>
      </w:r>
    </w:p>
    <w:p>
      <w:pPr>
        <w:pStyle w:val="Normal"/>
        <w:spacing w:before="120" w:after="280"/>
        <w:rPr/>
      </w:pPr>
      <w:r>
        <w:rPr/>
        <w:t>Trả lời công văn số 404/HQBN-NV ngày 15/4/2013 của Cục Hải quan tỉnh Bắc Ninh báo cáo, đề xuất về việc nhập khẩu mặt hàng hạt nhựa của công ty TNHH Nagase Việt Nam đang gửi kho ngoại quan Sagawa Quế Võ, Tổng cục Hải quan có ý kiến như sau:</w:t>
      </w:r>
    </w:p>
    <w:p>
      <w:pPr>
        <w:pStyle w:val="Normal"/>
        <w:spacing w:before="120" w:after="280"/>
        <w:rPr/>
      </w:pPr>
      <w:r>
        <w:rPr/>
        <w:t xml:space="preserve">Căn cứ </w:t>
      </w:r>
      <w:bookmarkStart w:id="0" w:name="dc_1"/>
      <w:r>
        <w:rPr/>
        <w:t>Điểm b Khoản 2 Điều 25; Điểm b Khoản 2 Điều 26 Nghị định 154/2005/NĐ-CP</w:t>
      </w:r>
      <w:bookmarkEnd w:id="0"/>
      <w:r>
        <w:rPr/>
        <w:t xml:space="preserve"> ngày 15/12/2005 của Chính phủ về thủ tục hải quan đối với hàng hóa đưa vào, đưa ra kho ngoại quan; Căn cứ Nghị định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đề nghị Cục Hải quan tỉnh Bắc Ninh làm thủ tục nhập khẩu cho 120 bao hạt nhựa PC các loại của công ty TNHH Nagase Việt Nam đang gửi kho ngoại quan vào nội địa theo quy định.</w:t>
      </w:r>
    </w:p>
    <w:p>
      <w:pPr>
        <w:pStyle w:val="Normal"/>
        <w:spacing w:before="120" w:after="280"/>
        <w:rPr/>
      </w:pPr>
      <w:r>
        <w:rPr/>
        <w:t>Quá thời hạn 90 ngày kể từ ngày hết hạn hợp đồng thuê kho ngoại quan mà Công ty TNHH Nagase Việt Nam không đưa 120 bao hạt nhựa PC các loại tồn đọng ra khỏi kho ngoại quan thì Cục Hải quan tỉnh Bắc Ninh tổ chức thanh lý theo quy định của pháp luật.</w:t>
      </w:r>
    </w:p>
    <w:p>
      <w:pPr>
        <w:pStyle w:val="Normal"/>
        <w:spacing w:before="120" w:after="280"/>
        <w:rPr/>
      </w:pPr>
      <w:r>
        <w:rPr/>
        <w:t>Tổng cục Hải quan trả lời để Cục Hải quan tỉnh Bắc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30-tchq-gsql-hang-hoa-gui-kho-ngoai-quan-cong-ty-tnhh-nagase</dc:description>
  <cp:keywords>Công văn; 2430/TCHQ-GSQL; Tổng cục Hải quan; Vũ Ngọc Anh; Thương mại; Xuất nhập khẩu</cp:keywords>
  <dc:language>en-US</dc:language>
  <cp:lastModifiedBy>Thư viện vanbanphapluat.co</cp:lastModifiedBy>
  <dcterms:modified xsi:type="dcterms:W3CDTF">2017-08-14T06:06:00Z</dcterms:modified>
  <cp:revision>2</cp:revision>
  <dc:subject>Công văn 2430/TCHQ-GSQL hàng hóa gửi kho ngoại quan công ty TNHH Nagase</dc:subject>
  <dc:title>Công văn 2430/TCHQ-GSQL</dc:title>
</cp:coreProperties>
</file>