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64/GSQL-TH</w:t>
              <w:br/>
            </w:r>
            <w:r>
              <w:rPr>
                <w:i/>
                <w:iCs/>
                <w:sz w:val="16"/>
              </w:rPr>
              <w:t>V/v vướng mắc C/O</w:t>
            </w:r>
          </w:p>
        </w:tc>
        <w:tc>
          <w:tcPr>
            <w:tcW w:w="5781" w:type="dxa"/>
            <w:tcBorders/>
          </w:tcPr>
          <w:p>
            <w:pPr>
              <w:pStyle w:val="Normal"/>
              <w:spacing w:before="120" w:after="0"/>
              <w:jc w:val="right"/>
              <w:rPr>
                <w:i/>
                <w:i/>
                <w:iCs/>
              </w:rPr>
            </w:pPr>
            <w:r>
              <w:rPr>
                <w:i/>
                <w:iCs/>
              </w:rPr>
              <w:t>Hà Nội, ngày 09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ông văn số 1086/HQHN-GSQL ngày 26/04/2013 của Cục Hải quan Tp Hà Nội về vướng mắc liên quan tính hợp lệ của C/O số tham chiếu KL-165090D-372400 ngày 28/1/2013, Cục Giám sát quản lý về Hải quan có ý kiến như sau:</w:t>
      </w:r>
    </w:p>
    <w:p>
      <w:pPr>
        <w:pStyle w:val="Normal"/>
        <w:spacing w:before="120" w:after="280"/>
        <w:rPr/>
      </w:pPr>
      <w:r>
        <w:rPr/>
        <w:t>Trường hợp hàng hóa không nằm trong danh mục Quy tắc cụ thể mặt hàng (PSR) ban hành kèm theo Thông tư số 21/2010/TT-BCT ngày 17 tháng 5 năm 2010 của Bộ Công Thương về thực hiện Quy tắc xuất xứ trong Hiệp định thương mại hàng hóa ASEAN, mặt hàng đó sẽ áp dụng quy tắc chung quy định tại Điều 4, Phụ lục 1, Thông tư số 21/2010/TT-BCT.</w:t>
      </w:r>
    </w:p>
    <w:p>
      <w:pPr>
        <w:pStyle w:val="Normal"/>
        <w:spacing w:before="120" w:after="280"/>
        <w:rPr/>
      </w:pPr>
      <w:r>
        <w:rPr/>
        <w:t>Theo đó, hàng hóa chỉ đáp ứng tiêu chí xuất xứ là CTSH thì không đủ điều kiện xuất xứ ASEAN và C/O không hợp lệ. Đề nghị Cục Hải quan Tp Hà Nội tiến hành từ chối C/O theo quy định.</w:t>
      </w:r>
    </w:p>
    <w:p>
      <w:pPr>
        <w:pStyle w:val="Normal"/>
        <w:spacing w:before="120" w:after="280"/>
        <w:rPr/>
      </w:pPr>
      <w:r>
        <w:rPr/>
        <w:t>Cục Giám sát quản lý về Hải quan thông báo cho đơn v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Cục Giám sát quản lý về hải quan; vanbanphapluat.co</dc:creator>
  <dc:description>Xem chi tiết và tải về văn bản tại đây: http://vanbanphapluat.co/cong-van-364-gsql-th-vuong-mac-c-o</dc:description>
  <cp:keywords>Công văn; 364/GSQL-TH; Cục Giám sát quản lý về hải quan; Âu Anh Tuấn; Thương mại; Xuất nhập khẩu</cp:keywords>
  <dc:language>en-US</dc:language>
  <cp:lastModifiedBy>Thư viện vanbanphapluat.co</cp:lastModifiedBy>
  <dcterms:modified xsi:type="dcterms:W3CDTF">2017-08-14T06:06:00Z</dcterms:modified>
  <cp:revision>2</cp:revision>
  <dc:subject>Công văn 364/GSQL-TH vướng mắc C/O</dc:subject>
  <dc:title>Công văn 364/GSQL-TH</dc:title>
</cp:coreProperties>
</file>