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28/BNN-TCTL</w:t>
              <w:br/>
            </w:r>
            <w:r>
              <w:rPr>
                <w:i/>
                <w:iCs/>
                <w:sz w:val="16"/>
              </w:rPr>
              <w:t>V/v chủ trương đầu tư xây dựng các dự án kè chống xói lở bờ sông, bờ biển</w:t>
            </w:r>
          </w:p>
        </w:tc>
        <w:tc>
          <w:tcPr>
            <w:tcW w:w="5781"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Phúc đáp Công văn số 1995/BKHĐT-KTNN ngày 29/03/2013 của Bộ Kế hoạch và Đầu tư về chủ trương xây dựng kè chống sạt lở bờ sông, bờ biển các tỉnh Phú Thọ, Quảng Trị, Thừa Thiên Huế, Phú Yên, Bình Định và Đồng Tháp; Bộ Nông nghiệp và Phát triển nông thôn có ý kiến như sau:</w:t>
      </w:r>
    </w:p>
    <w:p>
      <w:pPr>
        <w:pStyle w:val="Normal"/>
        <w:spacing w:before="120" w:after="280"/>
        <w:rPr/>
      </w:pPr>
      <w:r>
        <w:rPr/>
        <w:t>1. Tỉnh Phú Thọ: Ủy ban nhân dân tỉnh đề nghị xin chủ trương đầu tư dự án xử lý sạt lở bờ, vở sông tả Thao thuộc địa phận xã Thanh Minh, thị xã Phú Thọ tại công văn số 4983/UBND-KT5 ngày 12/12/2012. Về việc này, Bộ Nông nghiệp và Phát triển nông thôn đã có ý kiến tại Công văn số 454/BNN-TCTL ngày 04/02/2013 gửi Văn phòng Chính phủ (có công văn kèm theo) theo đề nghị của Văn phòng Chính phủ tại Công văn số 259/VPCP-KTTH ngày 08/01/2013.</w:t>
      </w:r>
    </w:p>
    <w:p>
      <w:pPr>
        <w:pStyle w:val="Normal"/>
        <w:spacing w:before="120" w:after="280"/>
        <w:rPr/>
      </w:pPr>
      <w:r>
        <w:rPr/>
        <w:t>2. Tỉnh Quảng Trị: Ủy ban nhân dân tỉnh có 02 Công văn: số 4049/TTr-UBND ngày 27/12/2012 gửi Thủ tướng Chính phủ và số 4050/TTr-UBND ngày 27/12/2012 gửi Văn phòng Chính phủ với cùng nội dung xin chủ trương lập dự án đầu tư xây dựng kè chống xói lở khẩn cấp bảo vệ khu dân cư thôn Trung Yên, xã Triệu Độ, huyện Triệu Phong. Bộ Nông nghiệp và Phát triển nông thôn đã có ý kiến tại Công văn số 850/BNN-TCTL ngày 13/03/20113 gửi Văn phòng Chính phủ (có công văn gửi kèm theo) theo đề nghị của Văn phòng Chính phủ tại Công văn số 259/VPCP-KTTH ngày 08/01/2013.</w:t>
      </w:r>
    </w:p>
    <w:p>
      <w:pPr>
        <w:pStyle w:val="Normal"/>
        <w:spacing w:before="120" w:after="280"/>
        <w:rPr/>
      </w:pPr>
      <w:r>
        <w:rPr/>
        <w:t>3. Tỉnh Thừa Thiên Huế:</w:t>
      </w:r>
    </w:p>
    <w:p>
      <w:pPr>
        <w:pStyle w:val="Normal"/>
        <w:spacing w:before="120" w:after="280"/>
        <w:rPr/>
      </w:pPr>
      <w:r>
        <w:rPr/>
        <w:t>- Về đề nghị của Ủy ban nhân dân tỉnh xin chủ trương thực hiện dự án kè chống sạt lở khẩn cấp bờ sông Hương đoạn qua địa bàn thị xã Hương Trà, tỉnh Thừa Thiên Huế tại Công văn số 5618/UBND-XDGT ngày 05/12/2012. Bộ Nông nghiệp và PTNT đã có công văn số 380/BNN-TCTL ngày 31/01/2013 gửi Văn phòng Chính phủ (có công văn gửi kèm theo) theo đề nghị của Văn phòng Chính phủ tại Công văn số 10575/VPCP-KTN ngày 24/12/2012.</w:t>
      </w:r>
    </w:p>
    <w:p>
      <w:pPr>
        <w:pStyle w:val="Normal"/>
        <w:spacing w:before="120" w:after="280"/>
        <w:rPr/>
      </w:pPr>
      <w:r>
        <w:rPr/>
        <w:t>- Về đề nghị của Ủy ban nhân dân tỉnh xin chủ trương thực hiện dự án kè chống sạt lở sông Bồ tại Công văn số 5943/UBND-XDGT ngày 26/12/2012; Bộ Nông nghiệp và Phát triển nông thôn có ý kiến như sau: Những năm qua, do diễn biến phức tạp của dòng chảy, nhất là trong mùa mưa lũ, tình hình sạt lở bờ sông Bồ trên địa bàn tỉnh Thừa Thiên Huế đã và đang diễn biến phức tạp, đặc biệt là đoạn qua địa bàn các huyện: Phong Điền, Quảng Điền và thị xã Hương Trà gồm 4 đoạn, với tổng chiều dài khoảng 2.350m (trong đó: đoạn qua thôn Phò Ninh, xã Phong An, huyện Phong Điền dài 500m; đoạn qua Cầu Cháy, Cầu Tẹc thuộc thôn Hiền Sỹ, xã Phong Sơn, huyện Phong Điền dài 850m; đoạn qua thôn Lai Thành phường Hương Vân, thị xã Hương Trà dài 700m; đoạn qua phường Tứ Hạ, thị xã Hương Trà dài 300m) uy hiếp an toàn tính mạng và tài sản của hàng trăm hộ dân trong khu vực. Theo quy định tại Quy chế xử lý sạt lở bờ sông, bờ biển ban hành kèm theo Quyết định số 01/2011/QĐ-TTg ngày 04/01/2011 của Thủ tướng Chính phủ, Bộ Nông nghiệp và PTNT thống nhất với đề nghị của Tỉnh về việc xin chủ trương xử lý sạt lở bờ sông Bồ dài khoảng 2.350m nêu trên. Đối với các khu vực sạt lở còn lại đề nghị Tỉnh chủ động chỉ đạo các đơn vị liên quan tổ chức theo dõi chặt chẽ diễn biến và có biện pháp đảm bảo an toàn cho dân cư trong khu vực.</w:t>
      </w:r>
    </w:p>
    <w:p>
      <w:pPr>
        <w:pStyle w:val="Normal"/>
        <w:spacing w:before="120" w:after="280"/>
        <w:rPr/>
      </w:pPr>
      <w:r>
        <w:rPr/>
        <w:t xml:space="preserve">4. Tỉnh Phú Yên: Ủy ban nhân dân tỉnh có Công văn số 3663/UBND-ĐTXD ngày 03/12/2012 về việc xin chủ trương đầu tư dự án xử lý sạt lở bờ sông Ba, tại huyện Phú Hòa và Tây Hòa. Bộ Nông nghiệp và Phát triển nông thôn đã có Công văn số 87/BNN-TCTL ngày 08/01/2013 đề nghị Ủy ban nhân dân tỉnh chỉ đạo các cơ quan chức năng lập hồ sơ về chủ trương đầu tư theo quy định tại </w:t>
      </w:r>
      <w:bookmarkStart w:id="0" w:name="dc_14"/>
      <w:r>
        <w:rPr/>
        <w:t>khoản 3, Điều 8 Quy chế xử lý sạt lở bờ sông, bờ biển ban hành kèm theo Quyết định số 01/2011/QĐ-TTg</w:t>
      </w:r>
      <w:bookmarkEnd w:id="0"/>
      <w:r>
        <w:rPr/>
        <w:t xml:space="preserve"> ngày 04/01/2011 của Thủ tướng Chính phủ (có công văn gửi kèm theo) làm cơ sở để tham gia ý kiến về chủ trương lập dự án. Tuy nhiên, đến nay Bộ Nông nghiệp và PTNT chưa nhận được hồ sơ báo cáo về chủ trương lập dự án xử lý sạt lở nêu trên, nên chưa có cơ sở để có ý kiến trước ngày 03/4/2013 theo đề nghị của Bộ Kế hoạch và Đầu tư.</w:t>
      </w:r>
    </w:p>
    <w:p>
      <w:pPr>
        <w:pStyle w:val="Normal"/>
        <w:spacing w:before="120" w:after="280"/>
        <w:rPr/>
      </w:pPr>
      <w:r>
        <w:rPr/>
        <w:t xml:space="preserve">5. Tỉnh Bình Định: Đến nay, Bộ Nông nghiệp và PTNT chưa nhận được Công văn số 81/UBND-KTN ngày 11/01/2013 và báo cáo về chủ trương đầu tư theo quy định tại </w:t>
      </w:r>
      <w:bookmarkStart w:id="1" w:name="dc_15"/>
      <w:r>
        <w:rPr/>
        <w:t>khoản 3, Điều 8 Quy chế xử lý sạt lở bờ sông, bờ biển</w:t>
      </w:r>
      <w:bookmarkEnd w:id="1"/>
      <w:r>
        <w:rPr/>
        <w:t xml:space="preserve"> nên chưa thể có ý kiến trước ngày 03/04/2013 theo đề nghị của quý Bộ.</w:t>
      </w:r>
    </w:p>
    <w:p>
      <w:pPr>
        <w:pStyle w:val="Normal"/>
        <w:spacing w:before="120" w:after="280"/>
        <w:rPr/>
      </w:pPr>
      <w:r>
        <w:rPr/>
        <w:t xml:space="preserve">6. Tỉnh Đồng Tháp: Ủy ban nhân dân tỉnh đề nghị xin chủ trương thực hiện dự án kè chống xói lở giai đoạn 3 thị xã Sa Đéc tại Công văn số 83/UBND-KTN ngày 22/2/2013 và dự án đầu tư xây dựng kè chống sạt lở khẩn cấp bờ sông Tiền khu vực các xã: Mỹ An, Hưng B, huyện Lấp Vò tại Công văn số 11/BC-UBND ngày 18/1/2013. Tuy nhiên, đến nay Bộ Nông nghiệp và PTNT chưa nhận được báo cáo xin chủ trương lập dự án đầu tư theo quy định tại </w:t>
      </w:r>
      <w:bookmarkStart w:id="2" w:name="dc_16"/>
      <w:r>
        <w:rPr/>
        <w:t>khoản 3, Điều 8 của quy chế xử lý sạt lở bờ sông, bờ biển ban hành kèm theo Quyết định số 01/2011/QĐ-TTg</w:t>
      </w:r>
      <w:bookmarkEnd w:id="2"/>
      <w:r>
        <w:rPr/>
        <w:t xml:space="preserve"> ngày 04/01/2011 của Thủ tướng Chính phủ nên chưa có cơ sở để có ý kiến trước ngày 03/4/2013 theo đề nghị của Quý Bộ.</w:t>
      </w:r>
    </w:p>
    <w:p>
      <w:pPr>
        <w:pStyle w:val="Normal"/>
        <w:spacing w:before="120" w:after="280"/>
        <w:rPr/>
      </w:pPr>
      <w:r>
        <w:rPr/>
        <w:t>Trên đây là ý kiến của Bộ Nông nghiệp và Phát triển nông thôn, đề nghị quý Bộ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CTL (VT, ĐĐ_3b).</w:t>
            </w:r>
          </w:p>
        </w:tc>
        <w:tc>
          <w:tcPr>
            <w:tcW w:w="437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Nông nghiệp và Phát triển nông thôn; vanbanphapluat.co</dc:creator>
  <dc:description>Xem chi tiết và tải về văn bản tại đây: http://vanbanphapluat.co/cong-van-1528-bnn-tctl-2013-dau-tu-xay-dung-du-an-ke-chong-xoi-lo</dc:description>
  <cp:keywords>Công văn; 1528/BNN-TCTL; Bộ Nông nghiệp và Phát triển nông thôn; Hoàng Văn Thắng; Đầu tư; Xây dựng - Đô thị</cp:keywords>
  <dc:language>en-US</dc:language>
  <cp:lastModifiedBy>Thư viện vanbanphapluat.co</cp:lastModifiedBy>
  <dcterms:modified xsi:type="dcterms:W3CDTF">2017-08-14T06:06:00Z</dcterms:modified>
  <cp:revision>2</cp:revision>
  <dc:subject>Công văn 1528/BNN-TCTL 2013 đầu tư xây dựng dự án kè chống xói lở</dc:subject>
  <dc:title>Công văn 1528/BNN-TCTL</dc:title>
</cp:coreProperties>
</file>