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79/TCHQ-TXNK</w:t>
              <w:br/>
            </w:r>
            <w:r>
              <w:rPr>
                <w:i/>
                <w:iCs/>
                <w:sz w:val="16"/>
              </w:rPr>
              <w:t>V/v phân loại mặt hàng đèn huỳnh quang compact, ca tốt nóng</w:t>
            </w:r>
          </w:p>
        </w:tc>
        <w:tc>
          <w:tcPr>
            <w:tcW w:w="5847"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ông ty TNHH Panasonic Việt Nam;</w:t>
              <w:br/>
              <w:t>- Các Cục Hải quan tỉnh, thành phố.</w:t>
            </w:r>
          </w:p>
        </w:tc>
      </w:tr>
    </w:tbl>
    <w:p>
      <w:pPr>
        <w:pStyle w:val="Normal"/>
        <w:spacing w:before="120" w:after="280"/>
        <w:rPr/>
      </w:pPr>
      <w:r>
        <w:rPr/>
        <w:t> </w:t>
      </w:r>
    </w:p>
    <w:p>
      <w:pPr>
        <w:pStyle w:val="Normal"/>
        <w:spacing w:before="120" w:after="280"/>
        <w:rPr/>
      </w:pPr>
      <w:r>
        <w:rPr/>
        <w:t>Trả lời công văn số 12-13/CV-PSV ngày 08/3/2013 của Công ty TNHH Panasonic Việt Nam về việc phân loại mặt hàng đèn huỳnh quang compact, ca tốt nóng, Tổng cục Hải quan có ý kiến như sau:</w:t>
      </w:r>
    </w:p>
    <w:p>
      <w:pPr>
        <w:pStyle w:val="Normal"/>
        <w:spacing w:before="120" w:after="280"/>
        <w:rPr/>
      </w:pPr>
      <w:r>
        <w:rPr/>
        <w:t>Căn cứ Danh mục hàng hóa xuất khẩu, nhập khẩu Việt Nam ban hành kèm theo Quyết định số 107/2007/QĐ-BTC ngày 25/12/2007 của Bộ Tài chính;</w:t>
      </w:r>
    </w:p>
    <w:p>
      <w:pPr>
        <w:pStyle w:val="Normal"/>
        <w:spacing w:before="120" w:after="280"/>
        <w:rPr/>
      </w:pPr>
      <w:r>
        <w:rPr/>
        <w:t>Căn cứ Danh mục hàng hóa xuất khẩu, nhập khẩu Việt Nam ban hành kèm theo Thông tư số 156/2011/TT-BTC ngày 14/11/2011 của Bộ Tài chính; Chú giải 1 (f) Chương 94 Danh mục hàng hóa xuất khẩu, nhập khẩu Việt Nam;</w:t>
      </w:r>
    </w:p>
    <w:p>
      <w:pPr>
        <w:pStyle w:val="Normal"/>
        <w:spacing w:before="120" w:after="280"/>
        <w:rPr/>
      </w:pPr>
      <w:r>
        <w:rPr/>
        <w:t>Tham khảo chú giải chi tiết HS 2012 nhóm 85.39;</w:t>
      </w:r>
    </w:p>
    <w:p>
      <w:pPr>
        <w:pStyle w:val="Normal"/>
        <w:spacing w:before="120" w:after="280"/>
        <w:rPr/>
      </w:pPr>
      <w:r>
        <w:rPr/>
        <w:t>Mặt hàng bóng đèn phóng, loại đèn huỳnh quang compact, ca tốt nóng thiết kế tích hợp gắn liền trong một đế gồm ống huỳnh quang (bóng đèn huỳnh quang), chấn lưu điện tử, tắc te gắn liền với nhau, thuộc nhóm 85.39, mã số 8539.31.90 - Loại khác.</w:t>
      </w:r>
    </w:p>
    <w:p>
      <w:pPr>
        <w:pStyle w:val="Normal"/>
        <w:spacing w:before="120" w:after="280"/>
        <w:rPr/>
      </w:pPr>
      <w:r>
        <w:rPr/>
        <w:t>Đề nghị các đơn vị kiểm tra, đối chiếu với Biểu thuế nhập khẩu ưu đãi, Biểu thuế nhập khẩu ưu đãi đặc biệt có hiệu lực tại thời điểm tờ khai để áp dụng mức thuế phù hợp.</w:t>
      </w:r>
    </w:p>
    <w:p>
      <w:pPr>
        <w:pStyle w:val="Normal"/>
        <w:spacing w:before="120" w:after="280"/>
        <w:rPr/>
      </w:pPr>
      <w:r>
        <w:rPr/>
        <w:t>Tổng cục Hải quan thông báo để Công ty TNHH Panasonic Việt Nam,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P Bộ Tài chính (để b/c);</w:t>
              <w:br/>
              <w:t>- Vụ CST, Vụ PC - BTC (để biết);</w:t>
              <w:br/>
              <w:t>- Trung tâm PTPL HH XNK (để p/hợp);</w:t>
              <w:br/>
              <w:t>- Cục Kiểm tra sau thông quan (để p/hợp);</w:t>
              <w:br/>
              <w:t>- Lưu: VT, TXNK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79-tchq-txnk-phan-loai-mat-hang-den-huynh-quang-compact</dc:description>
  <cp:keywords>Công văn; 2479/TCHQ-TXNK; Tổng cục Hải quan; Hoàng Việt Cường; Thương mại; Xuất nhập khẩu</cp:keywords>
  <dc:language>en-US</dc:language>
  <cp:lastModifiedBy>Thư viện vanbanphapluat.co</cp:lastModifiedBy>
  <dcterms:modified xsi:type="dcterms:W3CDTF">2017-08-14T06:06:00Z</dcterms:modified>
  <cp:revision>2</cp:revision>
  <dc:subject>Công văn 2479/TCHQ-TXNK phân loại mặt hàng đèn huỳnh quang compact</dc:subject>
  <dc:title>Công văn 2479/TCHQ-TXNK</dc:title>
</cp:coreProperties>
</file>