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5/TXNK-CST</w:t>
              <w:br/>
            </w:r>
            <w:r>
              <w:rPr>
                <w:i/>
                <w:iCs/>
                <w:sz w:val="16"/>
              </w:rPr>
              <w:t>V/v hàng hóa thay đổi mục đích sử dụng</w:t>
            </w:r>
          </w:p>
        </w:tc>
        <w:tc>
          <w:tcPr>
            <w:tcW w:w="5724" w:type="dxa"/>
            <w:tcBorders/>
          </w:tcPr>
          <w:p>
            <w:pPr>
              <w:pStyle w:val="Normal"/>
              <w:spacing w:before="120" w:after="0"/>
              <w:jc w:val="right"/>
              <w:rPr>
                <w:i/>
                <w:i/>
                <w:iCs/>
              </w:rPr>
            </w:pPr>
            <w:r>
              <w:rPr>
                <w:i/>
                <w:iCs/>
              </w:rPr>
              <w:t xml:space="preserve">Hà Nội, ngày 10 tháng 05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báo cáo vướng mắc hàng hóa miễn thuế thay đổi mục đích sử dụng tại công văn số 950/HQHN-TXNK ngày 16/4/2013 của Cục Hải quan thành phố Hà Nội, về việc này, Cục Thuế xuất nhập khẩu - Tổng cục Hải quan có ý kiến như sau:</w:t>
      </w:r>
    </w:p>
    <w:p>
      <w:pPr>
        <w:pStyle w:val="Normal"/>
        <w:spacing w:before="120" w:after="280"/>
        <w:rPr/>
      </w:pPr>
      <w:r>
        <w:rPr/>
        <w:t>Để có cơ sở hướng dẫn thủ tục sang tên và thay đổi mục đích sử dụng; tính toán số thuế phải nộp (hoặc tiếp tục được hưởng ưu đãi thuế).... đối với 31 xe ô tô mua đấu giá của Trường Đại học Đông Đô, đề nghị Cục Hải quan thành phố Hà Nội hướng dẫn Trường Đại học Đông Đô báo cáo cụ thể về phương án sử dụng hàng hóa đã được miễn thuế nêu trên sau khi mua đấu giá có tiếp tục sử dụng vào mục đích miễn thuế hay không?</w:t>
      </w:r>
    </w:p>
    <w:p>
      <w:pPr>
        <w:pStyle w:val="Normal"/>
        <w:spacing w:before="120" w:after="280"/>
        <w:rPr/>
      </w:pPr>
      <w:r>
        <w:rPr/>
        <w:t>Cục Thuế xuất nhập khẩu thông báo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T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Cục thuế xuất nhập khẩu; vanbanphapluat.co</dc:creator>
  <dc:description>Xem chi tiết và tải về văn bản tại đây: http://vanbanphapluat.co/cong-van-665-txnk-cst-2013-hang-hoa-thay-doi-muc-dich-su-dung</dc:description>
  <cp:keywords>Công văn; 665/TXNK-CST; Cục thuế xuất nhập khẩu; Lưu Mạnh Tưởng; Thuế - Phí - Lệ Phí; Xuất nhập khẩu</cp:keywords>
  <dc:language>en-US</dc:language>
  <cp:lastModifiedBy>Thư viện vanbanphapluat.co</cp:lastModifiedBy>
  <dcterms:modified xsi:type="dcterms:W3CDTF">2017-08-14T06:06:00Z</dcterms:modified>
  <cp:revision>2</cp:revision>
  <dc:subject>Công văn 665/TXNK-CST 2013 hàng hóa thay đổi mục đích sử dụng</dc:subject>
  <dc:title>Công văn 665/TXNK-CST</dc:title>
</cp:coreProperties>
</file>