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739/VPCP-KGVX</w:t>
              <w:br/>
            </w:r>
            <w:r>
              <w:rPr>
                <w:i/>
                <w:iCs/>
                <w:sz w:val="16"/>
              </w:rPr>
              <w:t>V/v dạy tiếng Đức trong các trường phổ thô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05 năm 2013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Bộ Giáo dục và Đào tạo</w:t>
      </w:r>
    </w:p>
    <w:p>
      <w:pPr>
        <w:pStyle w:val="Normal"/>
        <w:spacing w:before="120" w:after="280"/>
        <w:rPr/>
      </w:pPr>
      <w:r>
        <w:rPr/>
        <w:t>Xét báo cáo của Bộ Giáo dục và Đào tạo tại văn bản số 2614/BGDĐT-HTQT ngày 22 tháng 4 năm 2013 về Dự án thí điểm dạy tiếng Đức trong các trường phổ thông, Phó Thủ tướng Nguyễn Thiện Nhân có ý kiến như sau:</w:t>
      </w:r>
    </w:p>
    <w:p>
      <w:pPr>
        <w:pStyle w:val="Normal"/>
        <w:spacing w:before="120" w:after="280"/>
        <w:rPr/>
      </w:pPr>
      <w:r>
        <w:rPr/>
        <w:t>Bộ Giáo dục và Đào tạo khẩn trương chuẩn bị để ký kết với phía Đức trong tháng 5 năm 2013 thỏa thuận việc dạy tiếng Đức trong các trường phổ thông, trong đó lưu ý việc bổ sung các nội dung cần thiết để việc dạy và học tiếng Đức hiệu quả hơn.</w:t>
      </w:r>
    </w:p>
    <w:p>
      <w:pPr>
        <w:pStyle w:val="Normal"/>
        <w:spacing w:before="120" w:after="280"/>
        <w:rPr/>
      </w:pPr>
      <w:r>
        <w:rPr/>
        <w:t>Văn phòng Chính phủ thông báo để quý Bộ biết,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PTTg Nguyễn Thiện Nhân (để b/c);</w:t>
              <w:br/>
              <w:t>- VPCP: BTCN, PCN Nguyễn Văn Tùng, PCN Nguyễn Khắc Định, các Vụ: QHQT, TH, Cổng TTĐT;</w:t>
              <w:br/>
              <w:t>- Lưu: VT, KGVX (3)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Văn T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06:00Z</dcterms:created>
  <dc:creator>Văn phòng Chính phủ; vanbanphapluat.co</dc:creator>
  <dc:description>Xem chi tiết và tải về văn bản tại đây: http://vanbanphapluat.co/cong-van-3739-vpcp-kgvx-2013-day-tieng-duc-trong-cac-truong-pho-thong</dc:description>
  <cp:keywords>Công văn; 3739/VPCP-KGVX; Văn phòng Chính phủ; Nguyễn Văn Tùng; Giáo dục</cp:keywords>
  <dc:language>en-US</dc:language>
  <cp:lastModifiedBy>Thư viện vanbanphapluat.co</cp:lastModifiedBy>
  <dcterms:modified xsi:type="dcterms:W3CDTF">2017-08-14T06:06:00Z</dcterms:modified>
  <cp:revision>2</cp:revision>
  <dc:subject>Công văn 3739/VPCP-KGVX 2013 dạy tiếng Đức trong các trường phổ thông</dc:subject>
  <dc:title>Công văn 3739/VPCP-KGVX</dc:title>
</cp:coreProperties>
</file>