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01/TCHQ-TXNK</w:t>
              <w:br/>
            </w:r>
            <w:r>
              <w:rPr>
                <w:i/>
                <w:iCs/>
                <w:sz w:val="16"/>
              </w:rPr>
              <w:t>V/v phối hợp thực hiện hoàn thuế GTGT cho người nước ngoài</w:t>
            </w:r>
          </w:p>
        </w:tc>
        <w:tc>
          <w:tcPr>
            <w:tcW w:w="5781"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rong quá trình thực hiện chương trình hoàn thuế giá trị gia tăng cho người nước ngoài, Tổng cục Hải quan nhận được phản ánh của Cục Hải quan TP.Hà Nội và Cục Hải quan TP.Hồ Chí Minh về các vướng mắc liên quan đến hóa đơn hoàn thuế, cụ thể như sau:</w:t>
      </w:r>
    </w:p>
    <w:p>
      <w:pPr>
        <w:pStyle w:val="Normal"/>
        <w:spacing w:before="120" w:after="280"/>
        <w:rPr/>
      </w:pPr>
      <w:r>
        <w:rPr/>
        <w:t>1. Trên hóa đơn kiêm tờ khai hoàn thuế GTGT do doanh nghiệp phát hành tồn tại nhiều sai sót so với quy định nên cơ quan hải quan không thể thực hiện việc hoàn thuế, dẫn đến phản ứng tiêu cực của khách hàng, nguyên nhân chủ yếu của những sai sót này là do:</w:t>
      </w:r>
    </w:p>
    <w:p>
      <w:pPr>
        <w:pStyle w:val="Normal"/>
        <w:spacing w:before="120" w:after="280"/>
        <w:rPr/>
      </w:pPr>
      <w:r>
        <w:rPr/>
        <w:t>- Hóa đơn kiêm tờ khai hoàn thuế không ghi tên, chủng loại hàng hóa mà chỉ ghi mã hàng hóa do doanh nghiệp quy định; không thể hiện thuế suất thuế GTGT, ghi sai số tiền thuế GTGT; không ghi rõ loại tiền thanh toán; trên hóa đơn không đóng dấu của công ty.</w:t>
      </w:r>
    </w:p>
    <w:p>
      <w:pPr>
        <w:pStyle w:val="Normal"/>
        <w:spacing w:before="120" w:after="280"/>
        <w:rPr/>
      </w:pPr>
      <w:r>
        <w:rPr/>
        <w:t>- Chưa ghi đầy đủ các thông tin của khách hàng như số hộ chiếu, quốc tịch, ngày mua hàng, họ tên và chữ ký của người bán hàng trên hóa đơn kiêm tờ khai hoàn thuế.</w:t>
      </w:r>
    </w:p>
    <w:p>
      <w:pPr>
        <w:pStyle w:val="Normal"/>
        <w:spacing w:before="120" w:after="280"/>
        <w:rPr/>
      </w:pPr>
      <w:r>
        <w:rPr/>
        <w:t>2. Tại Cục Hải quan thành phố Hồ Chí Minh phát sinh trường hợp người nước ngoài không đủ điều kiện hoàn thuế do hóa đơn số 02 ngày 19/04/2013 của Công ty TNHH Toàn cầu Mai Lâm (MST: 0311 205 867) phát hành không thể hiện đúng địa chỉ bán hàng thí điểm hoàn thuế đã được công nhận, đồng thời tên và địa chỉ của doanh nghiệp này tại thời điểm phát sinh chưa được cập nhật trên trang thông tin điện tử của Tổng cục Thuế.</w:t>
      </w:r>
    </w:p>
    <w:p>
      <w:pPr>
        <w:pStyle w:val="Normal"/>
        <w:spacing w:before="120" w:after="280"/>
        <w:rPr/>
      </w:pPr>
      <w:r>
        <w:rPr/>
        <w:t>3. Để khắc phục và hạn chế các vướng mắc trên, Tổng cục Hải quan đề nghị Tổng cục Thuế:</w:t>
      </w:r>
    </w:p>
    <w:p>
      <w:pPr>
        <w:pStyle w:val="Normal"/>
        <w:spacing w:before="120" w:after="280"/>
        <w:rPr/>
      </w:pPr>
      <w:r>
        <w:rPr/>
        <w:t>- Kịp thời cập nhật thông tin của doanh nghiệp tham gia thí điểm trên trang thông tin điện tử;</w:t>
      </w:r>
    </w:p>
    <w:p>
      <w:pPr>
        <w:pStyle w:val="Normal"/>
        <w:spacing w:before="120" w:after="280"/>
        <w:rPr/>
      </w:pPr>
      <w:r>
        <w:rPr/>
        <w:t>- Đề nghị Cục Thuế TP.Hồ Chí Minh bổ sung tiêu chí mã số thuế của doanh nghiệp trên công văn công nhận doanh nghiệp bán hàng thí điểm để công tác kiểm tra, đối chiếu được thuận lợi, chính xác.</w:t>
      </w:r>
    </w:p>
    <w:p>
      <w:pPr>
        <w:pStyle w:val="Normal"/>
        <w:spacing w:before="120" w:after="280"/>
        <w:rPr/>
      </w:pPr>
      <w:r>
        <w:rPr/>
        <w:t>- Đề nghị Cục Thuế TP.Hà Nội và TP.Hồ Chí Minh cung cấp danh sách các doanh nghiệp không phải thực hiện đóng dấu công ty trên hóa đơn hoặc nhắc nhở doanh nghiệp chủ động cung cấp văn bản chấp thuận của Cục thuế cho phép doanh nghiệp không phải đóng dấu công ty trên hóa đơn kiêm tờ khai hoàn thuế cho cơ quan hải quan để thuận tiện trong công tác theo dõi và xét hoàn thuế cho người nước ngoài.</w:t>
      </w:r>
    </w:p>
    <w:p>
      <w:pPr>
        <w:pStyle w:val="Normal"/>
        <w:spacing w:before="120" w:after="280"/>
        <w:rPr/>
      </w:pPr>
      <w:r>
        <w:rPr/>
        <w:t>- Tiếp tục đôn đốc, nhắc nhở các doanh nghiệp thực hiện đúng quy định về việc phát hành hóa đơn kiêm tờ khai thuế.</w:t>
      </w:r>
    </w:p>
    <w:p>
      <w:pPr>
        <w:pStyle w:val="Normal"/>
        <w:spacing w:before="120" w:after="280"/>
        <w:rPr/>
      </w:pPr>
      <w:r>
        <w:rPr/>
        <w:t>Trên đây là các vướng mắc và kiến nghị của các cục hải quan địa phương, kính chuyển Tổng cục Thuế để phối hợp thực hiện và xử lý.</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à Nội;</w:t>
              <w:br/>
              <w:t>- Cục Thuế TP.Hồ Chí Minh;</w:t>
              <w:br/>
              <w:t>- Cục Hải quan TP.Hà Nội;</w:t>
              <w:br/>
              <w:t>- Cục Hải quan TP.Hồ Chí Minh;</w:t>
              <w:br/>
              <w:t>- Lưu: VT, TXNK - CST (03 bản).</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501-tchq-txnk-nam-2013-hoan-thue-gia-tri-gia-tang-cho-nguoi-nuoc-ngoai</dc:description>
  <cp:keywords>Công văn; 2501/TCHQ-TXNK; Tổng cục Hải quan; Hoàng Việt Cường; Thuế - Phí - Lệ Phí</cp:keywords>
  <dc:language>en-US</dc:language>
  <cp:lastModifiedBy>Thư viện vanbanphapluat.co</cp:lastModifiedBy>
  <dcterms:modified xsi:type="dcterms:W3CDTF">2017-08-14T06:06:00Z</dcterms:modified>
  <cp:revision>2</cp:revision>
  <dc:subject>Công văn 2501/TCHQ-TXNK năm 2013 hoàn thuế giá trị gia tăng cho người nước ngoài</dc:subject>
  <dc:title>Công văn 2501/TCHQ-TXNK</dc:title>
</cp:coreProperties>
</file>