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12/VPCP-QHQT</w:t>
              <w:br/>
            </w:r>
            <w:r>
              <w:rPr>
                <w:i/>
                <w:iCs/>
                <w:sz w:val="16"/>
              </w:rPr>
              <w:t>V/v các dự án thuộc Chương trình thí điểm hợp tác nghiên cứu Việt Nam - Đan Mạch</w:t>
            </w:r>
          </w:p>
        </w:tc>
        <w:tc>
          <w:tcPr>
            <w:tcW w:w="5724" w:type="dxa"/>
            <w:tcBorders/>
          </w:tcPr>
          <w:p>
            <w:pPr>
              <w:pStyle w:val="Normal"/>
              <w:jc w:val="right"/>
              <w:rPr>
                <w:i/>
                <w:i/>
                <w:iCs/>
              </w:rPr>
            </w:pPr>
            <w:r>
              <w:rPr>
                <w:i/>
                <w:iCs/>
              </w:rPr>
              <w:t>Hà Nội, ngày 10 tháng 5 năm 201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Xét báo cáo của Văn phòng Chính phủ về việc chậm thực hiện ý kiến chỉ đạo của Thủ tướng Chính phủ đối với các dự án thuộc Chương trình hợp tác nghiên cứu Việt Nam - Đan Mạch tại văn bản số 1830/TTg-QHQT ngày 31 tháng 10 năm 2012, Thủ tướng Chính phủ yêu cầu Bộ Kế hoạch và Đầu tư:</w:t>
      </w:r>
    </w:p>
    <w:p>
      <w:pPr>
        <w:pStyle w:val="Normal"/>
        <w:spacing w:before="0" w:after="120"/>
        <w:rPr/>
      </w:pPr>
      <w:r>
        <w:rPr/>
        <w:t>1. Nghiêm túc rút kinh nghiệm về việc chậm thực hiện ý kiến chỉ đạo của Thủ tướng Chính phủ tại các văn bản số 1830/TTg-QHQT ngày 31 tháng 10 năm 2012 và số 1107/VPCP-QHQT ngày 05 tháng 02 năm 2013.</w:t>
      </w:r>
    </w:p>
    <w:p>
      <w:pPr>
        <w:pStyle w:val="Normal"/>
        <w:spacing w:before="0" w:after="120"/>
        <w:rPr/>
      </w:pPr>
      <w:r>
        <w:rPr/>
        <w:t>2. Chủ trì, phối hợp với Đại sứ quán Đan Mạch tại Việt Nam, Bộ Khoa học và Công nghệ, Bộ Tài chính, Bộ Ngoại giao, Bộ Tư pháp và các cơ quan liên quan khẩn trương thực hiện chỉ đạo trên, báo cáo kết quả lên Thủ tướng Chính phủ trong tháng 5 năm 2013.</w:t>
      </w:r>
    </w:p>
    <w:p>
      <w:pPr>
        <w:pStyle w:val="Normal"/>
        <w:spacing w:before="0" w:after="120"/>
        <w:rPr/>
      </w:pPr>
      <w:r>
        <w:rPr/>
        <w:t>Văn phòng Chính phủ xin thông báo để Bộ Kế hoạch và Đầu tư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Văn phòng Chính phủ; vanbanphapluat.co</dc:creator>
  <dc:description>Xem chi tiết và tải về văn bản tại đây: http://vanbanphapluat.co/cong-van-3712-vpcp-qhqt-nam-2013-du-an-chuong-trinh-hop-tac-viet-nam-dan-mach</dc:description>
  <cp:keywords>Công văn; 3712/VPCP-QHQT; Văn phòng Chính phủ; Phạm Viết Muôn; Lĩnh vực khác</cp:keywords>
  <dc:language>en-US</dc:language>
  <cp:lastModifiedBy>Thư viện vanbanphapluat.co</cp:lastModifiedBy>
  <dcterms:modified xsi:type="dcterms:W3CDTF">2017-08-14T06:06:00Z</dcterms:modified>
  <cp:revision>2</cp:revision>
  <dc:subject>Công văn 3712/VPCP-QHQT năm 2013 dự án chương trình hợp tác Việt Nam Đan Mạch</dc:subject>
  <dc:title>Công văn 3712/VPCP-QHQT</dc:title>
</cp:coreProperties>
</file>