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89/TCHQ-GSQL</w:t>
              <w:br/>
            </w:r>
            <w:r>
              <w:rPr>
                <w:i/>
                <w:iCs/>
                <w:sz w:val="16"/>
              </w:rPr>
              <w:t>V/v thủ tục hải quan đối với phương tiện tìm kiếm, cứu nạn nước ngoài vào hoạt động tìm kiếm, cứu nạn tại Việt Nam</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hằm triển khai Nghị định số 95/2010/NĐ-CP ngày 16 tháng 9 năm 2010 của Chính phủ Quy định về cấp phép và phối hợp hoạt động với lực lượng tìm kiếm, cứu nạn nước ngoài tại Việt Nam, để chuẩn bị cho diễn tập ứng phó thiên tai khu vực ASEAN năm 2013, Tổng cục Hải quan hướng dẫn thủ tục hải quan, kiểm tra, giám sát hải quan đối với phương tiện tìm kiếm, cứu nạn nước ngoài nhập cảnh, xuất cảnh vào hoạt động tìm kiếm, cứu nạn tại Việt Nam như sau:</w:t>
      </w:r>
    </w:p>
    <w:p>
      <w:pPr>
        <w:pStyle w:val="Normal"/>
        <w:spacing w:before="120" w:after="280"/>
        <w:rPr/>
      </w:pPr>
      <w:r>
        <w:rPr/>
        <w:t>1. Nguyên tắc tiến hành thủ tục hải quan đối với các phương tiện tìm kiếm, cứu nạn nước ngoài vào hoạt động tìm kiếm, cứu nạn tại Việt Nam: kịp thời, khẩn trương, ưu tiên và tạo điều kiện thuận lợi cho quá trình nhập, xuất cảnh.</w:t>
      </w:r>
    </w:p>
    <w:p>
      <w:pPr>
        <w:pStyle w:val="Normal"/>
        <w:spacing w:before="120" w:after="280"/>
        <w:rPr/>
      </w:pPr>
      <w:r>
        <w:rPr/>
        <w:t xml:space="preserve">2. Về giấy phép: Các phương tiện tìm kiếm, cứu nạn nước ngoài khi vào hoạt động tìm kiếm, cứu nạn tại Việt Nam phải có giấy phép do các cơ quan có thẩm quyền cấp được quy định tại </w:t>
      </w:r>
      <w:bookmarkStart w:id="0" w:name="dc_62"/>
      <w:r>
        <w:rPr/>
        <w:t xml:space="preserve">Điều 9 Nghị định số 95/2010/NĐ-CP </w:t>
      </w:r>
      <w:bookmarkEnd w:id="0"/>
      <w:r>
        <w:rPr/>
        <w:t>ngày 16 tháng 9 năm 2010 của Chính phủ.</w:t>
      </w:r>
    </w:p>
    <w:p>
      <w:pPr>
        <w:pStyle w:val="Normal"/>
        <w:spacing w:before="120" w:after="280"/>
        <w:rPr/>
      </w:pPr>
      <w:r>
        <w:rPr/>
        <w:t>3. Về thủ tục hải quan, hồ sơ hải quan được thực hiện theo từng loại hình phương tiện tương ứng được quy định tại Thông tư số 194/2010/TT-BTC ngày 06/12/2010 của Bộ Tài chính.</w:t>
      </w:r>
    </w:p>
    <w:p>
      <w:pPr>
        <w:pStyle w:val="Normal"/>
        <w:spacing w:before="120" w:after="280"/>
        <w:rPr/>
      </w:pPr>
      <w:r>
        <w:rPr/>
        <w:t>Quá trình thực hiện nếu có vướng mắc phát sinh vượt thẩm quyền giải quyết, đề nghị Cục Hải quan các tỉnh, thành phố, phản ánh kịp thời về Tổng c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89-tchq-gsql-thu-tuc-hai-quan-doi-voi-phuong-tien-tim-kiem-cuu-nan</dc:description>
  <cp:keywords>Công văn; 2489/TCHQ-GSQL; Tổng cục Hải quan; Vũ Ngọc Anh; Bộ máy hành chính; Xuất nhập khẩu</cp:keywords>
  <dc:language>en-US</dc:language>
  <cp:lastModifiedBy>Thư viện vanbanphapluat.co</cp:lastModifiedBy>
  <dcterms:modified xsi:type="dcterms:W3CDTF">2017-08-14T06:06:00Z</dcterms:modified>
  <cp:revision>2</cp:revision>
  <dc:subject>Công văn 2489/TCHQ-GSQL thủ tục hải quan đối với phương tiện tìm kiếm cứu nạn</dc:subject>
  <dc:title>Công văn 2489/TCHQ-GSQL</dc:title>
</cp:coreProperties>
</file>