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92/TCHQ-GSQL</w:t>
              <w:br/>
            </w:r>
            <w:r>
              <w:rPr>
                <w:i/>
                <w:iCs/>
                <w:sz w:val="16"/>
              </w:rPr>
              <w:t>V/v chủ trương thành lập KNQ của Công ty CP TM XNK Thành Lợi</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979/HQHN-GSQL ngày 18/4/2013 của Cục Hải quan thành phố Hà Nội về việc xin chủ trương thành lập kho ngoại quan của Công ty Cổ phần Thương mại XNK Thành Lợi tại khu công nghiệp Nội Bài, huyện Sóc Sơn, thành phố Hà Nội, Tổng cục Hải quan có ý kiến như sau:</w:t>
      </w:r>
    </w:p>
    <w:p>
      <w:pPr>
        <w:pStyle w:val="Normal"/>
        <w:spacing w:before="120" w:after="280"/>
        <w:rPr/>
      </w:pPr>
      <w:r>
        <w:rPr/>
        <w:t>1. Đồng ý với đề xuất của Cục Hải quan thành phố Hà Nội về chủ trương thành lập kho ngoại quan có diện tích 1.000m2 tại khu công nghiệp Nội Bài, Sóc Sơn, Hà Nội do Công ty Cổ phần Thương mại XNK Thành Lợi là chủ sở hữu. Tuy nhiên, do Công ty có trụ sở tại tỉnh Lạng Sơn, kho ngoại quan xin thành lập đặt tại Hà Nội, do vậy để đảm bảo công tác giám sát, quản lý của cơ quan hải quan và thuận lợi cho việc khai báo làm thủ tục hải quan của Công ty, đề nghị Cục Hải quan thành phố Hà Nội lưu ý hướng dẫn Công ty về thủ tục hải quan đối với hàng hóa đưa vào, đưa ra kho ngoại quan đảm bảo đúng quy định.</w:t>
      </w:r>
    </w:p>
    <w:p>
      <w:pPr>
        <w:pStyle w:val="Normal"/>
        <w:spacing w:before="120" w:after="280"/>
        <w:rPr/>
      </w:pPr>
      <w:r>
        <w:rPr/>
        <w:t xml:space="preserve">2. Yêu cầu Cục Hải quan thành phố Hà Nội căn cứ vào các quy định tại </w:t>
      </w:r>
      <w:bookmarkStart w:id="0" w:name="dc_10"/>
      <w:r>
        <w:rPr/>
        <w:t xml:space="preserve">Điều 22 Nghị định 154/2005/NĐ-CP </w:t>
      </w:r>
      <w:bookmarkEnd w:id="0"/>
      <w:r>
        <w:rPr/>
        <w:t xml:space="preserve">ngày 15/12/2005 của Chính phủ; </w:t>
      </w:r>
      <w:bookmarkStart w:id="1" w:name="dc_11"/>
      <w:r>
        <w:rPr/>
        <w:t>Điều 65 Thông tư 194/2010/TT-BTC</w:t>
      </w:r>
      <w:bookmarkEnd w:id="1"/>
      <w:r>
        <w:rPr/>
        <w:t xml:space="preserve"> ngày 06/12/2010 của Bộ Tài chính về điều kiện, thủ tục thành lập kho ngoại quan để hướng dẫn Công ty hoàn thiện cơ sở hạ tầng, vật chất, kỹ thuật, hoàn chỉnh hồ sơ; Đồng thời kiểm tra thực tế kho, các điều kiện cơ sở hạ tầng, vật chất, kỹ thuật.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TM XNK Thành Lợi,</w:t>
              <w:br/>
              <w:t>đ/c: Thôn Pò Đứa, xã Mai Pha, TP Lạng Sơn, tỉnh Lạng Sơn (t/hiệ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92-tchq-gsql-chu-truong-thanh-lap-kho-ngoai-quan-cong-ty-thanh-loi</dc:description>
  <cp:keywords>Công văn; 2492/TCHQ-GSQL; Tổng cục Hải quan; Vũ Ngọc Anh; Doanh nghiệp; Xuất nhập khẩu</cp:keywords>
  <dc:language>en-US</dc:language>
  <cp:lastModifiedBy>Thư viện vanbanphapluat.co</cp:lastModifiedBy>
  <dcterms:modified xsi:type="dcterms:W3CDTF">2017-08-14T06:06:00Z</dcterms:modified>
  <cp:revision>2</cp:revision>
  <dc:subject>Công văn 2492/TCHQ-GSQL chủ trương thành lập kho ngoại quan Công ty Thành Lợi</dc:subject>
  <dc:title>Công văn 2492/TCHQ-GSQL</dc:title>
</cp:coreProperties>
</file>