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rPr>
              <w:t>BỘ TÀI CHÍNH</w:t>
              <w:br/>
            </w:r>
            <w:r>
              <w:rPr>
                <w:rFonts w:cs="Arial"/>
                <w:b/>
              </w:rPr>
              <w:t>TỔNG CỤC HẢI QUAN</w:t>
              <w:br/>
              <w:t>-------</w:t>
            </w:r>
          </w:p>
        </w:tc>
        <w:tc>
          <w:tcPr>
            <w:tcW w:w="556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
                <w:i/>
                <w:i/>
              </w:rPr>
            </w:pPr>
            <w:r>
              <w:rPr>
                <w:rFonts w:cs="Arial"/>
              </w:rPr>
              <w:t>Số: 2508/TCHQ-TXNK</w:t>
              <w:br/>
            </w:r>
            <w:r>
              <w:rPr>
                <w:rFonts w:cs="Arial"/>
                <w:i/>
                <w:sz w:val="16"/>
              </w:rPr>
              <w:t>V/v chấn chỉnh công tác giá tính thuế</w:t>
            </w:r>
          </w:p>
        </w:tc>
        <w:tc>
          <w:tcPr>
            <w:tcW w:w="5565" w:type="dxa"/>
            <w:tcBorders/>
          </w:tcPr>
          <w:p>
            <w:pPr>
              <w:pStyle w:val="Normal"/>
              <w:spacing w:before="120" w:after="0"/>
              <w:jc w:val="right"/>
              <w:rPr>
                <w:rFonts w:cs="Arial"/>
                <w:i/>
                <w:i/>
              </w:rPr>
            </w:pPr>
            <w:r>
              <w:rPr>
                <w:rFonts w:cs="Arial"/>
                <w:i/>
              </w:rPr>
              <w:t>Hà Nội, ngày 10 tháng 05 năm 2013</w:t>
            </w:r>
          </w:p>
        </w:tc>
      </w:tr>
    </w:tbl>
    <w:p>
      <w:pPr>
        <w:pStyle w:val="Normal"/>
        <w:spacing w:before="120" w:after="0"/>
        <w:rPr>
          <w:rFonts w:cs="Arial"/>
        </w:rPr>
      </w:pPr>
      <w:r>
        <w:rPr>
          <w:rFonts w:cs="Arial"/>
        </w:rPr>
      </w:r>
    </w:p>
    <w:p>
      <w:pPr>
        <w:pStyle w:val="Normal"/>
        <w:spacing w:before="120" w:after="0"/>
        <w:jc w:val="center"/>
        <w:rPr/>
      </w:pPr>
      <w:r>
        <w:rPr>
          <w:rFonts w:cs="Arial"/>
          <w:b/>
        </w:rPr>
        <w:t xml:space="preserve">Kính gửi: </w:t>
      </w:r>
      <w:r>
        <w:rPr>
          <w:rFonts w:cs="Arial"/>
        </w:rPr>
        <w:t>Cục Hải quan TP. Hồ Chí Minh.</w:t>
      </w:r>
    </w:p>
    <w:p>
      <w:pPr>
        <w:pStyle w:val="Normal"/>
        <w:spacing w:before="120" w:after="0"/>
        <w:rPr>
          <w:rFonts w:cs="Arial"/>
        </w:rPr>
      </w:pPr>
      <w:r>
        <w:rPr>
          <w:rFonts w:cs="Arial"/>
        </w:rPr>
        <w:t>Qua công tác kiểm tra dữ liệu trên hệ thống GTT01, Tổng cục Hải quan thấy việc kiểm tra, xác định trị giá tính thuế tại Cục Hải quan TP. Hồ Chí Minh chưa thực hiện đúng quy định đối với mặt hàng đầu cá hồi đông lạnh nhập khẩu có giá khai báo thấp hơn mức giá kiểm tra trong danh mục quản lý rủi ro cấp Tổng cục, cụ thể:</w:t>
      </w:r>
    </w:p>
    <w:p>
      <w:pPr>
        <w:pStyle w:val="Normal"/>
        <w:spacing w:before="120" w:after="0"/>
        <w:rPr/>
      </w:pPr>
      <w:r>
        <w:rPr>
          <w:rFonts w:cs="Arial"/>
        </w:rPr>
        <w:t>- Không xác định dấu hiệu nghi vấn để thực hiện tham vấn (chi tiết tại Phụ lục 1);</w:t>
      </w:r>
    </w:p>
    <w:p>
      <w:pPr>
        <w:pStyle w:val="Normal"/>
        <w:spacing w:before="120" w:after="0"/>
        <w:rPr/>
      </w:pPr>
      <w:r>
        <w:rPr>
          <w:rFonts w:cs="Arial"/>
        </w:rPr>
        <w:t>- Có xác định dấu hiệu nghi vấn nhưng không tổ chức tham vấn (chi tiết tại Phụ lục 2);</w:t>
      </w:r>
    </w:p>
    <w:p>
      <w:pPr>
        <w:pStyle w:val="Normal"/>
        <w:spacing w:before="120" w:after="0"/>
        <w:rPr/>
      </w:pPr>
      <w:r>
        <w:rPr>
          <w:rFonts w:cs="Arial"/>
        </w:rPr>
        <w:t>- Có xác định dấu hiệu nghi vấn, có tổ chức tham vấn nhưng xác định giá thấp hơn cơ sở dữ liệu giá (chi tiết tại Phụ lục 3).</w:t>
      </w:r>
    </w:p>
    <w:p>
      <w:pPr>
        <w:pStyle w:val="Normal"/>
        <w:spacing w:before="120" w:after="0"/>
        <w:rPr>
          <w:rFonts w:cs="Arial"/>
        </w:rPr>
      </w:pPr>
      <w:r>
        <w:rPr>
          <w:rFonts w:cs="Arial"/>
        </w:rPr>
        <w:t>Về tình trạng nêu trên, thời gian qua Tổng cục Hải quan đã có nhiều văn bản chấn chỉnh Cục Hải quan TP. Hồ Chí Minh như công văn số 6010/TCHQ-TXNK ngày 30/10/2012, số 7075/TCHQ-TXNK ngày 17/12/2012… nhưng đến nay tình trạng này vẫn tiếp tục tái diễn.</w:t>
      </w:r>
    </w:p>
    <w:p>
      <w:pPr>
        <w:pStyle w:val="Normal"/>
        <w:spacing w:before="120" w:after="0"/>
        <w:rPr>
          <w:rFonts w:cs="Arial"/>
        </w:rPr>
      </w:pPr>
      <w:r>
        <w:rPr>
          <w:rFonts w:cs="Arial"/>
        </w:rPr>
        <w:t>Để việc kiểm tra, tham vấn và xác định giá theo đúng quy định tại Nghị định số 40/2007/NĐ-CP ngày 16/3/2007 của Chính phủ; Thông tư số 205/2010/TT-BTC ngày 15/12/2010 của Bộ Tài chính; Quyết định số 1102/QĐ-BTC ngày 21/5/2008 của Bộ trưởng Bộ Tài chính; Quyết định số 103/QĐ-TCHQ ngày 24/1/2011 của Tổng cục Hải quan, các văn bản hướng dẫn về giá tính thuế của Tổng cục Hải quan và để nâng cao trách nhiệm của cán bộ, công chức hải quan, Tổng cục Hải quan yêu cầu Cục Hải quan TP. Hồ Chí Minh:</w:t>
      </w:r>
    </w:p>
    <w:p>
      <w:pPr>
        <w:pStyle w:val="Normal"/>
        <w:spacing w:before="120" w:after="0"/>
        <w:rPr>
          <w:rFonts w:cs="Arial"/>
        </w:rPr>
      </w:pPr>
      <w:r>
        <w:rPr>
          <w:rFonts w:cs="Arial"/>
        </w:rPr>
        <w:t>1. Đối với những lô hàng nêu tại Phụ lục 1,2,3 nêu trên còn trong thời hạn tham vấn thì tổ chức tham vấn và xác định trị giá theo đúng quy định.</w:t>
      </w:r>
    </w:p>
    <w:p>
      <w:pPr>
        <w:pStyle w:val="Normal"/>
        <w:spacing w:before="120" w:after="0"/>
        <w:rPr>
          <w:rFonts w:cs="Arial"/>
        </w:rPr>
      </w:pPr>
      <w:r>
        <w:rPr>
          <w:rFonts w:cs="Arial"/>
        </w:rPr>
        <w:t>2. Đối với những lô hàng nêu tại Phụ lục 1,2,3 nêu trên hết thời hạn tham vấn thì tiến hành thu thập thông tin có sẵn trong cơ sở dữ liệu giá và các nguồn thông tin khác để chuyển các nghi vấn sang bộ phận Kiểm tra sau thông quan để tiến hành kiểm tra sau thông quan và xử lý theo quy định.</w:t>
      </w:r>
    </w:p>
    <w:p>
      <w:pPr>
        <w:pStyle w:val="Normal"/>
        <w:spacing w:before="120" w:after="0"/>
        <w:rPr>
          <w:rFonts w:cs="Arial"/>
        </w:rPr>
      </w:pPr>
      <w:r>
        <w:rPr>
          <w:rFonts w:cs="Arial"/>
        </w:rPr>
        <w:t>3. Rà soát lại việc xác định dấu hiệu nghi vấn, tổ chức tham vấn và xác định trị giá không đúng quy định đối với mặt hàng đầu cá hồi đông lạnh ngoài 03 phụ lục nêu trên và các trường hợp tương tự đối với mặt hàng khác để phân loại theo thời hạn tham vấn để xử lý theo nội dung điểm 1,2 công văn này.</w:t>
      </w:r>
    </w:p>
    <w:p>
      <w:pPr>
        <w:pStyle w:val="Normal"/>
        <w:spacing w:before="120" w:after="0"/>
        <w:rPr>
          <w:rFonts w:cs="Arial"/>
        </w:rPr>
      </w:pPr>
      <w:r>
        <w:rPr>
          <w:rFonts w:cs="Arial"/>
        </w:rPr>
        <w:t>4. Tổ chức làm rõ nguyên nhân trong việc xảy ra các tồn tại nêu trên của cấp Chi cục, cấp Cục theo chỉ đạo của Tổng cục Hải quan tại công văn số 7387/TCHQ-TXNK ngày 28/12/2012. Trên cơ sở đó, kiểm điểm làm rõ trách nhiệm cá nhân, bộ phận có liên quan không làm đúng quy định gây thất thu thuế cho ngân sách Nhà nước.</w:t>
      </w:r>
    </w:p>
    <w:p>
      <w:pPr>
        <w:pStyle w:val="Normal"/>
        <w:spacing w:before="120" w:after="0"/>
        <w:rPr/>
      </w:pPr>
      <w:r>
        <w:rPr>
          <w:rFonts w:cs="Arial"/>
        </w:rPr>
        <w:t>5. Báo cáo kết quả thực hiện điểm 1, 2, 3, 4 nêu trên về Tổng cục Hải quan (Cục Thuế XNK) trước ngày 30/5/2013.</w:t>
      </w:r>
    </w:p>
    <w:p>
      <w:pPr>
        <w:pStyle w:val="Normal"/>
        <w:spacing w:before="120" w:after="0"/>
        <w:rPr>
          <w:rFonts w:cs="Arial"/>
        </w:rPr>
      </w:pPr>
      <w:r>
        <w:rPr>
          <w:rFonts w:cs="Arial"/>
        </w:rPr>
        <w:t>Tổng cục Hải quan thông báo để Cục Hải quan TP. Hồ Chí Minh biết và thực hiện./.</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Cục HQ các tỉnh, TP (để biết);</w:t>
              <w:br/>
              <w:t>- Lưu: VT, TXNK-PG (5).</w:t>
            </w:r>
          </w:p>
        </w:tc>
        <w:tc>
          <w:tcPr>
            <w:tcW w:w="4500" w:type="dxa"/>
            <w:tcBorders/>
          </w:tcPr>
          <w:p>
            <w:pPr>
              <w:pStyle w:val="Normal"/>
              <w:spacing w:before="120" w:after="0"/>
              <w:jc w:val="center"/>
              <w:rPr>
                <w:rFonts w:cs="Arial"/>
                <w:b/>
                <w:b/>
              </w:rPr>
            </w:pPr>
            <w:r>
              <w:rPr>
                <w:rFonts w:cs="Arial"/>
                <w:b/>
              </w:rPr>
              <w:t>KT. TỔNG CỤC TRƯỞNG</w:t>
              <w:br/>
              <w:t>PHÓ TỔNG CỤC TRƯỞNG</w:t>
              <w:br/>
              <w:br/>
              <w:br/>
              <w:br/>
              <w:br/>
              <w:t>Hoàng Việt Cườ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DANH SÁCH CÁC TỜ KHAI CÓ GIÁ KHAI BÁO THẤP NHƯNG KHÔNG ĐÁNH DẤU NGHI VẤN</w:t>
        <w:br/>
      </w:r>
      <w:r>
        <w:rPr>
          <w:i/>
        </w:rPr>
        <w:t>(ban hành kèm theo Công văn số 2508/TCHQ-TXNK ngày 10/5/2013)</w:t>
      </w:r>
    </w:p>
    <w:tbl>
      <w:tblPr>
        <w:tblW w:w="13080" w:type="dxa"/>
        <w:jc w:val="left"/>
        <w:tblInd w:w="-10" w:type="dxa"/>
        <w:tblLayout w:type="fixed"/>
        <w:tblCellMar>
          <w:top w:w="0" w:type="dxa"/>
          <w:left w:w="0" w:type="dxa"/>
          <w:bottom w:w="0" w:type="dxa"/>
          <w:right w:w="0" w:type="dxa"/>
        </w:tblCellMar>
      </w:tblPr>
      <w:tblGrid>
        <w:gridCol w:w="1165"/>
        <w:gridCol w:w="1022"/>
        <w:gridCol w:w="918"/>
        <w:gridCol w:w="1000"/>
        <w:gridCol w:w="1047"/>
        <w:gridCol w:w="688"/>
        <w:gridCol w:w="688"/>
        <w:gridCol w:w="622"/>
        <w:gridCol w:w="666"/>
        <w:gridCol w:w="786"/>
        <w:gridCol w:w="541"/>
        <w:gridCol w:w="955"/>
        <w:gridCol w:w="797"/>
        <w:gridCol w:w="688"/>
        <w:gridCol w:w="797"/>
        <w:gridCol w:w="7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ờ kha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đăng ký</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ơi mở tờ kha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ơn vị XN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h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khai báo (US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ơn giá điều chỉnh (US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Kiểm tr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lần điều chỉ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ước xuất/nhậ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áp gi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 áp gi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giao hà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862/NKD</w:t>
              <w:br/>
              <w:t>01/C02I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2013</w:t>
              <w:br/>
              <w:t>15: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 - CUT SIZE 350g + (B GRAD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6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99/NKD</w:t>
              <w:br/>
              <w:t>01/C02I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5/2013</w:t>
              <w:br/>
              <w:t>14: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 loại 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dòng 29 -DM 23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18/NKD</w:t>
              <w:br/>
              <w:t>05/P02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8/2013</w:t>
              <w:br/>
              <w:t>11: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HQ quản lý hàng đầu tư HC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Thương Mại Và Dịch Vụ Siêu Thị Big C An Lạ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r + AA1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99/NKD</w:t>
              <w:br/>
              <w:t>01/C02I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5/2013</w:t>
              <w:br/>
              <w:t>14: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600g loại 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dòng 29 -DM 23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4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36/NKD</w:t>
              <w:br/>
              <w:t>01/C02I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0/2013</w:t>
              <w:br/>
              <w:t>11: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400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dòng 29 -DM 233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F</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46/NKD</w:t>
              <w:br/>
              <w:t>01/C02I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013</w:t>
              <w:br/>
              <w:t>17: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Hài Hò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almo salar) V-cut, Size: 500g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F</w:t>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 xml:space="preserve">DANH SÁCH CÁC TỜ KHAI CÓ XÁC ĐỊNH NGHI VẤN NHƯNG KHÔNG TỔ CHỨC THAM VẤN </w:t>
        <w:br/>
      </w:r>
      <w:r>
        <w:rPr>
          <w:i/>
        </w:rPr>
        <w:t>(ban hành kèm theo Công văn số 2508/TCHQ-TXNK ngày 10/5/2013)</w:t>
      </w:r>
    </w:p>
    <w:tbl>
      <w:tblPr>
        <w:tblW w:w="9081" w:type="dxa"/>
        <w:jc w:val="left"/>
        <w:tblInd w:w="-10" w:type="dxa"/>
        <w:tblLayout w:type="fixed"/>
        <w:tblCellMar>
          <w:top w:w="0" w:type="dxa"/>
          <w:left w:w="0" w:type="dxa"/>
          <w:bottom w:w="0" w:type="dxa"/>
          <w:right w:w="0" w:type="dxa"/>
        </w:tblCellMar>
      </w:tblPr>
      <w:tblGrid>
        <w:gridCol w:w="794"/>
        <w:gridCol w:w="684"/>
        <w:gridCol w:w="482"/>
        <w:gridCol w:w="556"/>
        <w:gridCol w:w="1139"/>
        <w:gridCol w:w="431"/>
        <w:gridCol w:w="431"/>
        <w:gridCol w:w="583"/>
        <w:gridCol w:w="415"/>
        <w:gridCol w:w="505"/>
        <w:gridCol w:w="320"/>
        <w:gridCol w:w="726"/>
        <w:gridCol w:w="606"/>
        <w:gridCol w:w="431"/>
        <w:gridCol w:w="606"/>
        <w:gridCol w:w="3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ờ kha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đăng ký</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ơi mở tờ kha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ơn vị X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hàn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khai báo (USD)</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ơn giá điều chỉnh (US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Kiểm tr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lần điều chỉnh</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ợng</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ước xuất/nhậ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áp gi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rạng thái áp giá</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iện vận tải</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giao hà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92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2013</w:t>
              <w:br/>
              <w:t>13:4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 - CUT 350g - 400g (REGULA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71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2013</w:t>
              <w:br/>
              <w:t>15: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 CUT SIZE 350g - 400g (B Grade)</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95/NKD</w:t>
              <w:br/>
              <w:t>01/C02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1/2013</w:t>
              <w:b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kotr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r/cái, 20kg/thùn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95/NKD</w:t>
              <w:br/>
              <w:t>01/C02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1/2013</w:t>
              <w:b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kotr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600gr/cái, 20kg/thùn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74/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2013</w:t>
              <w:br/>
              <w:t>14: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ALAR) V-CUT STANDARD,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74/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2013</w:t>
              <w:br/>
              <w:t>14: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ALAR) V-CUT STANDARD, SIZE 5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2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2013</w:t>
              <w:br/>
              <w:t>12: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SALAR) V-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2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2013</w:t>
              <w:br/>
              <w:t>12: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SALAR) STANDARD V- 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10/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8/2013</w:t>
              <w:br/>
              <w:t>17: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CUT, SIZE 350g - 45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36/NKD</w:t>
              <w:br/>
              <w:t>05/P02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2013</w:t>
              <w:br/>
              <w:t>14: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HQ quản lý hàng đầu tư HC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rang Trại Nông Nghiệp Kỹ Thuật Cao Nhật Việ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Frozen Salmon Heads 35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 dòng 29/Danh mục  233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8/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2013</w:t>
              <w:br/>
              <w:t>11: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 loại 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 dòng 29/Danh mục  233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69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9/2013</w:t>
              <w:br/>
              <w:t>16:4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 loại B</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 dòng 29/Danh mục  233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92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2013</w:t>
              <w:br/>
              <w:t>13:4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 CUT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71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2013</w:t>
              <w:br/>
              <w:t>15:3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Salmo Salar) V 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574/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2013</w:t>
              <w:br/>
              <w:t>14: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ALAR) V - 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8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10/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8/2013</w:t>
              <w:br/>
              <w:t>17: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R) V - 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3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013</w:t>
              <w:br/>
              <w:t>9:4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MLO SALAR) V - CUT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2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013</w:t>
              <w:br/>
              <w:t>9:4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MTV Nam Thanh S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Đại Tây Dương (SALMO SALAR) V - CUT STANDARD SIZE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14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2013</w:t>
              <w:br/>
              <w:t>10: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v - cut, 400g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256/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2/2013</w:t>
              <w:b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v - cut, 400g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8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812/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2013</w:t>
              <w:br/>
              <w:t>14:3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 loại B</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F</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259/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2/2013</w:t>
              <w:b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400gr+, V-CUT ABI</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691/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9/2013</w:t>
              <w:br/>
              <w:t>16:4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Den T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600g loại B</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 dòng 29/Danh mục 233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259/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2/2013</w:t>
              <w:b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400gr+, V-CUT AB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36/NKD</w:t>
              <w:br/>
              <w:t>05/P02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2013</w:t>
              <w:br/>
              <w:t>14: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HQ quản lý hàng đầu tư HC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rang Trại Nông Nghiệp Kỹ Thuật Cao Nhật Việ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Frozen Salmon Heads 400g+)</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 dòng 29 /DM 233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6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w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143/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2013</w:t>
              <w:br/>
              <w:t>10: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tandard-cut, 400g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256/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2/2013</w:t>
              <w:b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tandard-cut, 400g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259/NKD</w:t>
              <w:br/>
              <w:t>01/C02I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2/2013</w:t>
              <w:b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Cát Lái (HQ Cảng Saigon KV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ực phẩm Lê G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400gr+, V-CUT AA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R</w:t>
            </w:r>
          </w:p>
        </w:tc>
      </w:tr>
    </w:tbl>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t>DANH SÁCH CÁC TỜ KHAI XÁC ĐỊNH TRỊ GIÁ THẤP SAU THAM VẤN</w:t>
        <w:br/>
      </w:r>
      <w:r>
        <w:rPr>
          <w:i/>
        </w:rPr>
        <w:t>(ban hành kèm theo Công văn số 2508/TCHQ-TXNK ngày 10/5/2013)</w:t>
      </w:r>
    </w:p>
    <w:tbl>
      <w:tblPr>
        <w:tblW w:w="9081" w:type="dxa"/>
        <w:jc w:val="left"/>
        <w:tblInd w:w="-10" w:type="dxa"/>
        <w:tblLayout w:type="fixed"/>
        <w:tblCellMar>
          <w:top w:w="0" w:type="dxa"/>
          <w:left w:w="0" w:type="dxa"/>
          <w:bottom w:w="0" w:type="dxa"/>
          <w:right w:w="0" w:type="dxa"/>
        </w:tblCellMar>
      </w:tblPr>
      <w:tblGrid>
        <w:gridCol w:w="675"/>
        <w:gridCol w:w="740"/>
        <w:gridCol w:w="403"/>
        <w:gridCol w:w="603"/>
        <w:gridCol w:w="932"/>
        <w:gridCol w:w="466"/>
        <w:gridCol w:w="466"/>
        <w:gridCol w:w="494"/>
        <w:gridCol w:w="448"/>
        <w:gridCol w:w="546"/>
        <w:gridCol w:w="345"/>
        <w:gridCol w:w="785"/>
        <w:gridCol w:w="655"/>
        <w:gridCol w:w="466"/>
        <w:gridCol w:w="655"/>
        <w:gridCol w:w="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ờ kha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đăng k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ơi mở tờ kha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ơn vị XN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hàn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khai báo (US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ơn giá điều chỉnh (US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Kiểm tr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lần điều chỉ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ợng</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ước xuất/nhậ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áp giá</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 áp gi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iện vận tả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giao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8/NKD</w:t>
              <w:br/>
              <w:t>01/C02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2013</w:t>
              <w:br/>
              <w:t>12:2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ckot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20Kgs/ Thùn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DM 54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8/NKD</w:t>
              <w:br/>
              <w:t>01/C02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2013</w:t>
              <w:br/>
              <w:t>12:2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ckot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600g/20Kgs/ Thùn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8/NKD</w:t>
              <w:br/>
              <w:t>01/C02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2013</w:t>
              <w:br/>
              <w:t>12:2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ckot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400g/20Kgs/ Thùn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8/NKD</w:t>
              <w:br/>
              <w:t>01/C02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2013</w:t>
              <w:br/>
              <w:t>12:2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Q Cảng Vic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ương mại Vickot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cá hồi đông lạnh Size 300g/20Kgs/ Thùn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 dòng 29 -DM 54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 Đường thủy</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8:00Z</dcterms:created>
  <dc:creator>Tổng cục Hải quan; vanbanphapluat.co</dc:creator>
  <dc:description>Xem chi tiết và tải về văn bản tại đây: http://vanbanphapluat.co/cong-van-2508-tchq-txnk-chan-chinh-cong-tac-gia-tinh-thue</dc:description>
  <cp:keywords>Công văn; 2508/TCHQ-TXNK; Tổng cục Hải quan; Hoàng Việt Cường; Thuế - Phí - Lệ Phí</cp:keywords>
  <dc:language>en-US</dc:language>
  <cp:lastModifiedBy>Thư viện vanbanphapluat.co</cp:lastModifiedBy>
  <dcterms:modified xsi:type="dcterms:W3CDTF">2017-08-14T06:06:00Z</dcterms:modified>
  <cp:revision>3</cp:revision>
  <dc:subject>Công văn 2508/TCHQ-TXNK chấn chỉnh công tác giá tính thuế</dc:subject>
  <dc:title>Công văn 2508/TCHQ-TXNK</dc:title>
</cp:coreProperties>
</file>