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2/TTg-KTN</w:t>
              <w:br/>
            </w:r>
            <w:r>
              <w:rPr>
                <w:i/>
                <w:iCs/>
                <w:sz w:val="16"/>
              </w:rPr>
              <w:t xml:space="preserve">V/v dự án lọc hóa dầu tại KKT Nhơn Hội tỉnh Bình Định </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Ủy ban nhân dân tỉnh Bình Định.</w:t>
            </w:r>
          </w:p>
        </w:tc>
      </w:tr>
    </w:tbl>
    <w:p>
      <w:pPr>
        <w:pStyle w:val="Normal"/>
        <w:spacing w:before="120" w:after="280"/>
        <w:rPr/>
      </w:pPr>
      <w:r>
        <w:rPr/>
        <w:t> </w:t>
      </w:r>
    </w:p>
    <w:p>
      <w:pPr>
        <w:pStyle w:val="Normal"/>
        <w:spacing w:before="120" w:after="280"/>
        <w:rPr/>
      </w:pPr>
      <w:r>
        <w:rPr/>
        <w:t>Xét đề nghị của Bộ Công Thương (tờ trình số 3044/TTr-BCT ngày 09 tháng 4 năm 2013), Ủy ban nhân dân tỉnh Bình Định (tờ trình số 16/UBND-KTN ngày 04 tháng 4 năm 2013) về chủ trương triển khai dự án Lọc hóa dầu tại Khu kinh tế Nhơn hội tỉnh Bình Định, Thủ tướng Chính phủ có ý kiến như sau:</w:t>
      </w:r>
    </w:p>
    <w:p>
      <w:pPr>
        <w:pStyle w:val="Normal"/>
        <w:spacing w:before="120" w:after="280"/>
        <w:rPr/>
      </w:pPr>
      <w:r>
        <w:rPr/>
        <w:t>1. Ủy ban nhân dân tỉnh Bình Định hướng dẫn Nhà đầu tư lập Dự án đầu tư theo đúng quy định tại Nghị định số 108/2006/NĐ-CP ngày 22 tháng 9 năm 2006 của Chính phủ về Quy định chi tiết và hướng dẫn thi hành một số điều của Luật Đầu tư và các quy định pháp luật có liên quan; lưu ý kiến của các Bộ ngành.</w:t>
      </w:r>
    </w:p>
    <w:p>
      <w:pPr>
        <w:pStyle w:val="Normal"/>
        <w:spacing w:before="120" w:after="280"/>
        <w:rPr/>
      </w:pPr>
      <w:r>
        <w:rPr/>
        <w:t>2. Bộ Công Thương chủ trì phối hợp với Ủy ban nhân dân tỉnh Bình Định và các cơ quan liên quan xem xét đánh giá hiệu quả và tính khả thi của Dự án đầu tư này; đồng thời căn cứ tiến độ triển khai thực tế của các dự án lọc hóa dầu trong Quy hoạch phát triển ngành Dầu khí Việt Nam; trên cơ sở đó trình Thủ tướng Chính phủ xem xét, quyết định việc điều chỉnh, bổ sung quy hoạch các dự án lọc hóa dầu, bảo đảm phù hợp với yêu cầu phát triển ngành Dầu khí Việt Nam đáp ứng nhu cầu trong nước và xuất khẩ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TC, XD, GTVT, TNMT, KH&amp;ĐT;</w:t>
              <w:br/>
              <w:t>- VPCP: BTCN, các PCN, Trợ lý TTg, các Vụ: KTTH, QHQT, V.III;</w:t>
              <w:br/>
              <w:t>- Lưu: VT, KTN (3), NQ(30b).</w:t>
            </w:r>
          </w:p>
        </w:tc>
        <w:tc>
          <w:tcPr>
            <w:tcW w:w="433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hủ tướng Chính phủ; vanbanphapluat.co</dc:creator>
  <dc:description>Xem chi tiết và tải về văn bản tại đây: http://vanbanphapluat.co/cong-van-652-ttg-ktn-du-an-loc-hoa-dau-tai-khu-kinh-te-nhon-hoi</dc:description>
  <cp:keywords>Công văn; 652/TTg-KTN; Thủ tướng Chính phủ; Hoàng Trung Hải; Đầu tư; Thương mại</cp:keywords>
  <dc:language>en-US</dc:language>
  <cp:lastModifiedBy>Thư viện vanbanphapluat.co</cp:lastModifiedBy>
  <dcterms:modified xsi:type="dcterms:W3CDTF">2017-08-14T06:07:00Z</dcterms:modified>
  <cp:revision>2</cp:revision>
  <dc:subject>Công văn 652/TTg-KTN dự án lọc hóa dầu tại Khu kinh tế Nhơn Hội</dc:subject>
  <dc:title>Công văn 652/TTg-KTN</dc:title>
</cp:coreProperties>
</file>