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94/TCHQ-GSQL</w:t>
              <w:br/>
            </w:r>
            <w:r>
              <w:rPr>
                <w:i/>
                <w:iCs/>
                <w:sz w:val="16"/>
              </w:rPr>
              <w:t>V/v xuất khẩu khoáng sản</w:t>
            </w:r>
          </w:p>
        </w:tc>
        <w:tc>
          <w:tcPr>
            <w:tcW w:w="5781"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Bộ Công Thương;</w:t>
              <w:br/>
              <w:t>- Bộ Xây dựng.</w:t>
            </w:r>
          </w:p>
        </w:tc>
      </w:tr>
    </w:tbl>
    <w:p>
      <w:pPr>
        <w:pStyle w:val="Normal"/>
        <w:spacing w:before="120" w:after="280"/>
        <w:rPr/>
      </w:pPr>
      <w:r>
        <w:rPr/>
        <w:t> </w:t>
      </w:r>
    </w:p>
    <w:p>
      <w:pPr>
        <w:pStyle w:val="Normal"/>
        <w:spacing w:before="120" w:after="280"/>
        <w:rPr/>
      </w:pPr>
      <w:r>
        <w:rPr/>
        <w:t>Trong quá trình thực hiện thủ tục hải quan xuất khẩu khoáng sản, cơ quan Hải quan gặp phải vướng mắc và xin trao đổi với quý Bộ nội dung cụ thể như sau:</w:t>
      </w:r>
    </w:p>
    <w:p>
      <w:pPr>
        <w:pStyle w:val="Normal"/>
        <w:spacing w:before="120" w:after="280"/>
        <w:rPr/>
      </w:pPr>
      <w:r>
        <w:rPr/>
        <w:t>Công ty TNHH Dịch vụ Thương mại Hoàng Quý có làm thủ tục hải quan xuất khẩu lô hàng khai báo là đá vôi trắng dạng hạt làm thức ăn cho gia cầm, kích cỡ 1-3,5 mm, độ trắng 86,5%. Trong hồ sơ xuất khẩu lô hàng Công ty có xuất trình những giấy tờ sau:</w:t>
      </w:r>
    </w:p>
    <w:p>
      <w:pPr>
        <w:pStyle w:val="Normal"/>
        <w:spacing w:before="120" w:after="280"/>
        <w:rPr/>
      </w:pPr>
      <w:r>
        <w:rPr/>
        <w:t>- Hợp đồng mua đá hoa trắng với Công ty TNHH Hoàng Danh (Công ty TNHH Hoàng Danh có giấy phép khai thác khoáng sản).</w:t>
      </w:r>
    </w:p>
    <w:p>
      <w:pPr>
        <w:pStyle w:val="Normal"/>
        <w:spacing w:before="120" w:after="280"/>
        <w:rPr/>
      </w:pPr>
      <w:r>
        <w:rPr/>
        <w:t>- Hóa đơn thuế giá trị gia tăng do công ty TNHH Hoàng Danh xuất bán cho Công ty TNHH Dịch vụ Thương mại Hoàng Quý.</w:t>
      </w:r>
    </w:p>
    <w:p>
      <w:pPr>
        <w:pStyle w:val="Normal"/>
        <w:spacing w:before="120" w:after="280"/>
        <w:rPr/>
      </w:pPr>
      <w:r>
        <w:rPr/>
        <w:t>- Hợp đồng thuê chế biến đá vôi trắng của Công ty TNHH Dịch vụ Thương mại Hoàng Quý với ông Phạm Tiến Dũng là chủ hộ kinh doanh (ông Phạm Tiến Dũng có giấy chứng nhận đầu tư dự án chế biến).</w:t>
      </w:r>
    </w:p>
    <w:p>
      <w:pPr>
        <w:pStyle w:val="Normal"/>
        <w:spacing w:before="120" w:after="280"/>
        <w:rPr/>
      </w:pPr>
      <w:r>
        <w:rPr/>
        <w:t>- Kết quả thử nghiệm mẫu số 1935/VLXD-TTKĐ ngày 28/3/2013 của Viện vật liệu xây dựng - Bộ Xây dựng xác định cỡ hạt &lt; 4 mm, độ trắng 86.5%.</w:t>
      </w:r>
    </w:p>
    <w:p>
      <w:pPr>
        <w:pStyle w:val="Normal"/>
        <w:spacing w:before="120" w:after="280"/>
        <w:rPr/>
      </w:pPr>
      <w:r>
        <w:rPr/>
        <w:t xml:space="preserve">- Kết quả kiểm hóa xác định </w:t>
      </w:r>
      <w:r>
        <w:rPr>
          <w:i/>
          <w:iCs/>
        </w:rPr>
        <w:t>"hàng là đá vôi trắng đã xay, chưa vê cạnh, chưa làm nhẵn bề mặt, kích cỡ dưới 4 mm".</w:t>
      </w:r>
    </w:p>
    <w:p>
      <w:pPr>
        <w:pStyle w:val="Normal"/>
        <w:spacing w:before="120" w:after="280"/>
        <w:rPr/>
      </w:pPr>
      <w:r>
        <w:rPr/>
        <w:t>1. Trường hợp mặt hàng đá vôi trắng dạng hạt, cỡ hạt 1-3,5 mm, độ trắng 86.5% nêu trên là khoáng sản làm vật liệu xây dựng chịu sự điều chỉnh của Thông tư số 04/2012/TT-BXD ngày 20/9/2012 của Bộ Xây dựng hay khoáng sản làm khoáng chất công nghiệp chịu sự điều chỉnh của Thông tư số 41/2012/TT-BCT ngày 21/12/2012 của Bộ Công Thương.</w:t>
      </w:r>
    </w:p>
    <w:p>
      <w:pPr>
        <w:pStyle w:val="Normal"/>
        <w:spacing w:before="120" w:after="280"/>
        <w:rPr/>
      </w:pPr>
      <w:r>
        <w:rPr/>
        <w:t>Theo quan điểm của Tổng cục Hải quan thì trường hợp cụ thể nêu trên xác định là khoáng sản làm khoáng chất công nghiệp thì phù hợp hơn (chịu sự điều chỉnh của Thông tư số 41/2012/TT-BCT ngày 21/12/2012 của Bộ Công Thương).</w:t>
      </w:r>
    </w:p>
    <w:p>
      <w:pPr>
        <w:pStyle w:val="Normal"/>
        <w:spacing w:before="120" w:after="280"/>
        <w:rPr/>
      </w:pPr>
      <w:r>
        <w:rPr/>
        <w:t>2. Đối chiếu các quy định tại Thông tư số 41/2012/TT-BCT ngày 21/12/2012 của Bộ Công Thương và Thông tư số 04/2012/TT-BXD ngày 20/9/2012 của Bộ Xây dựng thì trường hợp doanh nghiệp mua khoáng sản của doanh nghiệp có giấy phép khai thác khoáng sản rồi thuê doanh nghiệp khác chế biến khoáng sản thì có được phép xuất khẩu hay không.</w:t>
      </w:r>
    </w:p>
    <w:p>
      <w:pPr>
        <w:pStyle w:val="Normal"/>
        <w:spacing w:before="120" w:after="280"/>
        <w:rPr/>
      </w:pPr>
      <w:r>
        <w:rPr/>
        <w:t>Tổng cục Hải quan xin gửi kèm toàn bộ hồ sơ liên quan và đề nghị quý Bộ sớm có ý kiến chính thức về việc này.</w:t>
      </w:r>
    </w:p>
    <w:p>
      <w:pPr>
        <w:pStyle w:val="Normal"/>
        <w:spacing w:before="120" w:after="280"/>
        <w:rPr/>
      </w:pPr>
      <w:r>
        <w:rPr/>
        <w:t>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494-tchq-gsql-nam-2013-xuat-khau-khoang-san</dc:description>
  <cp:keywords>Công văn; 2494/TCHQ-GSQL; Tổng cục Hải quan; Vũ Ngọc Anh; Thương mại; Xuất nhập khẩu; Tài nguyên - Môi trường</cp:keywords>
  <dc:language>en-US</dc:language>
  <cp:lastModifiedBy>Thư viện vanbanphapluat.co</cp:lastModifiedBy>
  <dcterms:modified xsi:type="dcterms:W3CDTF">2017-08-14T06:07:00Z</dcterms:modified>
  <cp:revision>2</cp:revision>
  <dc:subject>Công văn 2494/TCHQ-GSQL năm 2013 xuất khẩu khoáng sản</dc:subject>
  <dc:title>Công văn 2494/TCHQ-GSQL</dc:title>
</cp:coreProperties>
</file>